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JA LIKOVNIH UMJET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A U ZAGREB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SJEK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IJSKA JEDINIC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JEVNIC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BAVU ROBA I USLU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70"/>
        <w:gridCol w:w="1459"/>
        <w:gridCol w:w="1298"/>
        <w:gridCol w:w="1383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. cijena (kn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ič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k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R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612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NANCIRANJE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redstava programa/proje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 voditelja programa: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redstava dona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redovite djelat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vlastitih sredsta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vesti kojih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ositelj zahtjeva_                                                                 Potpis podnositelja  i potpis  predstojnika Kated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_.</w:t>
        <w:tab/>
        <w:tab/>
        <w:t xml:space="preserve">              </w:t>
        <w:tab/>
        <w:tab/>
        <w:t xml:space="preserve">                      </w:t>
        <w:tab/>
        <w:t>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lozi: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PUNJAVA DEKAN ILI DRUGA OVLAŠTENA OSOB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htjev je odobren 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12" w:space="0" w:color="000000"/>
              </w:rPr>
              <w:t>a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Gotovinsko plaćanje  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12" w:space="0" w:color="000000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Plaćanje virmanom   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12" w:space="0" w:color="000000"/>
              </w:rPr>
              <w:t>a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htjev nije odobren   </w:t>
            </w:r>
            <w:r>
              <w:rPr>
                <w:rFonts w:cs="Arial" w:ascii="Arial" w:hAnsi="Arial"/>
                <w:sz w:val="18"/>
                <w:szCs w:val="18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12" w:space="0" w:color="000000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um:</w:t>
        <w:tab/>
        <w:t>__</w:t>
        <w:tab/>
        <w:tab/>
        <w:tab/>
        <w:tab/>
        <w:t xml:space="preserve">                                  Potpis: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34:00Z</dcterms:created>
  <dc:creator>akuharic</dc:creator>
  <dc:description/>
  <cp:keywords/>
  <dc:language>en-US</dc:language>
  <cp:lastModifiedBy>Mira Gojak</cp:lastModifiedBy>
  <cp:lastPrinted>2012-10-24T11:52:00Z</cp:lastPrinted>
  <dcterms:modified xsi:type="dcterms:W3CDTF">2012-11-07T14:39:00Z</dcterms:modified>
  <cp:revision>20</cp:revision>
  <dc:subject/>
  <dc:title>FAKULTET POLITIČKIH ZNANOSTI</dc:title>
</cp:coreProperties>
</file>