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DUS UMJETNINA I ZBIRKA STUDENTSKIH RADOVA AL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POTVRDA  O  PREDAJI  DIPLOMSKOG  RAD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ME I PREZIME: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AZIV RADA: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EHNIKA I MATERIJAL: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ATUM DIPLOMIRANJA</w:t>
        <w:tab/>
        <w:t>: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ENTOR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DSJEK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ao/-la pismeno obrazloženje diplomskog ra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4242"/>
        <w:rPr/>
      </w:pPr>
      <w:r>
        <w:rPr>
          <w:rFonts w:cs="Times New Roman" w:ascii="Times New Roman" w:hAnsi="Times New Roman"/>
        </w:rPr>
        <w:t xml:space="preserve">DIPLOMANT/-ICA:  </w:t>
        <w:tab/>
        <w:tab/>
        <w:t>VODITELJICA ODJELA FUNDUSA UMJETNINA I ZBIRKE STUDENTSKIH RADOVA</w:t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</w:rPr>
        <w:t>Korana Littvay, mag.</w:t>
      </w:r>
    </w:p>
    <w:p>
      <w:pPr>
        <w:pStyle w:val="Normal"/>
        <w:spacing w:before="0" w:after="200"/>
        <w:ind w:left="4950" w:hanging="49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LineNumbering">
    <w:name w:val="Lin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57:00Z</dcterms:created>
  <dc:creator>Korana</dc:creator>
  <dc:description/>
  <cp:keywords/>
  <dc:language>en-US</dc:language>
  <cp:lastModifiedBy>Korana</cp:lastModifiedBy>
  <cp:lastPrinted>2012-02-29T10:53:00Z</cp:lastPrinted>
  <dcterms:modified xsi:type="dcterms:W3CDTF">2012-10-18T08:52:00Z</dcterms:modified>
  <cp:revision>4</cp:revision>
  <dc:subject/>
  <dc:title/>
</cp:coreProperties>
</file>