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KADEMIJA LIKOVNIH UMJETNOSTI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AGREB, Ilica 85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IZJAVA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imatelja drugog dohotka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sz w:val="24"/>
          <w:szCs w:val="24"/>
        </w:rPr>
        <w:t>U svrhu ostvarivanja primitka od drugog dohotka ovom izjavom isplatitelju dajem sljedeće podatke i odgovaram za njihovu točnost i istinitost: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rezime i ime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atum i god. rođenja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OIB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sz w:val="24"/>
          <w:szCs w:val="24"/>
        </w:rPr>
        <w:t xml:space="preserve">4. </w:t>
        <w:tab/>
        <w:t>Adresa prebivališta odnosno uobičajenog boravišta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sz w:val="24"/>
          <w:szCs w:val="24"/>
        </w:rPr>
        <w:tab/>
        <w:t>Mjesto:______________________ Poštanski ured:____________________________</w:t>
      </w:r>
    </w:p>
    <w:p>
      <w:pPr>
        <w:pStyle w:val="Normal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Ulica:_______________________ Kućni broj:________________________________</w:t>
      </w:r>
    </w:p>
    <w:p>
      <w:pPr>
        <w:pStyle w:val="Normal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Broj telefona_________________ Broj mobitela: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-284" w:hanging="709"/>
        <w:jc w:val="both"/>
        <w:rPr/>
      </w:pPr>
      <w:r>
        <w:rPr>
          <w:sz w:val="24"/>
          <w:szCs w:val="24"/>
        </w:rPr>
        <w:t xml:space="preserve">5. </w:t>
        <w:tab/>
        <w:t xml:space="preserve">UMIROVLJENIK/CA u skladu s čl. 233 st.2. Pravilnika o doprinosima (NN 2/09., 9/09., 97/09., 25/11. i 61/12.) kao dokaz o svom statusu obvezno prilaže </w:t>
      </w:r>
      <w:r>
        <w:rPr>
          <w:b/>
          <w:sz w:val="24"/>
          <w:szCs w:val="24"/>
        </w:rPr>
        <w:t>presliku pravomoćnog rješenja tuzemnog ili inozemnog isplatitelja mirovine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Podaci o banci, IBAN-u i računu korisnika, </w:t>
      </w:r>
      <w:r>
        <w:rPr>
          <w:b/>
          <w:sz w:val="24"/>
          <w:szCs w:val="24"/>
        </w:rPr>
        <w:t>preslika kartice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uni i točni naziv banke: 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 HR 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žiro računa građana: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zjavi treba priložiti presliku kartice žiro računa)</w:t>
      </w:r>
    </w:p>
    <w:p>
      <w:pPr>
        <w:pStyle w:val="Normal"/>
        <w:spacing w:lineRule="auto" w:line="240" w:before="0" w:after="0"/>
        <w:ind w:right="-284" w:firstLine="708"/>
        <w:rPr/>
      </w:pPr>
      <w:r>
        <w:rPr>
          <w:rFonts w:cs="Bookman Old Style" w:ascii="Bookman Old Style" w:hAnsi="Bookman Old Style"/>
          <w:sz w:val="20"/>
          <w:szCs w:val="20"/>
        </w:rPr>
        <w:t>(upisati IBAN korisnika računa a ne IBAN banke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Osiguran/a u II stupu mirovinskog osiguranja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U sustavu poreza na dodanu vrijednost (u slučaju potvrdnog odgovora obveznik PDV-a isplatitelju obvezno izdaje račun)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Član sam ovlaštene strukovne umjetničke udruge i ovlaštene agencije 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DA                                       NE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tpis primatelja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Mjesto i datum: ____________________, 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bradio: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  <w:t>(čitko ispisati ime i prezime djelatnika)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Temelj isplate: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pomena: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 Za sve dodatne informacije obratite se na kontakt:____________________</w:t>
        <w:tab/>
        <w:t>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(ime i prezime kontakt osobe)</w:t>
        <w:tab/>
        <w:t xml:space="preserve">         (telefon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8:00Z</dcterms:created>
  <dc:creator>Mira Gojak</dc:creator>
  <dc:description/>
  <cp:keywords/>
  <dc:language>en-US</dc:language>
  <cp:lastModifiedBy>ALU-R1</cp:lastModifiedBy>
  <cp:lastPrinted>2014-03-06T12:31:00Z</cp:lastPrinted>
  <dcterms:modified xsi:type="dcterms:W3CDTF">2022-03-22T13:10:00Z</dcterms:modified>
  <cp:revision>3</cp:revision>
  <dc:subject/>
  <dc:title/>
</cp:coreProperties>
</file>