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CADEMY OF FINE ARTS OF THE UNIVERSITY OF ZAGRE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chedule of the entrance procedure and exam for the candidates wishing to enrol the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year of the undergraduate and integrated undergraduate and graduate study programmes in the academic year 2013/2014 (AUTUMN ENTRANCE TERM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The propositions of the entrance procedure and exam in AUTUMN ENTRANCE TERM are identical to the propositions of the entrance procedure and exam held in SUMMER ENTRANCE TER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-GB"/>
        </w:rPr>
        <w:t xml:space="preserve">- List of vacant places are announced on web site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alu.hr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and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postani-student.hr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pplications with the relevant documents should be submitted to Ministry of science, education and sports  -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postani-student.hr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plications for the entrance exam which is going to be held at ALU - with the relevant documents and portfolio should be submitted on Monday, September 2rd, or Tuesday, September 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2013., between 10:00 and 14:00 hour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irst part of the entrance exam for study programmes where there are still vacant places will be held on Thursday, September 5th, 201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sults for the first part of the entrance exam will be announced on Friday, September 6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>, 2013, after 14:00 hour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Second part of the entrance exam for study programmes where there are still vacant places will be held between Monday, September 9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>, and Thursday, September 1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>, 2013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eting of the Council of the Academy will take place on Friday, September 1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>, 2013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>Zagreb, July 2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>, 201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0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08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08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right="1508" w:hanging="0"/>
    </w:pPr>
    <w:rPr>
      <w:b/>
      <w:sz w:val="24"/>
    </w:rPr>
  </w:style>
  <w:style w:type="paragraph" w:styleId="Tijeloteksta3">
    <w:name w:val="Tijelo teksta 3"/>
    <w:basedOn w:val="Normal"/>
    <w:qFormat/>
    <w:pPr>
      <w:ind w:right="1508" w:hanging="0"/>
    </w:pPr>
    <w:rPr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Opisslike">
    <w:name w:val="Opis slike"/>
    <w:basedOn w:val="Normal"/>
    <w:next w:val="Normal"/>
    <w:qFormat/>
    <w:pPr/>
    <w:rPr>
      <w:sz w:val="24"/>
    </w:rPr>
  </w:style>
  <w:style w:type="paragraph" w:styleId="Tijelotekstauvlaka2">
    <w:name w:val="Tijelo teksta - uvlaka 2"/>
    <w:basedOn w:val="Normal"/>
    <w:qFormat/>
    <w:pPr>
      <w:ind w:left="284" w:hanging="0"/>
      <w:jc w:val="center"/>
    </w:pPr>
    <w:rPr>
      <w:b/>
      <w:sz w:val="32"/>
    </w:rPr>
  </w:style>
  <w:style w:type="paragraph" w:styleId="Tijelotekstauvlaka3">
    <w:name w:val="Tijelo teksta - uvlaka 3"/>
    <w:basedOn w:val="Normal"/>
    <w:qFormat/>
    <w:pPr>
      <w:ind w:left="284" w:hanging="0"/>
    </w:pPr>
    <w:rPr>
      <w:sz w:val="32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.hr/" TargetMode="External"/><Relationship Id="rId3" Type="http://schemas.openxmlformats.org/officeDocument/2006/relationships/hyperlink" Target="http://www.postani-student.hr/" TargetMode="External"/><Relationship Id="rId4" Type="http://schemas.openxmlformats.org/officeDocument/2006/relationships/hyperlink" Target="http://www.postani-student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08:00Z</dcterms:created>
  <dc:creator>Tatjana Grgić</dc:creator>
  <dc:description/>
  <cp:keywords/>
  <dc:language>en-US</dc:language>
  <cp:lastModifiedBy>Kristina</cp:lastModifiedBy>
  <cp:lastPrinted>2009-07-08T14:20:00Z</cp:lastPrinted>
  <dcterms:modified xsi:type="dcterms:W3CDTF">2013-07-24T11:08:00Z</dcterms:modified>
  <cp:revision>2</cp:revision>
  <dc:subject/>
  <dc:title>RAZREDBENI POSTUPAK ZA UPIS STUDENATA U I</dc:title>
</cp:coreProperties>
</file>