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DEMIJA LIKOVNIH UMJETNOSTI</w:t>
      </w:r>
    </w:p>
    <w:p>
      <w:pPr>
        <w:pStyle w:val="Normal"/>
        <w:ind w:left="426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A U ZAGREBU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sjek:</w:t>
        <w:tab/>
        <w:t>____________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asa:</w:t>
        <w:tab/>
        <w:t>____________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stavnik:____________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oj i godina studenata: _________________</w:t>
      </w:r>
    </w:p>
    <w:p>
      <w:pPr>
        <w:pStyle w:val="Normal"/>
        <w:ind w:left="426"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akt (osoba koja preuzima robu/uslugu) _____________________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NICA </w:t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BAVU ROBA I USLUGA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47"/>
        <w:gridCol w:w="1391"/>
        <w:gridCol w:w="1575"/>
        <w:gridCol w:w="1995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. cijena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u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č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eur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VEUKUPNO: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RH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5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71"/>
        <w:gridCol w:w="7125"/>
      </w:tblGrid>
      <w:tr>
        <w:trPr>
          <w:trHeight w:val="397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NCIRANJE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sredstava programa/projekt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voditelja programa: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sredstava donacij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redovite djelatnost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vlastitih sredstav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sti kojih)</w:t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nositelj zahtjeva: _____________________         </w:t>
        <w:tab/>
        <w:t>Potpis podnositelja</w:t>
        <w:tab/>
        <w:tab/>
        <w:t xml:space="preserve"> Potpis  pročelnika</w:t>
      </w:r>
    </w:p>
    <w:p>
      <w:pPr>
        <w:pStyle w:val="Normal"/>
        <w:ind w:right="-85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(čitko napisano ime i prezime profesora/bez studenta)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um:</w:t>
        <w:tab/>
        <w:t xml:space="preserve">________________          </w:t>
        <w:tab/>
        <w:t xml:space="preserve">         </w:t>
        <w:tab/>
        <w:tab/>
        <w:t xml:space="preserve"> ______________       </w:t>
        <w:tab/>
        <w:tab/>
        <w:t>___________________</w:t>
      </w:r>
    </w:p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84" w:hRule="atLeast"/>
        </w:trPr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zi: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/>
      </w:pPr>
      <w:r>
        <w:rPr/>
        <w:t>ISPUNJAVA DEKAN ILI DRUGA OVLAŠTENA OSOBA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7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jev je odobren    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Gotovinsko plaćanje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laćanje virmanom 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jev nije odobren   </w:t>
            </w:r>
            <w:r>
              <w:rPr>
                <w:rFonts w:cs="Arial" w:ascii="Arial" w:hAnsi="Arial"/>
                <w:sz w:val="20"/>
                <w:szCs w:val="20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12" w:space="0" w:color="00000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oženje:</w:t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</w:t>
        <w:tab/>
        <w:t>__________________</w:t>
        <w:tab/>
        <w:tab/>
        <w:t xml:space="preserve">                                  Potpis:_____________________</w:t>
      </w:r>
      <w:r>
        <w:rPr>
          <w:rFonts w:cs="Arial" w:ascii="Arial" w:hAnsi="Arial"/>
          <w:sz w:val="18"/>
          <w:szCs w:val="18"/>
        </w:rPr>
        <w:t>_______</w:t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NAPOMENA: PODNOSITELJI ZAHTJEVA NE MOGU BITI STUDENT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1:00Z</dcterms:created>
  <dc:creator>akuharic</dc:creator>
  <dc:description/>
  <cp:keywords/>
  <dc:language>en-US</dc:language>
  <cp:lastModifiedBy>Vlatka Ružić</cp:lastModifiedBy>
  <cp:lastPrinted>2018-05-08T13:42:00Z</cp:lastPrinted>
  <dcterms:modified xsi:type="dcterms:W3CDTF">2023-11-21T12:11:00Z</dcterms:modified>
  <cp:revision>2</cp:revision>
  <dc:subject/>
  <dc:title>FAKULTET POLITIČKIH ZNANOSTI</dc:title>
</cp:coreProperties>
</file>