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JA LIKOVNIH UMJE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A U ZAGREB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IJSKA JEDINICA:</w:t>
      </w:r>
      <w:r>
        <w:rPr>
          <w:rFonts w:cs="Arial" w:ascii="Arial" w:hAnsi="Arial"/>
          <w:b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HTJEVN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BAVU ROBA I USLU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70"/>
        <w:gridCol w:w="1459"/>
        <w:gridCol w:w="1298"/>
        <w:gridCol w:w="1977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. cijena (eu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ič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eur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UKUPN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00"/>
        <w:gridCol w:w="6648"/>
      </w:tblGrid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IRANJE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programa/projek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 voditelja programa: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donacij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redovite djelatnos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vlastitih sredsta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vesti koji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nositelj zahtjeva: </w:t>
        <w:softHyphen/>
        <w:t>______________</w:t>
        <w:tab/>
        <w:tab/>
        <w:tab/>
        <w:tab/>
        <w:tab/>
        <w:t xml:space="preserve"> Potpis podnositelj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čitko napisano ime i prezi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 xml:space="preserve">______________ 20___.     </w:t>
        <w:tab/>
        <w:tab/>
        <w:tab/>
        <w:tab/>
        <w:tab/>
        <w:t xml:space="preserve">__________________           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zi: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PUNJAVA DEKAN ILI DRUGA OVLAŠTENA OSO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je odobren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Gotovinsko plaćanje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Plaćanje virmanom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nije odobren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:</w:t>
        <w:tab/>
        <w:t>__________________</w:t>
        <w:tab/>
        <w:tab/>
        <w:t xml:space="preserve">                                  Potpis:____________________________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0:00Z</dcterms:created>
  <dc:creator>akuharic</dc:creator>
  <dc:description/>
  <cp:keywords/>
  <dc:language>en-US</dc:language>
  <cp:lastModifiedBy>Vlatka Ružić</cp:lastModifiedBy>
  <cp:lastPrinted>2019-12-09T09:25:00Z</cp:lastPrinted>
  <dcterms:modified xsi:type="dcterms:W3CDTF">2023-11-21T12:10:00Z</dcterms:modified>
  <cp:revision>2</cp:revision>
  <dc:subject/>
  <dc:title>FAKULTET POLITIČKIH ZNANOSTI</dc:title>
</cp:coreProperties>
</file>