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Cs/>
        </w:rPr>
        <w:t xml:space="preserve">PRIJAVNICA GALERIJE SC za izlaganje u 2018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O AUTORU/ICI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adresa i kućni bro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takt telefon ili GSM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godina i mjesto rođen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pi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AD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rada / projek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nastan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hnika / medi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zije rada (visina x širina (x dubina)) odnosno trajanj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rada / koncepta (do 2 kartice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na prilog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odatak o prijavi istog rada/koncepta u drugi galerijski prostor Zagreba (radi koordinacij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>Sve priloge postaviti na DROPBOX te priložiti lin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5 fotografija/skica predloženih radova/projekata rezolucije 2400 x 1600 piksela u JPEG form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ideo radov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eo u DVD PAL forma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udio radov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čni zapis u audio CD form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razmatra Savjet Galerije, a rezultati će biti objavljeni na webu i poslani mail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zakašnjele i nepravilne prijave neće se razmatr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iti i informacije na tel. 385 1 4593 602 te e-mail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galerija@sczg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opunjene prijavnice i priloženu dokumentaciju šaljite na e-mail adresu: </w:t>
      </w:r>
      <w:hyperlink r:id="rId3">
        <w:r>
          <w:rPr>
            <w:rStyle w:val="InternetLink"/>
            <w:rFonts w:cs="Arial" w:ascii="Arial" w:hAnsi="Arial"/>
            <w:color w:val="000000"/>
          </w:rPr>
          <w:t>galerija@sczg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naznakom: </w:t>
      </w:r>
      <w:r>
        <w:rPr>
          <w:rFonts w:cs="Arial" w:ascii="Arial" w:hAnsi="Arial"/>
          <w:i/>
          <w:iCs/>
          <w:sz w:val="22"/>
          <w:szCs w:val="22"/>
        </w:rPr>
        <w:t>Natječaj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 na poštansku adre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rija SC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atječaj 2018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ska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000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KRAJNJI ROK ZA PRIJAVE JE 18. lipnja 2017. (datum poštanskoga žig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VAAAA+F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ZVAAAA+F0;Arial" w:hAnsi="ZVAAAA+F0;Arial" w:eastAsia="Times New Roman" w:cs="ZVAAAA+F0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ja@sczg.hr" TargetMode="External"/><Relationship Id="rId3" Type="http://schemas.openxmlformats.org/officeDocument/2006/relationships/hyperlink" Target="mailto:galerija@sczg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8:00Z</dcterms:created>
  <dc:creator>Kudar</dc:creator>
  <dc:description/>
  <cp:keywords/>
  <dc:language>en-US</dc:language>
  <cp:lastModifiedBy>Koko Lo</cp:lastModifiedBy>
  <dcterms:modified xsi:type="dcterms:W3CDTF">2017-05-16T14:18:00Z</dcterms:modified>
  <cp:revision>2</cp:revision>
  <dc:subject/>
  <dc:title>T E S T</dc:title>
</cp:coreProperties>
</file>