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709"/>
        <w:rPr/>
      </w:pPr>
      <w:r>
        <w:rPr/>
        <w:t>Pristupnik/ca: ________________________________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  <w:tab/>
        <w:tab/>
        <w:tab/>
        <w:tab/>
        <w:tab/>
        <w:tab/>
        <w:tab/>
        <w:t>AKADEMIJA LIKOVNIH UMJETNOSTI</w:t>
      </w:r>
    </w:p>
    <w:p>
      <w:pPr>
        <w:pStyle w:val="Normal"/>
        <w:ind w:left="4248" w:right="-902" w:firstLine="708"/>
        <w:jc w:val="both"/>
        <w:rPr/>
      </w:pPr>
      <w:r>
        <w:rPr/>
        <w:t>ZAGREB, ILICA 85</w:t>
      </w:r>
    </w:p>
    <w:p>
      <w:pPr>
        <w:pStyle w:val="Normal"/>
        <w:ind w:right="-477" w:hanging="0"/>
        <w:jc w:val="both"/>
        <w:rPr/>
      </w:pPr>
      <w:r>
        <w:rPr/>
      </w:r>
    </w:p>
    <w:p>
      <w:pPr>
        <w:pStyle w:val="Normal"/>
        <w:ind w:left="-567" w:right="-902" w:hanging="0"/>
        <w:jc w:val="both"/>
        <w:rPr/>
      </w:pPr>
      <w:r>
        <w:rPr>
          <w:u w:val="single"/>
        </w:rPr>
        <w:t>Preporučljivo je</w:t>
      </w:r>
      <w:r>
        <w:rPr/>
        <w:t xml:space="preserve"> da pristupnik/ca koji se prijavljuje na natječaj za izbor u umjetničko-nastavno zvanje </w:t>
      </w:r>
      <w:r>
        <w:rPr>
          <w:b/>
        </w:rPr>
        <w:t xml:space="preserve">REDOVITOG PROFESORA </w:t>
      </w:r>
      <w:r>
        <w:rPr/>
        <w:t>ispuni tablicu uvjeta Rektorskog zbora (Odluka o nužnim uvjetima za ocjenu nastavne i stručne djelatnosti u postupku izbora u umjetničko-nastavna zvanja u području umjetnosti – Narodne novine br. 61/2017) u kojoj navodi one uvjete za koje smatra da ih ostvaruje. Pristupnik/ca u tablici nabraja i opisuje od čega  se sastoji ostvarenje svakog pojedinog uvjeta (naziv djelatnosti, trajanje, godina, institucija i drugi relevantni podaci).</w:t>
      </w:r>
    </w:p>
    <w:p>
      <w:pPr>
        <w:pStyle w:val="Normal"/>
        <w:ind w:right="-477" w:hanging="0"/>
        <w:jc w:val="both"/>
        <w:rPr/>
      </w:pPr>
      <w:r>
        <w:rPr/>
      </w:r>
    </w:p>
    <w:p>
      <w:pPr>
        <w:pStyle w:val="Normal"/>
        <w:ind w:right="-477" w:hanging="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I UVJET </w:t>
            </w:r>
            <w:r>
              <w:rPr>
                <w:sz w:val="22"/>
                <w:szCs w:val="22"/>
              </w:rPr>
              <w:t>(OBAVEZAN)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ivno ocijenjeni rezultati studentske ankete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EBAN UVJET </w:t>
            </w:r>
            <w:r>
              <w:rPr>
                <w:sz w:val="22"/>
                <w:szCs w:val="22"/>
              </w:rPr>
              <w:t>(OBAVEZAN)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je u svojstvu nastavnika (stalnog ili gostujućeg) na nekom visokom učilištu ukupno izvodio nastavu od barem šesto (600) norma sati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EBNI UVJETI </w:t>
            </w:r>
            <w:r>
              <w:rPr>
                <w:sz w:val="22"/>
                <w:szCs w:val="22"/>
              </w:rPr>
              <w:t>(PRISTUPNIK/CA TREBA IMATI ISPUNJENA ČETIRI (4) OD DEVET (9) POSEBNIH UVJETA NAVEDENIH POD TOČKAMA 1. – 9.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a je autor ili koautor dva objavljena sveučilišna udžbenika, umjetničke/znanstvene knjige ili priručnika notnog izdanja, odnosno da je na web stranici visokog učilišta postavio svoja predavanja iz dva kolegija kao nastavni tekst, koji je pozitivno ocijenjen od stručnog povjerenstva; 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2. da je pod njegovim mentorstvom obranjeno najmanje pet (5) završnih ili diplomskih radova (javni nastup, izložbu ili drugi oblik javnog umjetničkog djelovanja);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3. da je osmislio i vodio međunarodni umjetnički skup odnosno međunarodnu umjetničku radionicu namijenjenu profesionalnom usavršavanju umjetnika u umjetničkom području njegovog nastavnog i umjetničkog djelovanja; 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 su pod njegovim mentorstvom najmanje dva pristupnika izradila doktorat umjetnosti;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5. da je izvodio nastavu kao gostujući profesor na drugom domaćem ili inozemnom sveučilištu barem jedan semestar;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6. da je bio recenzent u znanstvenom/umjetničkom časopisu, znanstvenoj/umjetničkoj knjizi ili zborniku radova sa znanstvenog/umjetničkog skupa;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a je bio recenzent barem jednog studijskog programa ili barem dva sveučilišna udžbenika, odnosno barem dvije umjetničke/znanstvene knjige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 je bio član uređivačkog odbora znanstvenog/umjetničkog časopisa ili najmanje dvije knjige ili zbornika ili član umjetničkih prosudbenih tijela;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9. da je dobitnik značajnih priznanja  ili nagrada za umjetnički rad, rad u struci ili nastavi.</w:t>
            </w:r>
          </w:p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77" w:hanging="0"/>
        <w:jc w:val="both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8:00Z</dcterms:created>
  <dc:creator>Mira</dc:creator>
  <dc:description/>
  <cp:keywords/>
  <dc:language>en-US</dc:language>
  <cp:lastModifiedBy>Tajnik</cp:lastModifiedBy>
  <cp:lastPrinted>2016-11-24T12:29:00Z</cp:lastPrinted>
  <dcterms:modified xsi:type="dcterms:W3CDTF">2018-01-29T12:54:00Z</dcterms:modified>
  <cp:revision>5</cp:revision>
  <dc:subject/>
  <dc:title/>
</cp:coreProperties>
</file>