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temelju Zakona o autorskom pravu i srodnim pravima (Narodne novine br. 111/21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ADEMIJA LIKOVNIH UMJETNOSTI iz Zagreba, Ilica 85, OIB: 95847257607, zastupana po dekanu, prof. art. Alenu Novoselcu (u daljnjem tekstu: Naručitelj)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PERO PERIĆ, ILICA 85, 10 000 Zagreb, OIB: 01234567890 (u daljnjem tekstu: Autor)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7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ključili su dana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25. listopada 202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ind w:right="-7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7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GOVOR O AUTORSKOM DJELU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1.</w:t>
      </w:r>
    </w:p>
    <w:p>
      <w:pPr>
        <w:pStyle w:val="Normal"/>
        <w:ind w:right="-851" w:hanging="0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utor će na Akademiji likovnih umjetnosti Sveučilišta u Zagrebu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biti angažiran na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produkciji film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-  u daljnjem tekstu: djelo.</w:t>
      </w:r>
    </w:p>
    <w:p>
      <w:pPr>
        <w:pStyle w:val="Normal"/>
        <w:ind w:right="-760" w:hanging="0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2.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torsko djelo iz članka 1. ovog ugovora Autor će izvesti profesionalno, pridržavajući se u svom radu dogovora sa Naručiteljem.</w:t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3.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tor se obvezuje autorsko djelo iz članka 1. izvesti u skladu sa zahtjevom Naručitelja u pogledu načina, vremena i mjesta izvođenja, a prema svojim sposobnostima i znanju.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4.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govorne strane su dogovorile naknadu za izvedeno Autorsko djelo iz članka 1. ovog ugovora, u ukupnom iznosu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o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  <w:t>1.318,07</w:t>
      </w:r>
      <w:r>
        <w:rPr>
          <w:rFonts w:cs="Times New Roman" w:ascii="Times New Roman" w:hAnsi="Times New Roman"/>
          <w:color w:val="000000"/>
          <w:sz w:val="22"/>
          <w:szCs w:val="22"/>
        </w:rPr>
        <w:t>€ (slovima: tisućutristoosamnaesteuraisedamcenti) odnosn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9.930,99 k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slovima: devettisućadevetstotridesetkunaidevedesetdevetlipa), po fiksnom tečaju konverzije 7,53450 kn za 1 euro.</w:t>
      </w:r>
    </w:p>
    <w:p>
      <w:pPr>
        <w:pStyle w:val="Normal"/>
        <w:ind w:right="-760" w:hanging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z iznosa se uplaćuje neto  na žiro-račun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IBAN: HR022360000311115757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ji je otvoren kod Zagrebačke banke, troškovi poreza i prireza i doprinose se uplaćuju u Državni proračun i snosi Naručitelj,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iz sredstava OJ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2"/>
          <w:szCs w:val="22"/>
          <w:highlight w:val="yellow"/>
        </w:rPr>
        <w:t>224309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right="-760" w:hanging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5.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splata će se izvršiti na žiro račun Autora najkasnije 30 dana po izvedenom nastupu, o čemu se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ime i prezime djelatnika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, zaposlenik Naručitelja na Odsjeku 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navesti odsjek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, obavezuje izvijestiti Naručitelj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6.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sve što ovim ugovorom nije predviđeno važe pozitivni propisi koji reguliraju ugovorne odnose o autorskim pravima.</w:t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7.</w:t>
      </w:r>
    </w:p>
    <w:p>
      <w:pPr>
        <w:pStyle w:val="Normal"/>
        <w:ind w:right="-7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anke će eventualne sporove nastojati riješiti sporazumno, a u slučaju spora utvrđuje se nadležnost suda u Zagrebu.</w:t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8.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vaj ugovor je sastavljen u dva (2) istovjetna primjerka od kojih svaka stranka dobiva po jedan (1) primjerak, te ga u znak prihvaćanja stranke vlastoručno potpisuju.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1" w:hanging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KLASA: 112-08/23-01/01</w:t>
      </w:r>
    </w:p>
    <w:p>
      <w:pPr>
        <w:pStyle w:val="Normal"/>
        <w:ind w:right="-1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URBROJ: 251-77-01/5-23-51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AUTOR</w:t>
        <w:tab/>
        <w:tab/>
        <w:tab/>
        <w:tab/>
        <w:tab/>
        <w:tab/>
        <w:tab/>
        <w:t>NARUČITELJ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7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__________________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>___________________________</w:t>
      </w:r>
    </w:p>
    <w:p>
      <w:pPr>
        <w:pStyle w:val="Normal"/>
        <w:ind w:right="-7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IME I PREZIM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>dekan, prof. art. Alen Novoselec</w:t>
      </w:r>
    </w:p>
    <w:sectPr>
      <w:type w:val="nextPage"/>
      <w:pgSz w:w="11906" w:h="16838"/>
      <w:pgMar w:left="1797" w:right="179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33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7:00Z</dcterms:created>
  <dc:creator>Mira</dc:creator>
  <dc:description/>
  <cp:keywords/>
  <dc:language>en-US</dc:language>
  <cp:lastModifiedBy>Ivana Mikulić</cp:lastModifiedBy>
  <cp:lastPrinted>2023-10-27T12:55:00Z</cp:lastPrinted>
  <dcterms:modified xsi:type="dcterms:W3CDTF">2023-11-21T09:24:00Z</dcterms:modified>
  <cp:revision>10</cp:revision>
  <dc:subject/>
  <dc:title>Na temelju članka 590</dc:title>
</cp:coreProperties>
</file>