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ADEMIJA LIKOVNIH UMJETNOSTI</w:t>
      </w:r>
    </w:p>
    <w:p>
      <w:pPr>
        <w:pStyle w:val="Normal"/>
        <w:rPr/>
      </w:pPr>
      <w:r>
        <w:rPr/>
        <w:t>ILICA 85.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  <w:t>OIB 958472576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LJEŠKE UZ IZVJEŠTAJ O RAHODIMA PREMA FUNCIJSKOJ KLASIFIKAC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kademija prema funkcijskoj klasifikaciji je u grupi 09 Obrazovanje.</w:t>
      </w:r>
    </w:p>
    <w:p>
      <w:pPr>
        <w:pStyle w:val="Normal"/>
        <w:rPr/>
      </w:pPr>
      <w:r>
        <w:rPr/>
        <w:t>(AOP 110) rashodi prema PR-RAS-u (AOP 404) 32.720.585 kn</w:t>
      </w:r>
    </w:p>
    <w:p>
      <w:pPr>
        <w:pStyle w:val="Normal"/>
        <w:rPr/>
      </w:pPr>
      <w:r>
        <w:rPr/>
        <w:t>U grupu rashoda (AOP 120)  32.137.963 visoko obrazovanje spadaju: plaće, materijalni rashodi,rashodi za nefinancijsku imovinu i veći su su u odnosu na 2019. godine 1.583.916 kn.</w:t>
      </w:r>
    </w:p>
    <w:p>
      <w:pPr>
        <w:pStyle w:val="Normal"/>
        <w:rPr/>
      </w:pPr>
      <w:r>
        <w:rPr/>
        <w:t>U grupu rashoda (AOP 123) istraživanje i razvoj obrazovanja  je  znanstveno umjetnički program Sveučilišta u iznosu 582.622 kn i za 18.164 kn je veći u odnosu 2019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Zagrebu, 01. veljača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kan:</w:t>
      </w:r>
    </w:p>
    <w:p>
      <w:pPr>
        <w:pStyle w:val="Normal"/>
        <w:jc w:val="center"/>
        <w:rPr/>
      </w:pPr>
      <w:r>
        <w:rPr/>
        <w:t>Izv.prof.art Tomislav Bun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56:00Z</dcterms:created>
  <dc:creator>Institut Rudjer Boskovic - Zagreb</dc:creator>
  <dc:description/>
  <cp:keywords/>
  <dc:language>en-US</dc:language>
  <cp:lastModifiedBy>ALU-R1</cp:lastModifiedBy>
  <cp:lastPrinted>2018-01-30T16:06:00Z</cp:lastPrinted>
  <dcterms:modified xsi:type="dcterms:W3CDTF">2021-02-01T09:39:00Z</dcterms:modified>
  <cp:revision>12</cp:revision>
  <dc:subject/>
  <dc:title>BILJEŠKE UZ IZVJEŠTAJ O PRIHODIMA I RASHODIMA</dc:title>
</cp:coreProperties>
</file>