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KADEMIJA LIKOVNIH UMJETNOSTI</w:t>
      </w:r>
    </w:p>
    <w:p>
      <w:pPr>
        <w:pStyle w:val="Normal"/>
        <w:rPr/>
      </w:pPr>
      <w:r>
        <w:rPr/>
        <w:t>ILICA 85.</w:t>
      </w:r>
    </w:p>
    <w:p>
      <w:pPr>
        <w:pStyle w:val="Normal"/>
        <w:rPr/>
      </w:pPr>
      <w:r>
        <w:rPr/>
        <w:t>10 000 Zagreb</w:t>
      </w:r>
    </w:p>
    <w:p>
      <w:pPr>
        <w:pStyle w:val="Normal"/>
        <w:rPr/>
      </w:pPr>
      <w:r>
        <w:rPr/>
        <w:t>OIB 958472576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ILJEŠKE UZ IZVJEŠTAJ O OBVEZAMA  ZA RAZDOBLJE OD 01. SIJEČNJA DO 31. PROSINCA 2019. GOD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tanje obveza za 2018. AOP 001 su iznosile 2.716.153 kn, koje su bile podmirene u siječnju 2019. godine, stanje obveza na 31.12.2019.  iznose 3.436.699 (AOP 036) a odnose na obveze za materijalne rashode (AOP 049)  u iznosu od 965.877 kn, rashodi će biti podmireni u siječnju 2020. godine, financijski rashodi (AOP 054) 5.200 ,</w:t>
      </w:r>
    </w:p>
    <w:p>
      <w:pPr>
        <w:pStyle w:val="Normal"/>
        <w:rPr/>
      </w:pPr>
      <w:r>
        <w:rPr/>
        <w:t>Ostale tekuće obveze (AOP 074)  u iznosu od 224.671 kn odnosi se 95.969 obveze za predujam 12/2019,  u iznosu od 128.700 obveze za vanjsku suradn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OP 079)Sastoji se od uredske opreme i namještaja 72.021 , roba nabavljena u 12/2019 i plaćena u siječnju 2020. Uređaji strojevi i oprema za ostale namjene 61.295 , knjige 10.197 , dodatna ulaganja na građevinskim objektima 8.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 090 iznosi 2.061.192 i odnosi se na financijski rashod plaća zaposlenika b,udućeg razdoblja  , isplaćena 13.01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Zagrebu, 31. siječnja 202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Dekan:</w:t>
      </w:r>
    </w:p>
    <w:p>
      <w:pPr>
        <w:pStyle w:val="Normal"/>
        <w:jc w:val="right"/>
        <w:rPr/>
      </w:pPr>
      <w:r>
        <w:rPr/>
        <w:t>Izv.prof. art Tomislav Bunt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43:00Z</dcterms:created>
  <dc:creator>Institut Rudjer Boskovic - Zagreb</dc:creator>
  <dc:description/>
  <cp:keywords/>
  <dc:language>en-US</dc:language>
  <cp:lastModifiedBy>ALU-R2</cp:lastModifiedBy>
  <cp:lastPrinted>2018-01-30T16:08:00Z</cp:lastPrinted>
  <dcterms:modified xsi:type="dcterms:W3CDTF">2020-01-30T10:19:00Z</dcterms:modified>
  <cp:revision>7</cp:revision>
  <dc:subject/>
  <dc:title>BILJEŠKE UZ IZVJEŠTAJ O PRIHODIMA I RASHODIMA</dc:title>
</cp:coreProperties>
</file>