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OIB 9584725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OBVEZAMA  ZA RAZDOBLJE OD 01. SIJEČNJA DO 31. PROSINCA 202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nje obveza za 2019. AOP 001 su iznosile 3.436.699 kn, koje su bile podmirene u siječnju 2020. godine, stanje obveza na 31.12.2020.  iznose 3.383.596 (AOP 036) a odnose na obveze za materijalne rashode (AOP 049)  u iznosu od 246.351kn, rashodi će biti podmireni u siječnju 2020. godine, financijski rashodi (AOP 054) 875 ,</w:t>
      </w:r>
    </w:p>
    <w:p>
      <w:pPr>
        <w:pStyle w:val="Normal"/>
        <w:rPr/>
      </w:pPr>
      <w:r>
        <w:rPr/>
        <w:t>Ostale tekuće obveze (AOP 074)  u iznosu od 576.28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079)Sastoji se od uredske opreme i namještaja 67.054 , roba nabavljena u 12/2020 i plaćena u siječnju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90 iznosi 2.493.031 i odnosi se na financijski rashod plaća zaposlenika budućeg razdoblja  , isplaćena 12.01.2021, te nedospjele račune za materijalne rashode i nedospjele račune za nabavu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01. veljača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 art Tomislav Bun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3:00Z</dcterms:created>
  <dc:creator>Institut Rudjer Boskovic - Zagreb</dc:creator>
  <dc:description/>
  <cp:keywords/>
  <dc:language>en-US</dc:language>
  <cp:lastModifiedBy>ALU-R1</cp:lastModifiedBy>
  <cp:lastPrinted>2018-01-30T16:08:00Z</cp:lastPrinted>
  <dcterms:modified xsi:type="dcterms:W3CDTF">2021-02-01T09:46:00Z</dcterms:modified>
  <cp:revision>10</cp:revision>
  <dc:subject/>
  <dc:title>BILJEŠKE UZ IZVJEŠTAJ O PRIHODIMA I RASHODIMA</dc:title>
</cp:coreProperties>
</file>