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Sveučilište u Zagrebu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kademija likovnih umjetnosti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Ilica 85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10000 Zagreb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18"/>
          <w:szCs w:val="18"/>
        </w:rPr>
        <w:t>PRIJAVA ZA UPIS NA DOKTORSKI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AKADEMIJE LIKOVNIH UMJETNOSTI– ZAGREB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KADEMSKA GODINA 2024./25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Ime i prezime____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 xml:space="preserve">Datum rođenja_____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rođenja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OIB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-BoldMT;Arial" w:ascii="Verdana" w:hAnsi="Verdana"/>
          <w:bCs/>
          <w:sz w:val="18"/>
          <w:szCs w:val="18"/>
        </w:rPr>
        <w:t>Završen(i) prethodni studij(i) (zaokružiti i popun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Dodiplomski sveučilišn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B/ Diplomski sveučilišn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C/ Poslijediplomski specijalističk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D/ Poslijediplomski magistarsk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Broj telefona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Kućna adresa_______________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ulica, kućni broj, poštanski broj, grad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-BoldMT;Arial" w:ascii="Verdana" w:hAnsi="Verdana"/>
          <w:bCs/>
          <w:sz w:val="18"/>
          <w:szCs w:val="18"/>
        </w:rPr>
        <w:t>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A/ E-mail </w:t>
        <w:tab/>
        <w:tab/>
        <w:tab/>
        <w:t>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 xml:space="preserve">12) </w:t>
      </w:r>
      <w:r>
        <w:rPr>
          <w:rFonts w:cs="Arial-ItalicMT;Arial" w:ascii="Verdana" w:hAnsi="Verdana"/>
          <w:iCs/>
          <w:sz w:val="18"/>
          <w:szCs w:val="18"/>
        </w:rPr>
        <w:t xml:space="preserve">Školarinu plaća </w:t>
      </w:r>
      <w:r>
        <w:rPr>
          <w:rFonts w:cs="ArialMT;Arial" w:ascii="Verdana" w:hAnsi="Verdana"/>
          <w:sz w:val="18"/>
          <w:szCs w:val="18"/>
        </w:rPr>
        <w:t>(zaokružiti)</w:t>
      </w:r>
      <w:r>
        <w:rPr>
          <w:rFonts w:cs="Arial-ItalicMT;Arial" w:ascii="Verdana" w:hAnsi="Verdana"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Verdana" w:hAnsi="Verdana" w:cs="Arial-ItalicMT;Arial"/>
          <w:iCs/>
          <w:sz w:val="18"/>
          <w:szCs w:val="18"/>
        </w:rPr>
      </w:pPr>
      <w:r>
        <w:rPr>
          <w:rFonts w:cs="Arial-ItalicMT;Arial" w:ascii="Verdana" w:hAnsi="Verdana"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A/ ORGANIZACIJA</w:t>
      </w:r>
      <w:r>
        <w:rPr>
          <w:rFonts w:cs="ArialMT;Arial" w:ascii="Verdana" w:hAnsi="Verdana"/>
          <w:sz w:val="18"/>
          <w:szCs w:val="18"/>
        </w:rPr>
        <w:t xml:space="preserve"> (institucija ili poduzeće)           </w:t>
      </w:r>
      <w:r>
        <w:rPr>
          <w:rFonts w:cs="ArialMT;Arial" w:ascii="Verdana" w:hAnsi="Verdana"/>
          <w:b/>
          <w:sz w:val="18"/>
          <w:szCs w:val="18"/>
        </w:rPr>
        <w:t>B/ STUDENT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-BoldMT;Arial" w:ascii="Verdana" w:hAnsi="Verdana"/>
          <w:bCs/>
          <w:sz w:val="18"/>
          <w:szCs w:val="18"/>
        </w:rPr>
        <w:t>Potpis kandidata</w:t>
      </w:r>
      <w:r>
        <w:rPr>
          <w:rFonts w:cs="ArialMT;Arial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-BoldMT;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-BoldMT;Arial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ijavi je potrebno priložit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bu na propisanom obrasc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rriculum vitae</w:t>
      </w:r>
      <w:r>
        <w:rPr>
          <w:color w:val="000000"/>
          <w:sz w:val="20"/>
          <w:szCs w:val="20"/>
        </w:rPr>
        <w:t xml:space="preserve"> s popisom umjetničkih aktivnosti (samostalne i skupne izložbe te drugi oblici javnog predstavljanja umjetničkog rada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jerenu kopiju diplome završenog diplomskog studi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Prijepis ocjena s dodiplomskog, prijediplomskog i diplomskog studija ili sveučilišnog integriranog studija s minimalnom prosječnom ocjenom 3,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ije pisane preporuke profesorica/profesora u umjetničko-nastavnom ili znanstveno-nastavnom zvanj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ovnicu- izvornik, ovjerenu presliku ili elektronički zapis iz Knjige državlja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adak iz matice rođenih- izvornik, ovjerenu presliku ili elektronički zapis iz matice rođeni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enu potvrdu o znanju engleskog jezika, minimalno B2 razin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uka o plaćanju školarine (ukoliko školarinu plaća organizac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Kandidat koji dodiplomski sveučilišni ili diplomski sveučilišni studij nije završio u Republici Hrvatskoj treba dostaviti potvrdu o priznavanju visokoškolske kvalifikacije ili dokaz da je predao zahtjev Povjerenstvu Sveučilišta u Zagrebu za akademsko priznavanje inozemnih visokoškolskih kvalifikacij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cu sinopsisa tj. prijedlog umjetničkog istraživanja na propisanom obrascu, koji mora sadržavati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lov predložene tem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loženje teme s prijedlogom eventualnog likovnog medija (do 1800 znakova s prazninama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dlog potencijalnog mentorice/mentora (nije obvezno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rtfolio koji sadrž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anu dokumentaciju o umjetničkoj djelat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entaciju najuspješnijih i relevantnih umjetničkih radova na adekvatan način i u odgovarajućem mediju (printane reprodukcije; digitalna fotografija, audio i/ili video materijali na adekvatnom mediju; katalozi i/ili drug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355" w:hRule="atLeast"/>
      </w:trPr>
      <w:tc>
        <w:tcPr>
          <w:tcW w:w="51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2005" w:firstLine="142"/>
            <w:jc w:val="right"/>
            <w:rPr/>
          </w:pPr>
          <w:r>
            <w:rPr/>
          </w:r>
        </w:p>
        <w:p>
          <w:pPr>
            <w:pStyle w:val="Normal"/>
            <w:ind w:left="2005" w:firstLine="142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9:00Z</dcterms:created>
  <dc:creator>sbabic</dc:creator>
  <dc:description/>
  <cp:keywords/>
  <dc:language>en-US</dc:language>
  <cp:lastModifiedBy>Martina</cp:lastModifiedBy>
  <cp:lastPrinted>2016-10-03T08:06:00Z</cp:lastPrinted>
  <dcterms:modified xsi:type="dcterms:W3CDTF">2024-05-21T08:00:00Z</dcterms:modified>
  <cp:revision>8</cp:revision>
  <dc:subject/>
  <dc:title>PRIJAVA ZA UPIS NA POSLIJEDIPLOMSKI STUDIJ</dc:title>
</cp:coreProperties>
</file>