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SVEUČILIŠTE U ZAGREBU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KADEMIJA LIKOVNIH UMJETNOSTI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  <w:t>PLAN  I  PROGRAM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SLIJEDIPLOMSKOG  UMJETNIČKOG  USAVRŠAVANJA 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PODRUČJE  UMJETNOSTI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POLJE  LIKOVNIH  UMJETNOSTI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GRAN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  <w:t>GRAFIKA</w:t>
      </w:r>
    </w:p>
    <w:p>
      <w:pPr>
        <w:pStyle w:val="Normal"/>
        <w:jc w:val="center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autor programa: redoviti profesor Frane Paro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KADEMIJA LIKOVIH UMJETNOSTI</w:t>
      </w:r>
    </w:p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PROGRAM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 xml:space="preserve">POSLIJEDIPLOMSKOG  </w:t>
      </w:r>
      <w:r>
        <w:rPr>
          <w:b/>
          <w:color w:val="000000"/>
          <w:lang w:eastAsia="en-US"/>
        </w:rPr>
        <w:t>DOKTORSKOG</w:t>
      </w:r>
      <w:r>
        <w:rPr>
          <w:color w:val="000000"/>
          <w:lang w:eastAsia="en-US"/>
        </w:rPr>
        <w:t xml:space="preserve">  UMJETNIČKOG STUDIJ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GRAFIKA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  <w:t>Uvod</w:t>
      </w:r>
    </w:p>
    <w:p>
      <w:pPr>
        <w:pStyle w:val="Normal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orfološka mnogoslojnost suvremenog grafičkog umjetničkog djela, njegova izražajna bogatstva ali i tehnološka složenost realizacije, te dinamična istraživalačka komponenta u suvremenoj grafičkoj umjetnosti, teško su ostvarivi u programskim okvirima dodiplomskog studija grafike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 xml:space="preserve">Ukidanjem magistarskog studija grafike, takozvane Grafičke specijalke (1963. – 1973.), mnoge generacije diplomiranih studenata Akademije likovnih umjetnosti svoju želju za daljnjim stručnim usavršavanjem mogle su ispuniti samo u inozemstvu. Više od tri desetljeća redovitim je studentima grafike bilo uskraćeno iskustvo ugledanja iz najneposrednije blizine u entuzijazam, imaginaciju i težnju prema izvrsnosti njihovih likovno nešto zrelijih kolega. Vrlo poticajno pedagoško sredstvo – duh natjecanja među najboljima – nije moglo biti simulirano u četverogodišnjem studiju. 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Grafički odsjek Akademije likovnih umjetnosti u Zagrebu organizacijom poslijediplomskog studija grafike najistaknutijim studentima i studentima koji su diplomirali na istovrsnim ili srodnim institucijama u zemlji i svijetu, pruža mogućnost proširivanja i produbljivanja znanja i iskustava u umjetničkom grafičkom stvaralaštvu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ogata grafička tradicija, pedagoško i stvaralačko iskustvo nastavnika, te izvrsna oprema grafičkih radionica mogu odgovoriti mnogim izazovima suvremenog grafičkog stvaralaštva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Grafička likovna djela poslijediplomanata neće biti samo dokaz darovitosti mladih stvaralaca – ona će se logično ugrađivati u kontinuitet hrvatske grafičke umjetnosti. Takvim svojim dosezima poslijediplomski umjetnički studij grafike otvara Akademiju prema matici umjetničkog života u zemlji i prema ravnopravnoj razmjeni sa srodnim ustanovama u svijetu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tručno – teorijskom naobrazbom grafičari - doktori umjetnosti bit će kvalificirani studiozno komentirati, analizirati i promovirati sve oblike i kvalitete grafičkog stvaralaštva prošlosti i sadašnjosti. Upravo iz njihovih redova regrutirat će se budući nastavnici – nastavljači kvalitete i kontinuiteta vrhunske naobrazbe u grafičkoj umjetnosti na Akademiji u Zagrebu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lang w:eastAsia="en-US"/>
        </w:rPr>
        <w:t xml:space="preserve">NAZIV STUDIJA:  </w:t>
      </w:r>
      <w:r>
        <w:rPr>
          <w:color w:val="000000"/>
          <w:lang w:eastAsia="en-US"/>
        </w:rPr>
        <w:t xml:space="preserve">GRAFIKA; </w:t>
      </w:r>
      <w:r>
        <w:rPr>
          <w:color w:val="000000"/>
          <w:sz w:val="20"/>
          <w:lang w:eastAsia="en-US"/>
        </w:rPr>
        <w:t xml:space="preserve">PODRUČJE: </w:t>
      </w:r>
      <w:r>
        <w:rPr>
          <w:color w:val="000000"/>
          <w:lang w:eastAsia="en-US"/>
        </w:rPr>
        <w:t xml:space="preserve">umjetnost; </w:t>
      </w:r>
      <w:r>
        <w:rPr>
          <w:color w:val="000000"/>
          <w:sz w:val="20"/>
          <w:lang w:eastAsia="en-US"/>
        </w:rPr>
        <w:t xml:space="preserve">POLJE: </w:t>
      </w:r>
      <w:r>
        <w:rPr>
          <w:color w:val="000000"/>
          <w:lang w:eastAsia="en-US"/>
        </w:rPr>
        <w:t xml:space="preserve">likovna umjetnost; </w:t>
      </w:r>
      <w:r>
        <w:rPr>
          <w:color w:val="000000"/>
          <w:sz w:val="20"/>
          <w:lang w:eastAsia="en-US"/>
        </w:rPr>
        <w:t>GRANA:</w:t>
      </w:r>
    </w:p>
    <w:p>
      <w:pPr>
        <w:pStyle w:val="Normal"/>
        <w:jc w:val="both"/>
        <w:rPr/>
      </w:pPr>
      <w:r>
        <w:rPr>
          <w:color w:val="000000"/>
          <w:sz w:val="20"/>
          <w:lang w:eastAsia="en-US"/>
        </w:rPr>
        <w:t xml:space="preserve">                                       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Grafik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lang w:eastAsia="en-US"/>
        </w:rPr>
        <w:t xml:space="preserve">NOSITELJ STUDIJA       </w:t>
      </w:r>
      <w:r>
        <w:rPr>
          <w:color w:val="000000"/>
          <w:lang w:eastAsia="en-US"/>
        </w:rPr>
        <w:t>Sveučilište u Zagrebu, Akademija likovnih umjetnosti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lang w:eastAsia="en-US"/>
        </w:rPr>
        <w:t xml:space="preserve">INSTITUCIJSKA STRATEGIJA RAZVOJA </w:t>
      </w:r>
      <w:r>
        <w:rPr>
          <w:b/>
          <w:color w:val="000000"/>
          <w:sz w:val="20"/>
          <w:lang w:eastAsia="en-US"/>
        </w:rPr>
        <w:t>Doktorskim poslijediplomskim programom Akademija na najvišoj razini razvija istraživačku paradigmu umjetničke prakse i umjetničkog znanja.</w:t>
      </w:r>
    </w:p>
    <w:p>
      <w:pPr>
        <w:pStyle w:val="Normal"/>
        <w:jc w:val="both"/>
        <w:rPr/>
      </w:pPr>
      <w:r>
        <w:rPr>
          <w:b/>
          <w:color w:val="000000"/>
          <w:sz w:val="20"/>
          <w:lang w:eastAsia="en-US"/>
        </w:rPr>
        <w:t>Aktivno promovira istraživačko okruženje i stvara preduvjet  za intenzivnije stvaranje novih znanja i snažnije utjecaje na kulturu i razvoj društvenog konteksa.</w:t>
      </w:r>
    </w:p>
    <w:p>
      <w:pPr>
        <w:pStyle w:val="Normal"/>
        <w:jc w:val="both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Povezuje se s inozemnim srodnim programima razmjenom ideja, nastavnika i studenata, a gdje bude moguće i participacijom u kolaborativnim programima umjetničkog istraživanja.</w:t>
      </w:r>
    </w:p>
    <w:p>
      <w:pPr>
        <w:pStyle w:val="Normal"/>
        <w:jc w:val="both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 xml:space="preserve">Planira obnovu kvalitete svojeg nastavnog kadra u prvom i drugom ciklusu studija, te studija, te stvaranje profila likovnih umjetnika-istraživača koji će se uspješno uključiti u društvene projekte umjetničkog odgoja i proizvodnje kulture u širem smislu. </w:t>
      </w:r>
    </w:p>
    <w:p>
      <w:pPr>
        <w:pStyle w:val="Normal"/>
        <w:jc w:val="both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sz w:val="20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INOVATIVNOST DOKTORSKOG PROGRAMA     </w:t>
      </w:r>
      <w:r>
        <w:rPr>
          <w:b/>
          <w:color w:val="000000"/>
          <w:sz w:val="20"/>
          <w:szCs w:val="20"/>
          <w:lang w:eastAsia="en-US"/>
        </w:rPr>
        <w:t>U najvećoj mogućoj mjeri program podržava stvaralački imperativ, znatiželju i otvorenost studenata prema eksperimentu, kreativni rad koji se izvodi na sustavnoj osnovi radi uvećanja ukupne količine znanja o kulturi općenito, a o kulturi «slike-grafike» posebno, te uporabu tog istog znanja za razvoj novih aplikacija.</w:t>
      </w:r>
      <w:r>
        <w:rPr>
          <w:b/>
          <w:color w:val="000000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sz w:val="20"/>
          <w:lang w:eastAsia="en-US"/>
        </w:rPr>
        <w:t xml:space="preserve">UVJETI UPISA NA STUDIJ     </w:t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Završen diplomski studij (ovjerena kopija diplome)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potvrda o prosječnoj ocjeni diplomskog studija 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fotografije ili slajdovi likovnih ostvarenja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mapa originalnih grafičkih ostvarenja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dvije pisane preporuke profesora struke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uvjerenje o znanju jednog svjetskog jezika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dokumentirano sudjelovanje na grafičkim izložbama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mapa (portfolio) originalnih crtačkih predložaka – umjetničkog projekta s okvirnim opisom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opis obuhvaća: autorski stav i cilj (ishod) planiranog rada: naznaku umjetničke paradigme – teze; opis zamišljenih multimedijskih istraživanja (istraživačkih međukoraka), oblik i obuhvat umjetničkog rada i njegove prezentacije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sz w:val="20"/>
          <w:lang w:eastAsia="en-US"/>
        </w:rPr>
        <w:t xml:space="preserve">KRITERIJI I POSTUPCI ODABIRA POLAZNIKA     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eastAsia="en-US"/>
        </w:rPr>
        <w:t xml:space="preserve">Polaznici se odabiru javnim natječajem prema postavljenim uvjetima. Za ocjenu samostalnog grafičkog stvaralaštva kandidata i procjenu istraživalačko-eksperimentaslih potencijala kandidata presudna je: </w:t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Kvaliteta priložene dokumentacije</w:t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Inovativnost predloženog istraživačkog projekta</w:t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Intervju s voditeljem (i mentorom)grafičkog doktorskog studija.</w:t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Odluku o izboru kandidata donosi Vijeće poslijediplomskog studija na prijedlog voditelja.</w:t>
      </w:r>
    </w:p>
    <w:p>
      <w:pPr>
        <w:pStyle w:val="Normal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KOMPETENCIJE KOJE SE STJEČU ZAVRŠETKOM STUDIJA     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Duboko i sustavno razumijevanje umjetničkog područja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Obuhvatno znanje i razumijevanje nacionalnog i internacionalnog konteksta aktivnosti i ishoda (rezultata) na koji se proteže vlastiti rad.</w:t>
      </w:r>
    </w:p>
    <w:p>
      <w:pPr>
        <w:pStyle w:val="Normal"/>
        <w:rPr/>
      </w:pPr>
      <w:r>
        <w:rPr>
          <w:b/>
          <w:color w:val="000000"/>
          <w:sz w:val="20"/>
          <w:lang w:eastAsia="en-US"/>
        </w:rPr>
        <w:t>Sposobnost da se originalni uvidi integriraju u likovno djelo, teoriju i poučavanje.</w:t>
      </w:r>
    </w:p>
    <w:p>
      <w:pPr>
        <w:pStyle w:val="Normal"/>
        <w:rPr/>
      </w:pPr>
      <w:r>
        <w:rPr>
          <w:b/>
          <w:color w:val="000000"/>
          <w:sz w:val="20"/>
          <w:lang w:eastAsia="en-US"/>
        </w:rPr>
        <w:t>Sposobnost da se zacrtaju, uvedu i prilagode pravi istraživački procesi sa umjetničkim i znanstvenim integritetom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Osposobljenost za kritičku analizu, evaluaciju i sintezu vlastitih i tuđih novih i kompleksnih ideja, umjetničkih koncepata i procesa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posobnost da se u području svoje ekspertnosti može raspravljati sa svojim kolegama , sa širom znanstvenom i umjetničkom zajednicom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  <w:t>Sposobnost jasnog i primjerenog pisanja i predstavljanja umjetničkog ishoda za ciljanu publiku.</w:t>
      </w:r>
    </w:p>
    <w:p>
      <w:pPr>
        <w:pStyle w:val="Normal"/>
        <w:rPr>
          <w:b/>
          <w:b/>
          <w:color w:val="000000"/>
          <w:sz w:val="20"/>
          <w:lang w:eastAsia="en-US"/>
        </w:rPr>
      </w:pPr>
      <w:r>
        <w:rPr>
          <w:b/>
          <w:color w:val="000000"/>
          <w:sz w:val="20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 xml:space="preserve">●  </w:t>
      </w:r>
      <w:r>
        <w:rPr>
          <w:color w:val="000000"/>
          <w:lang w:eastAsia="en-US"/>
        </w:rPr>
        <w:t>Ustrojstvo i način izvedbe studij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slijediplomski studij ustrojen je i izvodi se kao redoviti studij (u zimskom i ljetnom semestru) tijekom 30 tjedana, po nastavnom planu i programu koji donosi Akademijsko vijeće na prijedlog Vijeća poslijediplomskog studij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ema prijedlogu mentora i polaznika studija Vijeće poslijediplomskog studija utvrđuje individualni program doktorskog umjetničkog studija za svakog upisanog student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Nakon prva dva semestra, u kojima se uz praktični likovni rad izvodi organizirana nastava, slijedi priprema i izrada završnog likovnog poslijediplomskog rada/radova, uz ispunjavanje drugih studijskih obveza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Akademija po potrebi može nastavni plan kreirati u suradnji s drugim akademijama i fakultetima, te srodnim inozemnim institucijama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ogram studija izvodi se u obliku atelijerskog rada, (likovno istraživanje i eksperiment)konzultacija, predavanja, seminarskog rada, terenskih istraživanja , istraživanja i proučavanja literature i vježbi u stvarnim ili simuliranim uvjetima ( modelima 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●  </w:t>
      </w:r>
      <w:r>
        <w:rPr>
          <w:color w:val="000000"/>
          <w:lang w:eastAsia="en-US"/>
        </w:rPr>
        <w:t>Usporedivost studija sa srodnim nastavnim programima u inozemstvu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Plan i program poslijediplomskog studija po koncepciji i predmetima usporediv je s nizom inozemnih studija: Vysoka Škola Umelecko Prumyslova, VŠUP, Prag; Akademija za likovno umetnost, Ljubljana; Hungarian University of Craft and Design, Budimpešta; Akademia Sztuck Pieknich, Krakow; Akademie der Bildenden Kuenste, Muenchen; Kunstakademie Duesseldorf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Trajanje studij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tudij traje tri godine (6 semestara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●  </w:t>
      </w:r>
      <w:r>
        <w:rPr>
          <w:color w:val="000000"/>
          <w:lang w:eastAsia="en-US"/>
        </w:rPr>
        <w:t>Stručni naziv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spunjenjem svih propisanih uvjeta i javnom obranom doktorskog rada stječe se akademski stupanj doktora umjetnosti (dr. art.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●  </w:t>
      </w:r>
      <w:r>
        <w:rPr>
          <w:color w:val="000000"/>
          <w:lang w:eastAsia="en-US"/>
        </w:rPr>
        <w:t>Uvjeti upisa na višu godinu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 upis u drugu godinu studija student mora odslušati sve predmete i ispuniti sve obveze predviđene Pravilnikom o poslijediplomskom ispitu. Do upisa u drugu godinu studija potrebno je polaganjem ispita ostvariti 60 bodov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vršnu verziju doktorskog rada (ili izložbe) student može predati  (prijaviti) tek kad je položio sve propisane ispite i ispunio programom predviđene obveze tijekom studija (seminari, referati, izlagačka djelatnost) i time ostvario predviđeni broj bodova (60)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Student pristupa obrani završnog rada nakon što je mentor prihvatio rad (izložbu) i o tome pismeno obavijestio Vijeće poslijediplomskog studija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aksimalna duljina razdoblja studiranja, od početka do završetka studija, je četiri godin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●  </w:t>
      </w:r>
      <w:r>
        <w:rPr>
          <w:color w:val="000000"/>
          <w:lang w:eastAsia="en-US"/>
        </w:rPr>
        <w:t>Bodovanje i koncepcija studij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Sukladno Europskom sustavu prijenosa bodova (ECTS), studij je organiziran u tri bodovne skupine: I. bodovna skupina – GLAVNI UMJETNIČKI PREDMET, II. bodovna skupina – ORGANIZIRANA PREDMETNA NASTAVA, III. bodovna skupina – IZVANNASTAVNE AKTIVNOSTI (tablica 1)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 xml:space="preserve">Polazeći od načela da umjetničko usavršavanje ( istraživanje) nije moguće samo putem organizirane nastave, bodovi u trećoj bodovnoj skupini ostvaruju se na temelju dokazane samostalne umjetničke djelatnosti: izložbe (samostalne i grupne), izdanja grafičkih mapa, ili srodnih projekata, sudjelovanje u grupnim (kolaborativnim) grafičkim ili  multidisciplinarnim likovnim projektima, objavljivanje stručnih članaka i ekspertiza i multimedijskog stvaralaštva, tehnologiju umjetničkih postupaka i slično. 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Tablica 1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Bodovanje aktivnosti u trećoj bodovnoj skupini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lang w:eastAsia="en-US"/>
        </w:rPr>
        <w:t>Samostalna izložba                                           10 bo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Grafička mapa                                                  10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Bijenalna ili trijenalna grafička manifestacija  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Grupna izložba                                                   4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color w:val="000000"/>
          <w:sz w:val="20"/>
          <w:lang w:eastAsia="en-US"/>
        </w:rPr>
        <w:t xml:space="preserve">Samostalna izložba u inozemstvu                    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Grupna izložba u inozemstvu                          10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Sudjelovanje u timskom projektu                      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bjavljeni članci u stručnim časopisim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 periodici                                                         0 - 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Sudjelovanje na međunarodnim kongresima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Nagrade                                                            0 -10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U drugoj godini studija obveza je ostvariti 20 bodova iz treće bodovne skupine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KVIRNI PROGRAM POSLIJEDIPLOMSKOG DOKTORSKOG STUDIJ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>Svrha je poslijediplomskog umjetničkog studija grafike produbljivanje senzibiliteta i znanja; učvršćenje stvaralačke osobnosti; istraživanje osobnog likovnog govora; razvijanje sposobnosti da se identificiraju i kontekstualiziraju. Aktualna dinamička pitanja u području vlastita istraživanja tako da se mogu otvoriti nova pitanja, novi ciljevi i nastojanja; razvijanje svjesnosti o standardima izvrsnosti u vlastitom području i njihovo poštovanje; razvijanje sposobnosti razlikovanja vrijednih i relevantnih istraživanja u praktičnoj, teorijskoj i u kreativnoj sferi; stvaranje novih znanja o suvremenoj umjetnosti.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>Cilj je studija da se originalnim istraživanjem i ispitivanjem šire granice znanja i umjetničkog razumijevanja stvaranjem autentičnih djela od kojih će neka zaslužiti nacionalno i internacionalno priznanje i širenje kanalima primjerenim likovnoj umjetnosti; stvaranje samosvjesnog umjetnika-eksperta, koji će unutar akademskog i profesionalnog konteksta biti sposoban igrati proaktivnu ulogu u napredovanju umjetničkog razumijevanja u društvu zasnovanog na znanju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Područje poslijediplomskog umjetničkog studija grafike nisu određena okvirima izražajnih mogućnosti grafičkog medija. Grafika je u najboljem smislu pogodna za eksperimentiranje i multidisciplinarno istraživanje vizualne sintakse i interferiranje svih razina relevantnih praksi, diskursa i konteksta. Grafika je pogodna za izvrsno dokumentirano pružanje uvida u razvoj imaginativnih, inovativnih, misaonih i radnih procesa, te za njihovu konačnu kritičku analizu. 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dručja poslijediplomskog umjetničkog studija grafike određena su okvirima izražajnih mogućnosti svih grafičkih tehnika za koje polaznik studija ima uvjete, odnosno za koje je Akademija adekvatno opremljena; riječ je o svim tehnikama u kojima je temeljna pretpostavka rukom rađena matrica. To su: visoki tisak, duboki tisak, plošni tisak i protisni tisak, te mogući postupci njihove integracije u jedinstveno umjetničko djelo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sz w:val="20"/>
          <w:lang w:eastAsia="en-US"/>
        </w:rPr>
        <w:t>POPIS OBVEZNIH I IZBORNIH PREDMET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sz w:val="20"/>
          <w:lang w:eastAsia="en-US"/>
        </w:rPr>
        <w:t>doktorski studij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33"/>
        <w:gridCol w:w="540"/>
        <w:gridCol w:w="495"/>
        <w:gridCol w:w="53"/>
        <w:gridCol w:w="186"/>
        <w:gridCol w:w="327"/>
        <w:gridCol w:w="327"/>
        <w:gridCol w:w="49"/>
        <w:gridCol w:w="239"/>
        <w:gridCol w:w="312"/>
        <w:gridCol w:w="165"/>
        <w:gridCol w:w="239"/>
        <w:gridCol w:w="196"/>
        <w:gridCol w:w="43"/>
        <w:gridCol w:w="437"/>
        <w:gridCol w:w="536"/>
        <w:gridCol w:w="64"/>
        <w:gridCol w:w="175"/>
        <w:gridCol w:w="425"/>
        <w:gridCol w:w="320"/>
        <w:gridCol w:w="160"/>
        <w:gridCol w:w="79"/>
        <w:gridCol w:w="402"/>
        <w:gridCol w:w="362"/>
        <w:gridCol w:w="239"/>
      </w:tblGrid>
      <w:tr>
        <w:trPr>
          <w:cantSplit w:val="true"/>
        </w:trPr>
        <w:tc>
          <w:tcPr>
            <w:tcW w:w="222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bvezni predmeti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8"/>
                <w:lang w:eastAsia="en-US"/>
              </w:rPr>
              <w:t xml:space="preserve">        </w:t>
            </w:r>
            <w:r>
              <w:rPr>
                <w:color w:val="000000"/>
                <w:sz w:val="18"/>
                <w:lang w:eastAsia="en-US"/>
              </w:rPr>
              <w:t>n a s t a v n i c i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</w:t>
            </w:r>
            <w:r>
              <w:rPr>
                <w:color w:val="000000"/>
                <w:sz w:val="18"/>
                <w:lang w:eastAsia="en-US"/>
              </w:rPr>
              <w:t>s e m e s t r i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</w:t>
            </w:r>
            <w:r>
              <w:rPr>
                <w:color w:val="000000"/>
                <w:sz w:val="18"/>
                <w:lang w:eastAsia="en-US"/>
              </w:rPr>
              <w:t>s e m e s t r i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</w:t>
            </w:r>
            <w:r>
              <w:rPr>
                <w:color w:val="000000"/>
                <w:sz w:val="18"/>
                <w:lang w:eastAsia="en-US"/>
              </w:rPr>
              <w:t>s e m e s t r 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lavi umjetnički predmet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    </w:t>
            </w:r>
            <w:r>
              <w:rPr>
                <w:color w:val="000000"/>
                <w:sz w:val="20"/>
                <w:lang w:eastAsia="en-US"/>
              </w:rPr>
              <w:t>GRAFIKA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ntori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d. prof. Frane Par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d. prof. Dubravka Babi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d. prof. Antun Bičani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ed. prof. Ivica Šišk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lang w:eastAsia="en-US"/>
              </w:rPr>
              <w:t>izv.prof. Nevenka Arba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CTS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I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V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</w:t>
            </w:r>
            <w:r>
              <w:rPr>
                <w:color w:val="000000"/>
                <w:sz w:val="16"/>
                <w:lang w:eastAsia="en-US"/>
              </w:rPr>
              <w:t>ECT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627" w:leader="none"/>
                <w:tab w:val="left" w:pos="972" w:leader="none"/>
                <w:tab w:val="center" w:pos="4536" w:leader="none"/>
                <w:tab w:val="right" w:pos="9072" w:leader="none"/>
              </w:tabs>
              <w:ind w:right="-108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C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ti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.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ti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I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V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ati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. i VI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hnologija boja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  <w:t>Berislav Marković, dr.sc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  <w:t>Marko Markuš, dipl. 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FF0000"/>
                <w:sz w:val="16"/>
                <w:lang w:eastAsia="en-US"/>
              </w:rPr>
              <w:t>Konzervacija i restauracija papira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  <w:t>Mato Kukuljica, dr.sc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  <w:t>dr. sc. Tatjana Mušn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orija suvremene likovne umjetnosti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zv. prof. Marcel Bač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mjetnička i funkcionalna uloga grafike od 16. do 21. st.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FF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  <w:t>izv.prof.dr.sc. Ive Šimat-Banov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FF0000"/>
                <w:sz w:val="16"/>
                <w:lang w:eastAsia="en-US"/>
              </w:rPr>
              <w:t>mr. sc. Margarita Šim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KUPNO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zborni predmeti</w:t>
            </w:r>
          </w:p>
        </w:tc>
        <w:tc>
          <w:tcPr>
            <w:tcW w:w="1833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</w:t>
            </w:r>
            <w:r>
              <w:rPr>
                <w:color w:val="000000"/>
                <w:sz w:val="18"/>
                <w:lang w:eastAsia="en-US"/>
              </w:rPr>
              <w:t>n a s t a v n i c i</w:t>
            </w:r>
          </w:p>
        </w:tc>
        <w:tc>
          <w:tcPr>
            <w:tcW w:w="19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sati  </w:t>
            </w:r>
            <w:r>
              <w:rPr>
                <w:color w:val="000000"/>
                <w:sz w:val="20"/>
                <w:lang w:eastAsia="en-US"/>
              </w:rPr>
              <w:t xml:space="preserve">             </w:t>
            </w:r>
            <w:r>
              <w:rPr>
                <w:color w:val="000000"/>
                <w:sz w:val="16"/>
                <w:lang w:eastAsia="en-US"/>
              </w:rPr>
              <w:t>ECTS</w:t>
            </w:r>
          </w:p>
        </w:tc>
        <w:tc>
          <w:tcPr>
            <w:tcW w:w="228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</w:t>
            </w:r>
            <w:r>
              <w:rPr>
                <w:color w:val="000000"/>
                <w:sz w:val="18"/>
                <w:lang w:eastAsia="en-US"/>
              </w:rPr>
              <w:t xml:space="preserve">sati   </w:t>
            </w:r>
            <w:r>
              <w:rPr>
                <w:color w:val="000000"/>
                <w:sz w:val="20"/>
                <w:lang w:eastAsia="en-US"/>
              </w:rPr>
              <w:t xml:space="preserve">            </w:t>
            </w:r>
            <w:r>
              <w:rPr>
                <w:color w:val="000000"/>
                <w:sz w:val="16"/>
                <w:lang w:eastAsia="en-US"/>
              </w:rPr>
              <w:t>ECTS</w:t>
            </w:r>
          </w:p>
        </w:tc>
        <w:tc>
          <w:tcPr>
            <w:tcW w:w="192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</w:t>
            </w:r>
            <w:r>
              <w:rPr>
                <w:color w:val="000000"/>
                <w:sz w:val="18"/>
                <w:lang w:eastAsia="en-US"/>
              </w:rPr>
              <w:t>sat</w:t>
            </w:r>
            <w:r>
              <w:rPr>
                <w:color w:val="000000"/>
                <w:sz w:val="20"/>
                <w:lang w:eastAsia="en-US"/>
              </w:rPr>
              <w:t xml:space="preserve">i              </w:t>
            </w:r>
            <w:r>
              <w:rPr>
                <w:color w:val="000000"/>
                <w:sz w:val="16"/>
                <w:lang w:eastAsia="en-US"/>
              </w:rPr>
              <w:t>ECT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Vizualne komunikacije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rupa predavač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lang w:eastAsia="en-US"/>
              </w:rPr>
              <w:t>Kulturna antropologija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r. sc. Vera Tur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Filozofska antropologija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r. sc.Hotimir Bur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uvremena estetika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r. sc. Vera Tur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enadžment u kulturi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c. Andrea Pavet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kumentacija i zaštita grafičkog djela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  <w:t>dr.sc. Žarka Vujić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r.sc. Mikica Maštr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KUPNO</w:t>
            </w:r>
          </w:p>
        </w:tc>
        <w:tc>
          <w:tcPr>
            <w:tcW w:w="1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2280"/>
        <w:gridCol w:w="1920"/>
      </w:tblGrid>
      <w:tr>
        <w:trPr>
          <w:trHeight w:val="44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zvannastavne aktivno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. god. - nije obvezn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moguće 20 EC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II. god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bvezno 20 EC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II. god. - nije obvezno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0000"/>
                <w:sz w:val="16"/>
                <w:lang w:eastAsia="en-US"/>
              </w:rPr>
              <w:t>moguće 20 ECTS</w:t>
            </w:r>
          </w:p>
        </w:tc>
      </w:tr>
      <w:tr>
        <w:trPr>
          <w:trHeight w:val="24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KUPNO: I., II. i III. bodovna skupi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 EC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 EC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 ECTS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apomena 1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d izbornih predmeta student  je dužan odabrati najmanje dva predmeta (12 ECTS). Izvan nastavne aktivnosti nisu obvezne u I. i  III. godini programa, ali su dobro došle. Programirane su na 20 ECTS-a u II. godini (npr. dvije samostalne izložbe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Moguća je akumulacija bodova tijekom I. i III. godine kojom se premašuje maksimum od planiranih 180 bodova tijekom studija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Napomena 2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bzirom da predmete unutar skupine obveznih i nekih izbornih predmeta upisuje manji broj studenata, nastava se organizira istovremeno za oba programa poslijediplomskog usavršavanja (specijalističkog i doktorskog) kao kombinacija predavanja i konzultativno-seminarskog rada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Dodatak napomeni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olaznici doktorskog studija grafike mogu, prema vlastitom interesu, upisivati i kolegije iz programa kiparstva i slikarstva koji će kvalitetno dopunjavati i istraživački njihov istraživački cilj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>Tijekom I. godine studija student mora ostvariti iz prve i druge bodovne skupine 60 bodov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Tijekom II. godine studija student mora ostvariti iz prve i druge bodovne skupine 40 bodova, a iz treće bodovne skupine, 20 bodova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Tijekom III. godine studija student je dužan iz prve bodovne skupine sakupiti 60 bodova</w:t>
      </w:r>
      <w:r>
        <w:rPr>
          <w:b/>
          <w:color w:val="000000"/>
          <w:lang w:eastAsia="en-US"/>
        </w:rPr>
        <w:t>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II. 3. 3. </w:t>
      </w:r>
      <w:r>
        <w:rPr>
          <w:b/>
          <w:bCs/>
          <w:color w:val="000000"/>
          <w:lang w:eastAsia="en-US"/>
        </w:rPr>
        <w:t>Obvezatne i izborne aktivnosti</w:t>
      </w:r>
      <w:r>
        <w:rPr>
          <w:color w:val="000000"/>
          <w:lang w:eastAsia="en-US"/>
        </w:rPr>
        <w:t>: Studij je organiziran u tri bodovne skupine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. bodovna skupina - glavni umjetnički predmet uz dodatak obvezne   </w:t>
        <w:tab/>
        <w:tab/>
        <w:tab/>
        <w:tab/>
        <w:t xml:space="preserve">          teoretske nastave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I. bodovna skupina - organizirana predmetna nastava (izborna)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III. bodovna skupina - izvannastavne aktivnosti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U III. bodovnoj skupini bodovi se stječu dokazanom samostalnom djelatnošć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samostalna izložba – do 12 bodova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sudjelovanje na žiriranoj izložbi, domaćoj ili inozemnoj - 6  bodova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- sudjelovanje na javnim natječajima - 6 bodova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realizacija rada u javnom prostoru – 6 do 12 bodova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- nagrade - 6 bodova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- objavljeni članci u stručnim časopisima i javnim glasilima - 6 bodova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lang w:eastAsia="en-US"/>
        </w:rPr>
        <w:t></w:t>
      </w:r>
      <w:r>
        <w:rPr>
          <w:color w:val="000000"/>
          <w:lang w:eastAsia="en-US"/>
        </w:rPr>
        <w:t xml:space="preserve">  Opis program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SAŽECI JEZGRENOG UMJETNIČKOG PREDMETA GRAFIKA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lang w:eastAsia="en-US"/>
        </w:rPr>
        <w:t>1. Područje VISOKI TISAK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Drvorez; Gravura u drvu (bijela i faksimilna metoda); Gravura u plastici ili mekom metalu; Schrotschnitte; Punciranje i Opus mallei; Japanski drvorez; Visoka jetkanica radiranjem ili aquatintom; Jetkanica pretiska; Object trouvé; Postupci destrukcije i rekompozicije matrice; Cliché perdue; Frotiranje reljefa; Tamponiranje matrice; Kloazonirani drvorez; Tisak maskama i šablonama; Offseting s matrice na matricu; Offseting s matrice na papir; Inverzija dubokotisne matrice u visokotisnu; Glifografija; Gipsorez; Klišografija; Staklopis (Cliché-verre); Tehnika Williama Blakea; Kolagrafija; Integrativne metode (montaža principa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2. Područje DUBOKI TISAK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Bakropis; Suha igla; Aquatinta; Mezzotinta (njihalicom, karborundumom, aquatintom); Vernis mou; Bakrorez; Open-bite; Gravura punciranjem; Fotosenzibilan asfalt; Kolografija; Termička obrada; Hladno tlačenje; Hayterova metoda; Galvanostegija; Reservage; Aplikacija litografskog principa; Pretisak folijama; Pretisak s oslojenih papira; Pretisak s visokotisne matrice (direktno s valjkom i indirektno s otiska); Integrativne metod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3. Područje PLOŠNI TISAK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enefelderovi litografski postupci: kreda, pero, kist, prskanje; Tehnika struganja (mezzotinta na kamenu); Seifen-tehnika; Iris; Pretisak (Umdruck) originalnog crteža; Pretisak s druge matrice; Reservage; Reservage naslojavanjem i blokiranjem; Kontriranje; Litogravura; Kromolitografija; Laviranje; Monotipni pretisak; Kolaž; Materialdruck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Područje PROTISNI TISAK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vi postupci ručne izrade sitotiskarskih šablona; Svi fotomehanički postupci pripreme pozitivnih i negativnih šablona; Integrativne metod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 Područje ELEKTRONSKA I DIGITALNA SLIKA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Multisisciplinarno istraživanje; multimedijalno interferiranje statične i pokretne slike; dvodimenzionalni izlaz – video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vedeni pregled grafičkih područkja i postupaka ilustrira širinu i bogatstvo repertoara « alata « za istinski multidisciplinarno umjetničko istraživanje. Na studij se dolazi s dokumentiranom izvrsnošću, pa je studentu potpuno otvoreno polje istraživačke slobode. Bez obzira na odabrane alate, tehnike i oblike prezentacije krajnjeg ishoda umjetničkog istraživanja, u središtu je interesa razvijanje inovativnosti u radnom procesu i m,ultidisciplinarnosti pri stvaranju novih znanja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>ORGANIZIRANA PREDMETNA NASTAVA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TEHNOLOGIJA 1 – PAPIR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isaće podloge (opne, membrane) prije izuma papira; Izum T'sai Luna; Zahtjevi i utjecaj kaligrafije na svojstva papira; Zahtjevi i utjecaj tehnike štampanja na svojstva papira; Orijentalna umjetnost izrade papira; Umjetnost izrade papira na Zapadu; Temeljni papirničarski alati i oprema; Maceracija biljnih sirovina (lan, konoplja, esparto, sirak, slama, pamuk); Punila i bojila; Papir kao nosilac likovne poruke – papir kao likovni medij; Papir – autorsko djelo – bibliofilija; Vodeni znak – identitet; Zaštita, čišćenje i konzervacija papira – restauratorske metode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TEHNOLOGIJA 2 – BOJA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Povijest bojila i veziva; Sušiva ulja i njihovi firnisi; Tipografski firnisi; Bakrotiskarski firnisi; Litografski firnisi; Pigmenti u tiskarskoj praksi; Crnila; Metode izrade šarenih boja; Metode izrade crnih boja; Uzroci i posljedice loše boje; Nepigmentne boje; Emulzije, lakovi, sušila, punila; Organska i anorganska bojila; Japanske vodene boje; Zlato i srebro i drugi metali; Aditivi i supstitucije u suvremenoj industriji tiskarskih boja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TEORIJA SUVREMENE LIKOVNE UMJETNOSTI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UMJETNIČKA I FUNKCIONALNA ULOGA GRAFIKE OD 16. DO 21. ST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VIZUALNE KOMUNIKACIJ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both"/>
        <w:rPr/>
      </w:pPr>
      <w:r>
        <w:rPr>
          <w:color w:val="000000"/>
          <w:lang w:eastAsia="en-US"/>
        </w:rPr>
        <w:t>(Zbog činjenice da v</w:t>
      </w:r>
      <w:r>
        <w:rPr>
          <w:iCs/>
          <w:color w:val="000000"/>
          <w:lang w:eastAsia="en-US"/>
        </w:rPr>
        <w:t>izualne komunikacije</w:t>
      </w:r>
      <w:r>
        <w:rPr>
          <w:color w:val="000000"/>
          <w:lang w:eastAsia="en-US"/>
        </w:rPr>
        <w:t xml:space="preserve"> pokrivaju vrlo široko područje razmatranja fenomena stvaralaštva i života, vrlo su različiti teorijski pristupi tim fenomenima. Stoga se predmet predaje kao multisciplinarna otvorena ciklička forma u kojoj više predavača - svaki u svojoj znanstvenoj specijalnosti - izlaže povijesna i suvremena istraživanja i spoznaje.)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KULTURNA ANTROPOLOGIJA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SUVREMENA ESTETIK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DOKUMENTACIJA I ZAŠTITA GRAFIČKOG DJEL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STRUKTURA I ORGANIZACIJA NASTAVE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lang w:eastAsia="en-US"/>
        </w:rPr>
        <w:t></w:t>
      </w:r>
      <w:r>
        <w:rPr>
          <w:color w:val="000000"/>
          <w:lang w:eastAsia="en-US"/>
        </w:rPr>
        <w:t xml:space="preserve"> Nastav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Nastavne se obveze studenata sastoje iz predmeta grafičke struke (</w:t>
      </w:r>
      <w:r>
        <w:rPr>
          <w:i/>
          <w:color w:val="000000"/>
          <w:lang w:eastAsia="en-US"/>
        </w:rPr>
        <w:t xml:space="preserve">Grafika od 1. do 4. – Visoki tisak, Duboki tisak, Plošni tisak, Protisni tisak </w:t>
      </w:r>
      <w:r>
        <w:rPr>
          <w:color w:val="000000"/>
          <w:lang w:eastAsia="en-US"/>
        </w:rPr>
        <w:t>te</w:t>
      </w:r>
      <w:r>
        <w:rPr>
          <w:i/>
          <w:color w:val="000000"/>
          <w:lang w:eastAsia="en-US"/>
        </w:rPr>
        <w:t xml:space="preserve"> Tehnologija boja </w:t>
      </w:r>
      <w:r>
        <w:rPr>
          <w:color w:val="000000"/>
          <w:lang w:eastAsia="en-US"/>
        </w:rPr>
        <w:t>i</w:t>
      </w:r>
      <w:r>
        <w:rPr>
          <w:i/>
          <w:color w:val="000000"/>
          <w:lang w:eastAsia="en-US"/>
        </w:rPr>
        <w:t xml:space="preserve"> Tehnologija papira</w:t>
      </w:r>
      <w:r>
        <w:rPr>
          <w:color w:val="000000"/>
          <w:lang w:eastAsia="en-US"/>
        </w:rPr>
        <w:t>) te obveznih i izbornih predmeta likovne teorije. Obvezan je izbor najmanje dva predmeta iz grupe izbornih predmeta. Poslijediplomski rad izvodi se u grafičkim radionicama, a nastava se izvodi putem predavanja, seminara, vježbi i konzultacija, što se utvrđuje Nastavnim planom.</w:t>
      </w:r>
    </w:p>
    <w:p>
      <w:pPr>
        <w:pStyle w:val="Normal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Nastavni plan (popis predmeta i njihovih nositelja) za svakog studenta donosi Vijeće poslijediplomskog studija prema prijedlogu voditelja studija, mentora umjetničke prakse i mentora umjetničke teorije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sim studija individualno komponiranog programa jezgrenog umjetničkog područja, tehnologije i izbornih predmeta, student je dužan aktivno sudjelovati (samostalno ili kolektivno) na izložbama grafičke umjetnosti u zemlji i svijetu (vidi tablicu 1)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rPr>
          <w:color w:val="000000"/>
          <w:lang w:eastAsia="en-US"/>
        </w:rPr>
      </w:pPr>
      <w:r>
        <w:rPr>
          <w:color w:val="000000"/>
          <w:lang w:eastAsia="en-US"/>
        </w:rPr>
        <w:t>Mentori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Svakom studentu poslijediplomskog  doktorskog studija Vijeće poslijediplomskog studija imenuje ( na prijedlog  studenta ) mentora iz redova nastavnika poslijediplomskog studija.</w:t>
      </w:r>
    </w:p>
    <w:p>
      <w:pPr>
        <w:pStyle w:val="Normal"/>
        <w:rPr/>
      </w:pPr>
      <w:r>
        <w:rPr>
          <w:b/>
          <w:color w:val="000000"/>
          <w:lang w:eastAsia="en-US"/>
        </w:rPr>
        <w:t>Mentor umjetničke prakse ( u zvanju izvanrednog ili redovitog profesora ) u pravilu se određuje ( bira ) iz redova profesora na Akademiji, dok mentor umjetničke teorije može biti i pozvani stručnjak s nekog drugog fakulteta.</w:t>
      </w:r>
    </w:p>
    <w:p>
      <w:pPr>
        <w:pStyle w:val="Normal"/>
        <w:rPr/>
      </w:pPr>
      <w:r>
        <w:rPr>
          <w:b/>
          <w:color w:val="000000"/>
          <w:lang w:eastAsia="en-US"/>
        </w:rPr>
        <w:t>U definiranju hipoteze, područja istraživanja i radnih procesa relevantnih za studentski umjetnički projekt sudjeluje mentor umjetničke prakse,a u superviziji ishoda planiranih koraka istraživačkih prijedloga, dokumentiranja i sumiranja rezultata sudjeluje tročlani tim supervizora u kojem nije mentor grafičke umjetničke prakse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lang w:eastAsia="en-US"/>
        </w:rPr>
        <w:t></w:t>
      </w:r>
      <w:r>
        <w:rPr>
          <w:color w:val="000000"/>
          <w:lang w:eastAsia="en-US"/>
        </w:rPr>
        <w:t xml:space="preserve">  Certifikat o apsolviranom dijelu doktorskog studijskog program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tudent koji prijavi privremeni ili trajni prekid studija može dobiti certifikat o položenim ispitima i postignutim ECTS bodovima kao dijelu cjeloživotnog obrazovanja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U slučaju nastavka studija mentor i voditelj studija sa studentom potvrđuju sinopsis izrade doktorskog rada – program odobren pri upisu na poslijediplomski studij – ili utvrđuju novi, uzimajući u obzir umjetničku djelatnost polaznika studija ostvarenu u razdoblju prekida studija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avo na nastavak studija ostvaruje se ispunjavanjem svih do prekida studija važećih programskih obveza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lang w:eastAsia="en-US"/>
        </w:rPr>
        <w:t></w:t>
      </w:r>
      <w:r>
        <w:rPr>
          <w:color w:val="000000"/>
          <w:lang w:eastAsia="en-US"/>
        </w:rPr>
        <w:t xml:space="preserve">  Završni rad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Završni je rad izrađen prema individualnom programu koji su tijekom prve godine zajedno sastavili student i dodijeljeni mu mentor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Završni doktorski rad je ishod umjetničkog istraživanja iznesen (predočen) u dvije paralelne forme: umjetnički proizvod (likovno djelo, cjelovita likovna zamisao) i pisani element. Pisani element može biti kritičko/reflektivni komentar djela potkrijepljen iscrpnom dokumentacijom ili  pak analiza i sinteza neke pojave i ostvarenja u kontekstu srodnih istraživačkih i umjetničkih ishoda u suvremenoj umjetnosti općenito.</w:t>
      </w:r>
    </w:p>
    <w:p>
      <w:pPr>
        <w:pStyle w:val="Normal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 xml:space="preserve">(Završni se rad prijavljuje mentoru, odnosno povjerenstvu za ocjenu i obranu završnog rada samo ukoliko je student polaganjem ispita prikupio najmanje 120 ECTS bodova). </w:t>
      </w:r>
    </w:p>
    <w:p>
      <w:pPr>
        <w:pStyle w:val="Normal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 xml:space="preserve">Završni se umjetnički rad predstavlja samostalnom izložbom. Suglasnost mentora s radom i predloženom prezentacijom i pismeno izvješće mentora Vijeću poslijediplomskog studija pozitivna je mentorova ocjena završnog rada. Ta je ocjena uvjet za obranu pisane radnje. </w:t>
      </w:r>
    </w:p>
    <w:p>
      <w:pPr>
        <w:pStyle w:val="Normal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Povjerenstvo za ocjenu i obranu završnog rada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Vijeće poslijediplomskog studija imenuje povjerenstvo za ocjenu i obranu cjelovitog završnog doktorskog rada (umjetnička i pisana komponenta). Povjerenstvo za ocjenu rada je, najčešće, već prije imenovani tročlani tim supervizora koji su pratili i dokumentirali razvoj projektirane strategije, odnosno istraživački progres. 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Povjerenstvo utvrđuje da je završni rad originalno umjetničko djelo u području likovne discipline, te u kojoj je mjeri pisani element izvorni doprinos novom znanju u suvremenoj umjetnosti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kademijsko vijeće obrazlaže ocjenu završnog rada i predlaže njeno prihvaćanje nakon čega se isti rad prosljeđuje Sveučilištu u Zagrebu na obranu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lang w:eastAsia="en-US"/>
        </w:rPr>
        <w:t></w:t>
      </w:r>
      <w:r>
        <w:rPr>
          <w:color w:val="000000"/>
          <w:lang w:eastAsia="en-US"/>
        </w:rPr>
        <w:t xml:space="preserve">  Uvjeti izvođenja studija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MJESTA IZVOĐENJA STUDIJSKOG PROGRAMA     </w:t>
      </w:r>
      <w:r>
        <w:rPr>
          <w:color w:val="000000"/>
          <w:lang w:eastAsia="en-US"/>
        </w:rPr>
        <w:t>Akademija likovnih umjetnosti u Zagrebu,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redišnji laboratorij za zaštitu i konzervaciju i restauraciju Hrvatskog 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državnog arhiva; Grafička zbirka Nacionalne i sveučilišne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knjižnice, Istraživački laboratorij Tvornice grafičkih boja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Chromos» u Samoboru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PODACI O PROSTORU I OPREMI    </w:t>
      </w:r>
      <w:r>
        <w:rPr>
          <w:color w:val="000000"/>
          <w:lang w:eastAsia="en-US"/>
        </w:rPr>
        <w:t>Četiri grafičke studijske radionice na Akademiji svojom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specijalnom tehničkom opremom trenutno su najkvalitetnije u zemlji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>i u potpunosti opslužuju praktičnu nastavu svih specijalnosti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 xml:space="preserve">predmeta </w:t>
      </w:r>
      <w:r>
        <w:rPr>
          <w:i/>
          <w:color w:val="000000"/>
          <w:lang w:eastAsia="en-US"/>
        </w:rPr>
        <w:t>Grafika</w:t>
      </w:r>
      <w:r>
        <w:rPr>
          <w:color w:val="000000"/>
          <w:lang w:eastAsia="en-US"/>
        </w:rPr>
        <w:t>.</w:t>
      </w:r>
    </w:p>
    <w:p>
      <w:pPr>
        <w:pStyle w:val="Normal"/>
        <w:ind w:left="2124" w:firstLine="3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Informatička radionica Grafičkog odsjeka, informatički studij Odsjeka za animaciju i multimedijsku umjetnost. (Na 300 studenata upisanih na sva tri ciklusa ALU raspolaže s 47 računala s adekvatnom opremom koja su isključivo u službi studenata).</w:t>
      </w:r>
    </w:p>
    <w:p>
      <w:pPr>
        <w:pStyle w:val="Normal"/>
        <w:ind w:left="2124" w:firstLine="36"/>
        <w:rPr/>
      </w:pPr>
      <w:r>
        <w:rPr>
          <w:b/>
          <w:color w:val="000000"/>
          <w:lang w:eastAsia="en-US"/>
        </w:rPr>
        <w:t>Knjižnica Akademije s fondom od 10000 naslova specijalizirane literature i redovitom pretplatom na domaće i strane časopise (samo strani s preko 16 naslova) s područja likovnih umjetnosti, povijesti umjetnosti, filozofije, arhitekture, estetike; videoteka i filmoteka.</w:t>
      </w:r>
    </w:p>
    <w:p>
      <w:pPr>
        <w:pStyle w:val="Normal"/>
        <w:ind w:left="1440" w:firstLine="72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Grafička zbirka studentskih radova i diplomskih radova.</w:t>
      </w:r>
    </w:p>
    <w:p>
      <w:pPr>
        <w:pStyle w:val="Normal"/>
        <w:ind w:left="2124" w:firstLine="3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tvoren je pristup internetu i bazama podataka nacionalnih biblioteka i znanstvenih instituta za sve studente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>POPIS UMJETNIČKIH I RAZVOJNIH PROJEKATA NA KOJIMA SE TEMELJI DOKTORSKI PROGRA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Doktorski program poslijediplomskog umjetničkog studija temelji se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na recentnom umjetničkom stvaralaštvu i neprocjenjivom iskustvu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grafičkih umjetnika koji su na Akademiji zaposleni u umjetničkom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>nastavnom zvanju kao izvanredni i redoviti profesori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>INSTITUCIJSKO RUKOVOĐENJE PROGRAMOM</w:t>
      </w:r>
      <w:r>
        <w:rPr>
          <w:color w:val="000000"/>
          <w:lang w:eastAsia="en-US"/>
        </w:rPr>
        <w:t xml:space="preserve">   Uz Vijeće poslijediplomskog studija, 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programom rukovodi Vijeće akademije, dekan i tajništvo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MENA NASTAVNIKA I SURADNIKA</w:t>
      </w:r>
    </w:p>
    <w:p>
      <w:pPr>
        <w:pStyle w:val="Normal"/>
        <w:ind w:left="1440" w:firstLine="720"/>
        <w:rPr/>
      </w:pPr>
      <w:r>
        <w:rPr>
          <w:i/>
          <w:iCs/>
          <w:color w:val="000000"/>
          <w:lang w:eastAsia="en-US"/>
        </w:rPr>
        <w:t>Voditelj studija</w:t>
      </w:r>
      <w:r>
        <w:rPr>
          <w:color w:val="000000"/>
          <w:lang w:eastAsia="en-US"/>
        </w:rPr>
        <w:t>: red. prof. Frane Paro</w:t>
      </w:r>
    </w:p>
    <w:p>
      <w:pPr>
        <w:pStyle w:val="Normal"/>
        <w:ind w:left="1440" w:firstLine="720"/>
        <w:rPr/>
      </w:pPr>
      <w:r>
        <w:rPr>
          <w:i/>
          <w:iCs/>
          <w:color w:val="000000"/>
          <w:lang w:eastAsia="en-US"/>
        </w:rPr>
        <w:t>Mentori grafike</w:t>
      </w:r>
      <w:r>
        <w:rPr>
          <w:color w:val="000000"/>
          <w:lang w:eastAsia="en-US"/>
        </w:rPr>
        <w:t>: izv.prof. Nevenka Arbanas, red. prof. Dubravka Babić,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red. prof. Antun Bičanić, red. prof. Frane Paro, red. prof. Ivica Šiško.</w:t>
      </w:r>
    </w:p>
    <w:p>
      <w:pPr>
        <w:pStyle w:val="Normal"/>
        <w:ind w:left="1440" w:firstLine="720"/>
        <w:rPr/>
      </w:pPr>
      <w:r>
        <w:rPr>
          <w:i/>
          <w:iCs/>
          <w:color w:val="000000"/>
          <w:lang w:eastAsia="en-US"/>
        </w:rPr>
        <w:t>Nastavnici</w:t>
      </w:r>
      <w:r>
        <w:rPr>
          <w:color w:val="000000"/>
          <w:lang w:eastAsia="en-US"/>
        </w:rPr>
        <w:t>: izv. prof. Marcel Bačić, izv. prof. Vera Turković, mr. sc.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 xml:space="preserve">Tatjana Mušnjak, Marko Markuš, dipl. ing., mr. sc. Margarita Šimat, 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mr. sc. Mikica Maštrović, red. prof. Hotimir Burger, v. as. Andrea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Pavetić.</w:t>
      </w:r>
    </w:p>
    <w:p>
      <w:pPr>
        <w:pStyle w:val="Normal"/>
        <w:ind w:left="1440" w:firstLine="720"/>
        <w:rPr/>
      </w:pPr>
      <w:r>
        <w:rPr>
          <w:i/>
          <w:iCs/>
          <w:color w:val="000000"/>
          <w:lang w:eastAsia="en-US"/>
        </w:rPr>
        <w:t>Suradnici</w:t>
      </w:r>
      <w:r>
        <w:rPr>
          <w:color w:val="000000"/>
          <w:lang w:eastAsia="en-US"/>
        </w:rPr>
        <w:t>: Neven Šimić, Ivo Vrtarić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>OPTIMALAN BROJ STUDENATA</w:t>
      </w:r>
      <w:r>
        <w:rPr>
          <w:color w:val="000000"/>
          <w:lang w:eastAsia="en-US"/>
        </w:rPr>
        <w:t xml:space="preserve">    Obzirom na prostor, opremu i broj nastavnika –</w:t>
      </w:r>
    </w:p>
    <w:p>
      <w:pPr>
        <w:pStyle w:val="Normal"/>
        <w:ind w:left="2184" w:hanging="0"/>
        <w:rPr>
          <w:color w:val="000000"/>
          <w:lang w:eastAsia="en-US"/>
        </w:rPr>
      </w:pPr>
      <w:r>
        <w:rPr>
          <w:color w:val="000000"/>
          <w:lang w:eastAsia="en-US"/>
        </w:rPr>
        <w:t>potencijalnih mentora umjetničkih doktorskih tema - u jednu nastavnu godinu moguće je upisati 4 studenta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OCJENA TROŠKOVA IZVEDBE PROGRAMA I TROŠAK STUDIJA PO STUDENTU</w:t>
      </w:r>
    </w:p>
    <w:p>
      <w:pPr>
        <w:pStyle w:val="Normal"/>
        <w:ind w:left="2160" w:hanging="0"/>
        <w:rPr>
          <w:color w:val="000000"/>
          <w:lang w:eastAsia="en-US"/>
        </w:rPr>
      </w:pPr>
      <w:r>
        <w:rPr>
          <w:color w:val="000000"/>
          <w:lang w:eastAsia="en-US"/>
        </w:rPr>
        <w:t>Visina školarine bit će određena po zaključenju liste prihoda, tj. zatvaranju financijske konstrukcije.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>Procijenjeni trošak iznosi 60.000,00 kuna po studentu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 xml:space="preserve">FINANCIRANJE  DOKTORSKOG PROGRAMA  </w:t>
      </w:r>
      <w:r>
        <w:rPr>
          <w:color w:val="000000"/>
          <w:lang w:eastAsia="en-US"/>
        </w:rPr>
        <w:t xml:space="preserve">  Troškovi specijalističkog i doktorskog programa 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>pokrivaju se iz sljedećih izvora:</w:t>
      </w:r>
      <w:r>
        <w:rPr>
          <w:color w:val="000000"/>
          <w:sz w:val="20"/>
          <w:lang w:eastAsia="en-US"/>
        </w:rPr>
        <w:t xml:space="preserve"> 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/ iz proračuna Ministarstva znanosti, obrazovanja i športa, ako se 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 xml:space="preserve">studenti izabiru u svojstvu umjetničkog suradnika ili nekog drugog 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suradničkog zvanja;</w:t>
      </w:r>
    </w:p>
    <w:p>
      <w:pPr>
        <w:pStyle w:val="Normal"/>
        <w:ind w:left="216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b/ iz proračunskih sredstava Ministarstva kulture predviđenih za 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potporu mladih nadarenih stvaralaca;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c/ iz vlastitih sredstava Akademije;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d/ iz raznih nacionalnih, međunarodnih ili privatnih zaklada;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 xml:space="preserve">e/ iz vlastitih izvora studenta.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lang w:eastAsia="en-US"/>
        </w:rPr>
        <w:t>KVALITETA DOKTORSKOG PROGRAMA</w:t>
      </w:r>
      <w:r>
        <w:rPr>
          <w:color w:val="000000"/>
          <w:lang w:eastAsia="en-US"/>
        </w:rPr>
        <w:t xml:space="preserve">    Svi nastavnici koji izvode poslijediplomski studij 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sudjeluju pri definiranju konkretnog individualnog programa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studenta te pri izboru teme doktorskog rada.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 xml:space="preserve">Vijeće poslijediplomskog studija prati studij i vodi dokumentaciju o 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njegovoj izvedbi, te povremeno ocjenjuje uspješnost i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rezultate i  o tome obavještava Akademijsko vijeće.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Uspješnost studija procjenjuje se prema dinamici i kvaliteti javnih</w:t>
      </w:r>
    </w:p>
    <w:p>
      <w:pPr>
        <w:pStyle w:val="Normal"/>
        <w:ind w:left="1440" w:firstLine="720"/>
        <w:rPr/>
      </w:pPr>
      <w:r>
        <w:rPr>
          <w:color w:val="000000"/>
          <w:lang w:eastAsia="en-US"/>
        </w:rPr>
        <w:t xml:space="preserve">nastupa studenata (samostalne i grupne izložbe, objavljeni radovi, 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vješća i drugi oblici sudjelovanja u kulturnom i umjetničkom </w:t>
      </w:r>
    </w:p>
    <w:p>
      <w:pPr>
        <w:pStyle w:val="Normal"/>
        <w:ind w:left="2160" w:hanging="0"/>
        <w:rPr>
          <w:color w:val="000000"/>
          <w:lang w:eastAsia="en-US"/>
        </w:rPr>
      </w:pPr>
      <w:r>
        <w:rPr>
          <w:color w:val="000000"/>
          <w:lang w:eastAsia="en-US"/>
        </w:rPr>
        <w:t>životu).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Uspješnost i kvaliteta nastave provjeravaju se redovitom anketom</w:t>
      </w:r>
    </w:p>
    <w:p>
      <w:pPr>
        <w:pStyle w:val="Normal"/>
        <w:ind w:left="1440" w:firstLine="720"/>
        <w:rPr>
          <w:color w:val="000000"/>
          <w:lang w:eastAsia="en-US"/>
        </w:rPr>
      </w:pPr>
      <w:r>
        <w:rPr>
          <w:color w:val="000000"/>
          <w:lang w:eastAsia="en-US"/>
        </w:rPr>
        <w:t>svih upisanih studenata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Fonts w:eastAsia="Wingdings 2" w:cs="Wingdings 2" w:ascii="Wingdings 2" w:hAnsi="Wingdings 2"/>
          <w:color w:val="000000"/>
          <w:lang w:eastAsia="en-US"/>
        </w:rPr>
        <w:t>²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HODOGRAM PROLAZA KROZ POSLIJEDIPLOMSKI STUDIJ GRAFIKE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sz w:val="16"/>
          <w:lang w:eastAsia="en-US"/>
        </w:rPr>
      </w:pPr>
      <w:r>
        <w:rPr>
          <w:color w:val="000000"/>
          <w:sz w:val="16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16"/>
          <w:lang w:eastAsia="en-US"/>
        </w:rPr>
        <w:t xml:space="preserve">U  V  J  E  T  </w:t>
      </w:r>
      <w:r>
        <w:rPr/>
        <w:t>I     P  R  O  L  A  Z  A     K  R  O  Z     S  T  U  D  I  J</w:t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22"/>
        <w:gridCol w:w="3078"/>
        <w:gridCol w:w="2160"/>
      </w:tblGrid>
      <w:tr>
        <w:trPr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SLIJEDIPLOMSKI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lang w:eastAsia="en-US"/>
              </w:rPr>
              <w:t>PROGRAM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 </w:t>
            </w:r>
            <w:r>
              <w:rPr>
                <w:color w:val="000000"/>
                <w:sz w:val="18"/>
                <w:lang w:eastAsia="en-US"/>
              </w:rPr>
              <w:t>NASTAVA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lang w:eastAsia="en-US"/>
              </w:rPr>
              <w:t>Prva i druga bodovna skupina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IZVANNASTAVNE AKTIVNOSTI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16"/>
                <w:lang w:eastAsia="en-US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lang w:eastAsia="en-US"/>
              </w:rPr>
              <w:t>Treća bodovna skupi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AVRŠETAK STUDIJ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KTORSKI STUDIJ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color w:val="000000"/>
                <w:sz w:val="18"/>
                <w:lang w:eastAsia="en-US"/>
              </w:rPr>
              <w:t xml:space="preserve">            </w:t>
            </w:r>
            <w:r>
              <w:rPr>
                <w:color w:val="000000"/>
                <w:sz w:val="18"/>
                <w:lang w:eastAsia="en-US"/>
              </w:rPr>
              <w:t>I. GODIN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0 boda – prva bodovn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    </w:t>
            </w:r>
            <w:r>
              <w:rPr>
                <w:color w:val="000000"/>
                <w:sz w:val="18"/>
                <w:lang w:eastAsia="en-US"/>
              </w:rPr>
              <w:t>skupin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</w:t>
            </w:r>
            <w:r>
              <w:rPr>
                <w:color w:val="000000"/>
                <w:sz w:val="18"/>
                <w:lang w:eastAsia="en-US"/>
              </w:rPr>
              <w:t>II. GODIN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60 bodova iz I., II. i III.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</w:t>
            </w:r>
            <w:r>
              <w:rPr>
                <w:color w:val="000000"/>
                <w:sz w:val="18"/>
                <w:lang w:eastAsia="en-US"/>
              </w:rPr>
              <w:t>bodovne skupine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      </w:t>
            </w:r>
            <w:r>
              <w:rPr>
                <w:color w:val="000000"/>
                <w:sz w:val="18"/>
                <w:lang w:eastAsia="en-US"/>
              </w:rPr>
              <w:t>I. GODIN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</w:t>
            </w:r>
            <w:r>
              <w:rPr>
                <w:color w:val="000000"/>
                <w:sz w:val="18"/>
                <w:lang w:eastAsia="en-US"/>
              </w:rPr>
              <w:t>nisu obvezne (0 bodova)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</w:t>
            </w:r>
            <w:r>
              <w:rPr>
                <w:color w:val="000000"/>
                <w:sz w:val="18"/>
                <w:lang w:eastAsia="en-US"/>
              </w:rPr>
              <w:t>moguće: 20 ECTS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    </w:t>
            </w:r>
            <w:r>
              <w:rPr>
                <w:color w:val="000000"/>
                <w:sz w:val="18"/>
                <w:lang w:eastAsia="en-US"/>
              </w:rPr>
              <w:t>II. GODINA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color w:val="000000"/>
                <w:sz w:val="18"/>
                <w:lang w:eastAsia="en-US"/>
              </w:rPr>
              <w:t xml:space="preserve">               </w:t>
            </w:r>
            <w:r>
              <w:rPr>
                <w:color w:val="000000"/>
                <w:sz w:val="18"/>
                <w:lang w:eastAsia="en-US"/>
              </w:rPr>
              <w:t>20 bodov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  </w:t>
            </w:r>
            <w:r>
              <w:rPr>
                <w:color w:val="000000"/>
                <w:sz w:val="18"/>
                <w:lang w:eastAsia="en-US"/>
              </w:rPr>
              <w:t>III. GODIN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nisu obvezne, ali je moguće 20 ECTS-a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>Obranjen doktorski rad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</w:t>
            </w:r>
            <w:r>
              <w:rPr>
                <w:color w:val="000000"/>
                <w:sz w:val="18"/>
                <w:lang w:eastAsia="en-US"/>
              </w:rPr>
              <w:t>samostalna izložba,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</w:t>
            </w:r>
            <w:r>
              <w:rPr>
                <w:color w:val="000000"/>
                <w:sz w:val="18"/>
                <w:lang w:eastAsia="en-US"/>
              </w:rPr>
              <w:t>grafička mapa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color w:val="000000"/>
                <w:sz w:val="22"/>
                <w:szCs w:val="20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DOKTORSKI STUDIJ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AKON ZAVRŠENOG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PECIJALISTIČKOG STUDIJ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Za završeni specijalistički studij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riznaje se od 10 do 40 bodova,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</w:t>
            </w:r>
            <w:r>
              <w:rPr>
                <w:color w:val="000000"/>
                <w:sz w:val="16"/>
                <w:lang w:eastAsia="en-US"/>
              </w:rPr>
              <w:t>dok 50 (ili 20) bodova treb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</w:t>
            </w:r>
            <w:r>
              <w:rPr>
                <w:color w:val="000000"/>
                <w:sz w:val="16"/>
                <w:lang w:eastAsia="en-US"/>
              </w:rPr>
              <w:t>osvojiti iz prve i/ili druge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          </w:t>
            </w:r>
            <w:r>
              <w:rPr>
                <w:color w:val="000000"/>
                <w:sz w:val="16"/>
                <w:lang w:eastAsia="en-US"/>
              </w:rPr>
              <w:t>bodovne skupine.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     </w:t>
            </w:r>
            <w:r>
              <w:rPr>
                <w:color w:val="000000"/>
                <w:sz w:val="18"/>
                <w:lang w:eastAsia="en-US"/>
              </w:rPr>
              <w:t>II. GODIN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                  </w:t>
            </w:r>
            <w:r>
              <w:rPr>
                <w:color w:val="000000"/>
                <w:sz w:val="18"/>
                <w:lang w:eastAsia="en-US"/>
              </w:rPr>
              <w:t>20 bodova</w:t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ind w:left="-540" w:right="-64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3"/>
        <w:gridCol w:w="360"/>
        <w:gridCol w:w="899"/>
        <w:gridCol w:w="250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me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lang w:eastAsia="en-US"/>
              </w:rPr>
              <w:t>KONZERVACIJA I RESTAURACIJA PAPIRA</w:t>
            </w:r>
          </w:p>
          <w:p>
            <w:pPr>
              <w:pStyle w:val="Normal"/>
              <w:ind w:left="88" w:hanging="0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j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dina studija:  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 predmet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dr.sc. Mato Kukuljic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Izvoditelj predmet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r. sc. Tatjana Mušnjak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tanova nositelja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lozofski fakultet Zagreb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us predmeta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</w:t>
            </w:r>
            <w:r>
              <w:rPr>
                <w:color w:val="000000"/>
                <w:lang w:eastAsia="en-US"/>
              </w:rPr>
              <w:t xml:space="preserve">Obvezni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en-US"/>
              </w:rPr>
              <w:t>P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zborni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en-US"/>
              </w:rPr>
            </w:pPr>
            <w:r>
              <w:rPr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adržaj predme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>Definicija papira. Povijest izrade papira. Papir ručne izrade. Suvremena proizvodnja papira. Orijentalni i zapadnjački papiri. Tehnologija proizvodnje papira. Sirovine za proizvodnju papira. Sastav papira. Trajnost i kakvoća papira. Vrste papira. Standardi na području proizvodnje papira. Uzroci oštećivanja umjetnina na papiru. Uvjeti čuvanja. Izlaganje umjetnina na papiru. Uokvirivanje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čna izrada papira. Pokusi s miješanjem različitih vlakana i izrada otisaka na izrađenom papiru. Obilazak većih grafičkih zbirki.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TS bodovi:      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avanja: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 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o: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onstracije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Obvezna literatu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Hunter, Dard: </w:t>
            </w:r>
            <w:r>
              <w:rPr>
                <w:i/>
                <w:iCs/>
                <w:color w:val="000000"/>
                <w:lang w:eastAsia="en-US"/>
              </w:rPr>
              <w:t>Papermaking. The History &amp; Technique of an Ancient Craft,</w:t>
            </w:r>
            <w:r>
              <w:rPr>
                <w:color w:val="000000"/>
                <w:lang w:eastAsia="en-US"/>
              </w:rPr>
              <w:t xml:space="preserve"> New York, 196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Florian, M.L.E. et al.: </w:t>
            </w:r>
            <w:r>
              <w:rPr>
                <w:i/>
                <w:iCs/>
                <w:color w:val="000000"/>
                <w:lang w:eastAsia="en-US"/>
              </w:rPr>
              <w:t xml:space="preserve">The Conservation of Artifacts Made from Plant Materials, </w:t>
            </w:r>
            <w:r>
              <w:rPr>
                <w:color w:val="000000"/>
                <w:lang w:eastAsia="en-US"/>
              </w:rPr>
              <w:t>GCI. 1992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>Bunsho Jagaku:</w:t>
            </w:r>
            <w:r>
              <w:rPr>
                <w:i/>
                <w:iCs/>
                <w:color w:val="000000"/>
                <w:lang w:eastAsia="en-US"/>
              </w:rPr>
              <w:t xml:space="preserve"> Papermaking by Hand in Japan</w:t>
            </w:r>
            <w:r>
              <w:rPr>
                <w:color w:val="000000"/>
                <w:lang w:eastAsia="en-US"/>
              </w:rPr>
              <w:t>, Tokyo, Meji-sho, 1959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lenderleith, H.J.: </w:t>
            </w:r>
            <w:r>
              <w:rPr>
                <w:i/>
                <w:iCs/>
                <w:color w:val="000000"/>
                <w:lang w:eastAsia="en-US"/>
              </w:rPr>
              <w:t>Conservation of Prints, Drawings and Manuscripts</w:t>
            </w:r>
            <w:r>
              <w:rPr>
                <w:color w:val="000000"/>
                <w:lang w:eastAsia="en-US"/>
              </w:rPr>
              <w:t>, London, Oxford university Press, 1937.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 xml:space="preserve">IFLA 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i/>
                <w:iCs/>
                <w:color w:val="000000"/>
                <w:lang w:eastAsia="en-US"/>
              </w:rPr>
              <w:t>načela za skrb i rukovanje knjižničnom građom,</w:t>
            </w:r>
            <w:r>
              <w:rPr>
                <w:color w:val="000000"/>
                <w:lang w:eastAsia="en-US"/>
              </w:rPr>
              <w:t xml:space="preserve"> sastavio i uredio Edward P. Adcock s Marie-Thérèsom Varlamoff i Virginiom Kremp, Zagreb, Hrvatsko knjižničarsko društvo, 200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Ćorlukić, F. </w:t>
            </w:r>
            <w:r>
              <w:rPr>
                <w:i/>
                <w:iCs/>
                <w:color w:val="000000"/>
                <w:lang w:eastAsia="en-US"/>
              </w:rPr>
              <w:t>Tehnologija papira</w:t>
            </w:r>
            <w:r>
              <w:rPr>
                <w:color w:val="000000"/>
                <w:lang w:eastAsia="en-US"/>
              </w:rPr>
              <w:t>, Zagreb, 1987.</w:t>
            </w:r>
          </w:p>
        </w:tc>
      </w:tr>
    </w:tbl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eporučena literatura:</w:t>
      </w:r>
    </w:p>
    <w:p>
      <w:pPr>
        <w:pStyle w:val="Normal"/>
        <w:jc w:val="both"/>
        <w:rPr/>
      </w:pPr>
      <w:r>
        <w:rPr>
          <w:color w:val="000000"/>
          <w:sz w:val="22"/>
          <w:lang w:eastAsia="en-US"/>
        </w:rPr>
        <w:t xml:space="preserve">Labarre, E.J.: </w:t>
      </w:r>
      <w:r>
        <w:rPr>
          <w:i/>
          <w:iCs/>
          <w:color w:val="000000"/>
          <w:sz w:val="22"/>
          <w:lang w:eastAsia="en-US"/>
        </w:rPr>
        <w:t>Dictionary of Paper and Papermaking</w:t>
      </w:r>
      <w:r>
        <w:rPr>
          <w:color w:val="000000"/>
          <w:sz w:val="22"/>
          <w:lang w:eastAsia="en-US"/>
        </w:rPr>
        <w:t>, Amsterdam, 1947.</w:t>
      </w:r>
    </w:p>
    <w:p>
      <w:pPr>
        <w:pStyle w:val="Normal"/>
        <w:jc w:val="both"/>
        <w:rPr/>
      </w:pPr>
      <w:r>
        <w:rPr>
          <w:color w:val="000000"/>
          <w:sz w:val="22"/>
          <w:lang w:eastAsia="en-US"/>
        </w:rPr>
        <w:t xml:space="preserve">Bockwitz, H.H.: </w:t>
      </w:r>
      <w:r>
        <w:rPr>
          <w:i/>
          <w:iCs/>
          <w:color w:val="000000"/>
          <w:sz w:val="22"/>
          <w:lang w:eastAsia="en-US"/>
        </w:rPr>
        <w:t>Zur Kulturgeschichte des Papiers</w:t>
      </w:r>
      <w:r>
        <w:rPr>
          <w:color w:val="000000"/>
          <w:sz w:val="22"/>
          <w:lang w:eastAsia="en-US"/>
        </w:rPr>
        <w:t>, Stettin, 1935.</w:t>
      </w:r>
    </w:p>
    <w:p>
      <w:pPr>
        <w:pStyle w:val="Normal"/>
        <w:jc w:val="both"/>
        <w:rPr/>
      </w:pPr>
      <w:r>
        <w:rPr>
          <w:color w:val="000000"/>
          <w:sz w:val="22"/>
          <w:lang w:eastAsia="en-US"/>
        </w:rPr>
        <w:t xml:space="preserve">Febvre, Lucien et Martin, Henry Jean: </w:t>
      </w:r>
      <w:r>
        <w:rPr>
          <w:i/>
          <w:iCs/>
          <w:color w:val="000000"/>
          <w:sz w:val="22"/>
          <w:lang w:eastAsia="en-US"/>
        </w:rPr>
        <w:t>La Nascita del Libro</w:t>
      </w:r>
      <w:r>
        <w:rPr>
          <w:color w:val="000000"/>
          <w:sz w:val="22"/>
          <w:lang w:eastAsia="en-US"/>
        </w:rPr>
        <w:t>, Torino, Einaudi, 1977.</w:t>
      </w:r>
    </w:p>
    <w:p>
      <w:pPr>
        <w:pStyle w:val="Normal"/>
        <w:jc w:val="both"/>
        <w:rPr/>
      </w:pPr>
      <w:r>
        <w:rPr>
          <w:color w:val="000000"/>
          <w:sz w:val="22"/>
          <w:lang w:eastAsia="en-US"/>
        </w:rPr>
        <w:t xml:space="preserve">Renker, A.: </w:t>
      </w:r>
      <w:r>
        <w:rPr>
          <w:i/>
          <w:iCs/>
          <w:color w:val="000000"/>
          <w:sz w:val="22"/>
          <w:lang w:eastAsia="en-US"/>
        </w:rPr>
        <w:t xml:space="preserve">Das Buch vom Papier, </w:t>
      </w:r>
      <w:r>
        <w:rPr>
          <w:color w:val="000000"/>
          <w:sz w:val="22"/>
          <w:lang w:eastAsia="en-US"/>
        </w:rPr>
        <w:t>4. Auflage, Wiesbaden, 1951.</w:t>
      </w:r>
    </w:p>
    <w:p>
      <w:pPr>
        <w:pStyle w:val="Normal"/>
        <w:jc w:val="both"/>
        <w:rPr/>
      </w:pPr>
      <w:r>
        <w:rPr>
          <w:color w:val="000000"/>
          <w:sz w:val="22"/>
          <w:lang w:eastAsia="en-US"/>
        </w:rPr>
        <w:t xml:space="preserve">Basanoff, Anne: </w:t>
      </w:r>
      <w:r>
        <w:rPr>
          <w:i/>
          <w:iCs/>
          <w:color w:val="000000"/>
          <w:sz w:val="22"/>
          <w:lang w:eastAsia="en-US"/>
        </w:rPr>
        <w:t>Itinerario della carta dall' Oriente all' Occidente e sua diffusione in Europa</w:t>
      </w:r>
      <w:r>
        <w:rPr>
          <w:color w:val="000000"/>
          <w:sz w:val="22"/>
          <w:lang w:eastAsia="en-US"/>
        </w:rPr>
        <w:t>, Milano, Il Polifilio, 1965.</w:t>
      </w:r>
    </w:p>
    <w:p>
      <w:pPr>
        <w:pStyle w:val="Normal"/>
        <w:jc w:val="both"/>
        <w:rPr/>
      </w:pPr>
      <w:r>
        <w:rPr>
          <w:color w:val="000000"/>
          <w:sz w:val="22"/>
          <w:lang w:eastAsia="en-US"/>
        </w:rPr>
        <w:t xml:space="preserve">Overton, J.: </w:t>
      </w:r>
      <w:r>
        <w:rPr>
          <w:i/>
          <w:iCs/>
          <w:color w:val="000000"/>
          <w:sz w:val="22"/>
          <w:lang w:eastAsia="en-US"/>
        </w:rPr>
        <w:t>A Bibliography of Paper-making</w:t>
      </w:r>
      <w:r>
        <w:rPr>
          <w:color w:val="000000"/>
          <w:sz w:val="22"/>
          <w:lang w:eastAsia="en-US"/>
        </w:rPr>
        <w:t>, Cambridge University Press for National Book League, 1955.</w:t>
      </w:r>
    </w:p>
    <w:p>
      <w:pPr>
        <w:pStyle w:val="Normal"/>
        <w:jc w:val="both"/>
        <w:rPr/>
      </w:pPr>
      <w:r>
        <w:rPr>
          <w:color w:val="000000"/>
          <w:sz w:val="22"/>
          <w:lang w:eastAsia="en-US"/>
        </w:rPr>
        <w:t xml:space="preserve">Weber, H.: </w:t>
      </w:r>
      <w:r>
        <w:rPr>
          <w:i/>
          <w:iCs/>
          <w:color w:val="000000"/>
          <w:sz w:val="22"/>
          <w:lang w:eastAsia="en-US"/>
        </w:rPr>
        <w:t>Herausgegeben. Bestandserhaltung. Herausforderung und Chancen</w:t>
      </w:r>
      <w:r>
        <w:rPr>
          <w:color w:val="000000"/>
          <w:sz w:val="22"/>
          <w:lang w:eastAsia="en-US"/>
        </w:rPr>
        <w:t>, Stuttgart, 1997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lang w:eastAsia="en-US"/>
        </w:rPr>
        <w:t xml:space="preserve">Oddos, J.P.: </w:t>
      </w:r>
      <w:r>
        <w:rPr>
          <w:i/>
          <w:iCs/>
          <w:color w:val="000000"/>
          <w:sz w:val="22"/>
          <w:lang w:eastAsia="en-US"/>
        </w:rPr>
        <w:t>La Conservation. Principes et réalités,</w:t>
      </w:r>
      <w:r>
        <w:rPr>
          <w:color w:val="000000"/>
          <w:sz w:val="22"/>
          <w:lang w:eastAsia="en-US"/>
        </w:rPr>
        <w:t xml:space="preserve"> Paris, 1995.</w:t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valifikacijski radov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Zaštita, čuvanje i mogućnosti restauriranja nacrta na paus-papiru</w:t>
            </w:r>
            <w:r>
              <w:rPr>
                <w:color w:val="000000"/>
                <w:sz w:val="20"/>
                <w:lang w:eastAsia="en-US"/>
              </w:rPr>
              <w:t>, // Arhivski vjesnik 21/22 (1978/1979.), str. 345-356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Mjerila na starim zemljopisnim kartama,</w:t>
            </w:r>
            <w:r>
              <w:rPr>
                <w:color w:val="000000"/>
                <w:sz w:val="20"/>
                <w:lang w:eastAsia="en-US"/>
              </w:rPr>
              <w:t xml:space="preserve"> // Arhivski vjesnik 25 (1982.), str. 47-6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Restauriranje globusa</w:t>
            </w:r>
            <w:r>
              <w:rPr>
                <w:color w:val="000000"/>
                <w:sz w:val="20"/>
                <w:lang w:eastAsia="en-US"/>
              </w:rPr>
              <w:t xml:space="preserve"> , // Arhivski vjesnik 28 (1985.), str. 177-18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Zaštita arhivske građe u ratnim uvjetima</w:t>
            </w:r>
            <w:r>
              <w:rPr>
                <w:color w:val="000000"/>
                <w:sz w:val="20"/>
                <w:lang w:eastAsia="en-US"/>
              </w:rPr>
              <w:t>, // Upute za zaštitu pokretne kulturne baštine u muzejima i galerijama, MDC. Zagreb, 1991., str. 27-31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Fizička zaštita arhivske građe</w:t>
            </w:r>
            <w:r>
              <w:rPr>
                <w:color w:val="000000"/>
                <w:sz w:val="20"/>
                <w:lang w:eastAsia="en-US"/>
              </w:rPr>
              <w:t>, // Arhivistika za djelatnike u pismohranama, Arhiv Hrvatske. Zagreb, 1992., str. 53-6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 xml:space="preserve">Konzerviranje i restauriranje plakata i nacrta utvrda Pule iz fonda Carska i kraljevska inženjerijska uprava u Puli, </w:t>
            </w:r>
            <w:r>
              <w:rPr>
                <w:color w:val="000000"/>
                <w:sz w:val="20"/>
                <w:lang w:eastAsia="en-US"/>
              </w:rPr>
              <w:t>// Hrvatske obalne utvrde u 19. i 20 stoljeću : Povijesni arhiv Split. Split, 1993., str. 75-8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Vlaga kao uzročnik oštećenja arhivske građe</w:t>
            </w:r>
            <w:r>
              <w:rPr>
                <w:color w:val="000000"/>
                <w:sz w:val="20"/>
                <w:lang w:eastAsia="en-US"/>
              </w:rPr>
              <w:t>, // Sodobni arhivi 16 (1994.), str. 33-39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40 godina konzervacije i restauracije u Hrvatskom državnom arhivu</w:t>
            </w:r>
            <w:r>
              <w:rPr>
                <w:color w:val="000000"/>
                <w:sz w:val="20"/>
                <w:lang w:eastAsia="en-US"/>
              </w:rPr>
              <w:t>, // Arhivski vjesnik 38 (1995.), str. 197-21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odrušan, M., Mušnjak, T., </w:t>
            </w:r>
            <w:r>
              <w:rPr>
                <w:i/>
                <w:color w:val="000000"/>
                <w:sz w:val="20"/>
                <w:lang w:eastAsia="en-US"/>
              </w:rPr>
              <w:t>Mogliche Krankkeitsursachen in Archiven</w:t>
            </w:r>
            <w:r>
              <w:rPr>
                <w:color w:val="000000"/>
                <w:sz w:val="20"/>
                <w:lang w:eastAsia="en-US"/>
              </w:rPr>
              <w:t>, // Atlanti 6(1995.), str. 44-4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 xml:space="preserve">Bibliography on Disaster Prevention (Croatia), </w:t>
            </w:r>
            <w:r>
              <w:rPr>
                <w:color w:val="000000"/>
                <w:sz w:val="20"/>
                <w:lang w:eastAsia="en-US"/>
              </w:rPr>
              <w:t xml:space="preserve">Zagreb, prosinac 1993., str. 1-5. Objavljeno i u Archivumu: The ICA Committee on disaster Preventio (ICA/P-DP), </w:t>
            </w:r>
            <w:r>
              <w:rPr>
                <w:i/>
                <w:color w:val="000000"/>
                <w:sz w:val="20"/>
                <w:lang w:eastAsia="en-US"/>
              </w:rPr>
              <w:t>Disaster Prevenition: Facing up to Risks,</w:t>
            </w:r>
            <w:r>
              <w:rPr>
                <w:color w:val="000000"/>
                <w:sz w:val="20"/>
                <w:lang w:eastAsia="en-US"/>
              </w:rPr>
              <w:t xml:space="preserve"> Archivum, vol. XLII (1996.), str. 289-296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Školovanje stručnjaka na području konzerviranja i restauriranja pisane baštine</w:t>
            </w:r>
            <w:r>
              <w:rPr>
                <w:color w:val="000000"/>
                <w:sz w:val="20"/>
                <w:lang w:eastAsia="en-US"/>
              </w:rPr>
              <w:t>, // Arhivski vjesnik 40(1997.), str. 63-69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Utjecaj zagađenog zraka na pisanu baštinu,</w:t>
            </w:r>
            <w:r>
              <w:rPr>
                <w:color w:val="000000"/>
                <w:sz w:val="20"/>
                <w:lang w:eastAsia="en-US"/>
              </w:rPr>
              <w:t xml:space="preserve"> // Sodobni arhivi 19(1997.), str. 95-98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Mikrobiološka oštećenja pisane baštine,</w:t>
            </w:r>
            <w:r>
              <w:rPr>
                <w:color w:val="000000"/>
                <w:sz w:val="20"/>
                <w:lang w:eastAsia="en-US"/>
              </w:rPr>
              <w:t xml:space="preserve"> // Mikrobiološka destrukcija spomenika kulture. Zbornik radova sa seminara : Hrvatski restauratorski zavod. Zagreb, 2000. str. 20-2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T., </w:t>
            </w:r>
            <w:r>
              <w:rPr>
                <w:i/>
                <w:color w:val="000000"/>
                <w:sz w:val="20"/>
                <w:lang w:eastAsia="en-US"/>
              </w:rPr>
              <w:t xml:space="preserve">Konzerviranje i restauriranje knjižničnog i arhivskog gradiva Franjevačkog samostana iz Kloštar Ivanića, </w:t>
            </w:r>
            <w:r>
              <w:rPr>
                <w:color w:val="000000"/>
                <w:sz w:val="20"/>
                <w:lang w:eastAsia="en-US"/>
              </w:rPr>
              <w:t>// Zbornik : Franjevački samostan Kloštar Ivanić, 2000. str. 130-141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ušnjak, T., </w:t>
            </w:r>
            <w:r>
              <w:rPr>
                <w:i/>
                <w:color w:val="000000"/>
                <w:sz w:val="20"/>
                <w:lang w:eastAsia="en-US"/>
              </w:rPr>
              <w:t>ARHIVI: Između digitalnih zapisa i ubrzanog propadanja gradiva na kiselom papiru. Masovna neutralizacija zapisa na kiselom papiru,</w:t>
            </w:r>
            <w:r>
              <w:rPr>
                <w:color w:val="000000"/>
                <w:sz w:val="20"/>
                <w:lang w:eastAsia="en-US"/>
              </w:rPr>
              <w:t xml:space="preserve"> // Arhivski vjesnik 44(2001.), str. 61-70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color w:val="000000"/>
                <w:sz w:val="20"/>
                <w:lang w:eastAsia="en-US"/>
              </w:rPr>
              <w:t>IFLA-ina načela za skrb i rukovanje knjižničnom građom</w:t>
            </w:r>
            <w:r>
              <w:rPr>
                <w:color w:val="000000"/>
                <w:sz w:val="20"/>
                <w:lang w:eastAsia="en-US"/>
              </w:rPr>
              <w:t>; uredila i usaglasila s engleskim izvornikom i stručnim nazivljem na području zaštite: Tatjana Mušnjak, 2003.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/>
      </w:pPr>
      <w:r>
        <w:rPr>
          <w:b/>
          <w:color w:val="000000"/>
          <w:lang w:eastAsia="en-US"/>
        </w:rPr>
        <w:t xml:space="preserve">Dr.sc. MATO KUKULJICA </w:t>
      </w:r>
      <w:r>
        <w:rPr>
          <w:color w:val="000000"/>
          <w:lang w:eastAsia="en-US"/>
        </w:rPr>
        <w:t>rođen je 21. prosinca 1941. godine u Dubrovniku, gdje je završio Gimnaziju i Srednju glazbenu školu. Diplomirao na Filozofskom fakultetu u Zagrebu 1966. godine, hrvatski jezik i književnost, te engleski jezik i književnost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>Od 1968. do 1978. radio u Filmoteci 16, kao stručni suradnik, filmski savjetnik i direktor ove institucije. Posebno je bio involviran u probleme proizvodnje nastavnog i dokumentarnog filma, snimanje filmske dokumentacije grada Zagreba, bavio se filmskom izdavačkom djelatnošću, te vođenjem programa Ljetne filmske škole. Od 1980. godine predaje na Ljetnoj filmskoj školi teme: Uvod u povijest filma, Uvod u teoriju animacije i Zagrebačka škola crtanog filma te hrvatski dokumentarni film. Od 1999. do danas iste kolegije predaje i na Medijskoj školi koju organizira Hrvatski filmski savez. Od 1984. do 1988. te zatim kao tajnik Republičkog SIZ-a kulture sustavno brine o širim problemima zaštite pokretnih i nepokretnih spomenika kulture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>Godine 1977. pokrenuo je filmsku biblioteku posvećenu teoriji i praksi filma. Prva takva biblioteka u Hrvatskoj, posvećena je hrvatskim filmolozima i stručnjacima za razna područja filma. Izašlo je sedam značajnih filmoloških djela od Osnova teorije filma dra Ante Peterlića (1977. i 1982. prerađeno i prošireno izdanje), Sintakse i poetike filma dra Branka Belana, Filmska kamera Nikole Tanhofera, Uvod u estetiku animacije Ranka Munitića i dr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/>
      </w:pPr>
      <w:r>
        <w:rPr>
          <w:color w:val="000000"/>
          <w:lang w:eastAsia="en-US"/>
        </w:rPr>
        <w:t>Godine 1978. godine zaključno do 1988., kao honorarni predavač na Filozofskom fakultetu u Zagrebu, na katedri Teorije književnosti predaje kolegij Uvod u teoriju filma i Povijest filmske umjetnosti. U razdoblju od 1983. do 1988. godine, u sklopu kolegija Povijesti filma, predavao je pregled povijesti hrvatskog filma, s naglaskom na dokumentarnom i animiranom filmu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Od 2003. godine honorarni je predavač na poslijediplomskom studiju na Filozofskom fakultetu u okviru Katedre informacijskih znanosti i to iz područja zaštite audiovizualnog gradiva. 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>Član je niza povjerenstava za polaganje magistarskih i doktorskih radova iz područja zaštite filmskog gradiva te povijesti filma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/>
      </w:pPr>
      <w:r>
        <w:rPr>
          <w:color w:val="000000"/>
          <w:lang w:eastAsia="en-US"/>
        </w:rPr>
        <w:t xml:space="preserve">1979. godine pokrenuo je rad Hrvatske kinoteke, kao Nacionalnog filmskog arhiva  i na taj način prikupljena je i trajno zaštićena i restaurirana hrvatska filmska baština. Od 1983. sustavno objavljuje stručne i znanstvene radove o problemima zaštite i restauracije filmskog gradiva. Godine 1995. pokrenuo je i voditelj je projekta zaštita i restauracija hrvatske filmske baštine izradom zamjenskog izvornog filmskog gradiva.  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>Član je Hrvatskog društva filmskih kritičara od 1973. - 2006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/>
      </w:pPr>
      <w:r>
        <w:rPr>
          <w:color w:val="000000"/>
          <w:lang w:eastAsia="en-US"/>
        </w:rPr>
        <w:t xml:space="preserve">Kad je riječ o uređivačkim poslovima pored biblioteke </w:t>
      </w:r>
      <w:r>
        <w:rPr>
          <w:i/>
          <w:color w:val="000000"/>
          <w:lang w:eastAsia="en-US"/>
        </w:rPr>
        <w:t>Teorija i praksa filma</w:t>
      </w:r>
      <w:r>
        <w:rPr>
          <w:color w:val="000000"/>
          <w:lang w:eastAsia="en-US"/>
        </w:rPr>
        <w:t xml:space="preserve">, 1995. počeo je uređivati </w:t>
      </w:r>
      <w:r>
        <w:rPr>
          <w:i/>
          <w:color w:val="000000"/>
          <w:lang w:eastAsia="en-US"/>
        </w:rPr>
        <w:t>Priloge za povijest hrvatskog filma</w:t>
      </w:r>
      <w:r>
        <w:rPr>
          <w:color w:val="000000"/>
          <w:lang w:eastAsia="en-US"/>
        </w:rPr>
        <w:t xml:space="preserve"> u izdanju Hrvatskog državnog arhiva i Hrvatske kinoteke i do sada je izašlo sedam izdanja: Filmska zbirka ŠNZ A. Štampar 1927.-1960. (autor Vjekoslav Majcen), monografija redatelja Kreše Golika (autor Petar Krelja) i Hrvatski filmski tisak 1913.-1945. (autor dr. Vjekoslav Majcen), Oktavijan Miletić (autori dr. Vjekoslav Majcen i dr. Ante Peterlić), Obrazovni film (autor dr. Vjekoslav Majcen), Filmsko u Hrvatskoj kinoteci (1904-1940)  i Zaštita i restauracija filmskog gradiva (autor dr. Mato Kukuljica)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>Godine 1996. magistrirao je na temi Čuvanje, metode zaštite i vrednovanje hrvatske filmske baštine a  2000. godine doktorirao na temi Ciljevi i dosezi zaštite, restauracije i rekonstrukcije filmskog gradiva na Katedri Komparativne književnosti Filozofskog fakulteta u Zagrebu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>Od godine 1998. do 2000. bio je član Izvršnog komiteta Europskog udruženja filmskih arhiva (ACE)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>Godine 1999. izabran je za člana Međunarodnog žirija Svjetskog festivala animiranog filma koji se od 1972. godine svake druge godine održava u Zagrebu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>Od 2000. godine do 2003. bio je predsjednik Vijeća za film i kinematografiju pri Ministarstvu kulture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  <w:t>Godine 2005. objavljuje knjigu Zaštita i restauracija filmskog gradiva, koja je prihvaćena stručna literatura na filmskim akademijama (Ljubljana, Beograd) i služi u obrazovanju filmskih arhivista.</w:t>
      </w:r>
    </w:p>
    <w:p>
      <w:pPr>
        <w:pStyle w:val="Normal"/>
        <w:tabs>
          <w:tab w:val="clear" w:pos="708"/>
          <w:tab w:val="left" w:pos="-851" w:leader="none"/>
        </w:tabs>
        <w:ind w:left="28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Životopi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Ime i prezime: </w:t>
            </w:r>
            <w:r>
              <w:rPr>
                <w:b/>
                <w:bCs/>
                <w:color w:val="000000"/>
                <w:sz w:val="20"/>
                <w:lang w:eastAsia="en-US"/>
              </w:rPr>
              <w:t>Tatjana Mušnjak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vanje: arhivski savjetnik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tum i mjesto rođenja:  1949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Školovanje: Diplomirala 1974. na Biotehnološkom odjelu Tehnološkog fakulteta u Zagrebu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Magistrirala 2000. na Odsjeku za informacijske znanosti – smjer muzeologija, Filozofskog fakulteta u Zagrebu s radom </w:t>
            </w:r>
            <w:r>
              <w:rPr>
                <w:i/>
                <w:color w:val="000000"/>
                <w:sz w:val="20"/>
                <w:lang w:eastAsia="en-US"/>
              </w:rPr>
              <w:t>Etika konzerviranja i restauriranja pisane baštine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Doktorski kandidat od 2002. na Filozofskom fakultetu; tema: </w:t>
            </w:r>
            <w:r>
              <w:rPr>
                <w:i/>
                <w:color w:val="000000"/>
                <w:sz w:val="20"/>
                <w:lang w:eastAsia="en-US"/>
              </w:rPr>
              <w:t>Ubrzano propadanje pisane baštine zabilježene na kiselom papiru. Mogućnosti konzerviranja i restauriranja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Zaposlenje: od 1985. voditelj Središnjeg laboratorija za konzervaciju i restauraciju Hrvatskog državnog arhiva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ecijalizirala se za preventivnu zaštitu pisane baštine te za konzerviranje i restauriranje gradiva pisanog na papiru i pergameni (zemljopisne karte, iluminirani i orijentalni rukopisi, rukopisne i tiskane knjige, slike na papiru izrađene različitim tehnikama, globusi, pečati i dr.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 xml:space="preserve">Od 1993.g. predavač je i ispitivač predmeta </w:t>
            </w:r>
            <w:r>
              <w:rPr>
                <w:i/>
                <w:iCs/>
                <w:color w:val="000000"/>
                <w:sz w:val="20"/>
                <w:lang w:eastAsia="en-US"/>
              </w:rPr>
              <w:t>Zaštita arhivskog i knjižničnog gradiva</w:t>
            </w:r>
            <w:r>
              <w:rPr>
                <w:color w:val="000000"/>
                <w:sz w:val="20"/>
                <w:lang w:eastAsia="en-US"/>
              </w:rPr>
              <w:t xml:space="preserve"> na katedrama za arhivistiku i knjižničarstvo Odsjeka informacijskih znanosti Filozofskog fakulteta u Zagrebu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Gost je predavač na poslijediplomskim studijima bibliotekarstva i zaštite kulturne baštine na Filozofskom fakultetu u Zagrebu, mentor za brojne diplomske i seminarske radnje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Od 1996. član je povjerenstva za popis i procjenu ratnih šteta na arhivskom gradivu Ministarstva kulture RH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Od 2002. predsjednik je Povjerenstva za stručne ispite u konzervatorsko-restauratorskoj struci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Član je Međunarodnog instituta za arhivske znanosti u Mariboru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temeljuje i oprema kemijsko-mikrobiološki laboratorij u okviru Središnjeg laboratorija za konzervaciju i restauraciju Hrvatskog državnog arhiva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adi na postavljanju modela dokumentiranja konzervatorsko-restauratorskih radova; na educiranju i osposobljavanju djelatnika restauratorskih radionica područnih državnih arhiva za najsloženije konzervatorsko-restauratorske radov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2"/>
        <w:gridCol w:w="360"/>
        <w:gridCol w:w="899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me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TEORIJA SUVREMENE LIKOVNE UMJETNOST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j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 predmet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zvr. prof. </w:t>
            </w:r>
            <w:r>
              <w:rPr>
                <w:b/>
                <w:bCs/>
                <w:color w:val="000000"/>
                <w:lang w:eastAsia="en-US"/>
              </w:rPr>
              <w:t xml:space="preserve"> Marcel Bačić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tanova nositelj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Status predmet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 xml:space="preserve">obvezni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en-US"/>
              </w:rPr>
              <w:t>P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zborni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en-US"/>
              </w:rPr>
            </w:pPr>
            <w:r>
              <w:rPr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adržaj predme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us teorije u odnosu na suvremenu umjetničku praksu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orija umjetnosti i suvremeni filozofski modeli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dernizam i njegova revizija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ritika originalnosti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Historija, historicizam, eklekticizam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konologija i semiologija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kovni jezik i suvremena lingvistika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nanost i pseudoznanost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deli interpretacije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o: 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onstracije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bvezna literatur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180" w:hanging="180"/>
              <w:rPr>
                <w:color w:val="000000"/>
                <w:szCs w:val="32"/>
                <w:lang w:eastAsia="en-US"/>
              </w:rPr>
            </w:pPr>
            <w:r>
              <w:rPr>
                <w:bCs/>
                <w:i/>
                <w:iCs/>
                <w:color w:val="000000"/>
                <w:lang w:eastAsia="en-US"/>
              </w:rPr>
              <w:t>- Art and Theory 1900 – 1990</w:t>
            </w:r>
            <w:r>
              <w:rPr>
                <w:i/>
                <w:iCs/>
                <w:color w:val="000000"/>
                <w:lang w:eastAsia="en-US"/>
              </w:rPr>
              <w:t>: An Anthology of Changing Ideas</w:t>
            </w:r>
            <w:r>
              <w:rPr>
                <w:color w:val="000000"/>
                <w:lang w:eastAsia="en-US"/>
              </w:rPr>
              <w:t>; ed: Charles Harrison i Paul Wood, Malden, Blackwell Publishers, 2002.</w:t>
            </w:r>
          </w:p>
          <w:p>
            <w:pPr>
              <w:pStyle w:val="Normal"/>
              <w:ind w:left="180" w:hanging="180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lang w:eastAsia="en-US"/>
              </w:rPr>
              <w:t>- Benjamin, Walter</w:t>
            </w:r>
            <w:r>
              <w:rPr>
                <w:i/>
                <w:iCs/>
                <w:color w:val="000000"/>
                <w:lang w:eastAsia="en-US"/>
              </w:rPr>
              <w:t xml:space="preserve">: Umjetničko djelo u doba svoje tehničke reproduktivnosti, </w:t>
            </w:r>
            <w:r>
              <w:rPr>
                <w:color w:val="000000"/>
                <w:lang w:eastAsia="en-US"/>
              </w:rPr>
              <w:t>Život umjetnosti 6, Zagreb, 1968.</w:t>
            </w:r>
          </w:p>
          <w:p>
            <w:pPr>
              <w:pStyle w:val="Normal"/>
              <w:ind w:left="180" w:hanging="180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Sedlmayr, Hans: </w:t>
            </w:r>
            <w:r>
              <w:rPr>
                <w:i/>
                <w:iCs/>
                <w:color w:val="000000"/>
                <w:lang w:eastAsia="en-US"/>
              </w:rPr>
              <w:t xml:space="preserve">Gubljenje središta: likovne umjetnosti 19. i 20. stoljeća kao simptom i simbol vremena. </w:t>
            </w:r>
            <w:r>
              <w:rPr>
                <w:color w:val="000000"/>
                <w:lang w:eastAsia="en-US"/>
              </w:rPr>
              <w:t>prijevod Vlado Vladić, Split, Verbum, 2001.</w:t>
            </w:r>
          </w:p>
          <w:p>
            <w:pPr>
              <w:pStyle w:val="Normal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Eco, Umberto: </w:t>
            </w:r>
            <w:r>
              <w:rPr>
                <w:i/>
                <w:iCs/>
                <w:color w:val="000000"/>
                <w:lang w:eastAsia="en-US"/>
              </w:rPr>
              <w:t>Otvoreno djelo</w:t>
            </w:r>
            <w:r>
              <w:rPr>
                <w:color w:val="000000"/>
                <w:lang w:eastAsia="en-US"/>
              </w:rPr>
              <w:t>, Sarajevo Veselin Masleša, 1965.</w:t>
            </w:r>
          </w:p>
          <w:p>
            <w:pPr>
              <w:pStyle w:val="Normal"/>
              <w:ind w:left="180" w:hanging="180"/>
              <w:rPr>
                <w:color w:val="000000"/>
                <w:szCs w:val="3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Clair, Jean: </w:t>
            </w:r>
            <w:r>
              <w:rPr>
                <w:i/>
                <w:iCs/>
                <w:color w:val="000000"/>
                <w:lang w:eastAsia="en-US"/>
              </w:rPr>
              <w:t xml:space="preserve">Odgovornost umjetnika: avangarde između nasilja i razuma, </w:t>
            </w:r>
            <w:r>
              <w:rPr>
                <w:color w:val="000000"/>
                <w:lang w:eastAsia="en-US"/>
              </w:rPr>
              <w:t>Europski glasnik 4, Hrvatsko društvo, Zagreb, 1999.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32"/>
                <w:lang w:eastAsia="en-US"/>
              </w:rPr>
            </w:pPr>
            <w:r>
              <w:rPr>
                <w:i/>
                <w:iCs/>
                <w:color w:val="000000"/>
                <w:szCs w:val="32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6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3145"/>
              <w:gridCol w:w="356"/>
              <w:gridCol w:w="878"/>
              <w:gridCol w:w="2453"/>
            </w:tblGrid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Predmet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68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8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  <w:t>KULTURNA ANTROPOLOGIJA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lang w:eastAsia="en-US"/>
                    </w:rPr>
                    <w:t xml:space="preserve">Doktorski studij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lang w:eastAsia="en-US"/>
                    </w:rPr>
                    <w:t>P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Studij</w:t>
                  </w:r>
                </w:p>
              </w:tc>
              <w:tc>
                <w:tcPr>
                  <w:tcW w:w="4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3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GRAFIKA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5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godina studija:  1.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8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Nositelj predmeta</w:t>
                  </w:r>
                </w:p>
              </w:tc>
              <w:tc>
                <w:tcPr>
                  <w:tcW w:w="68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3" w:hanging="0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izv. prof. dr. sc. </w:t>
                  </w: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 Vera Turković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Ustanova nositelja</w:t>
                  </w:r>
                </w:p>
              </w:tc>
              <w:tc>
                <w:tcPr>
                  <w:tcW w:w="68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3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ALU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Status predmeta</w:t>
                  </w:r>
                </w:p>
              </w:tc>
              <w:tc>
                <w:tcPr>
                  <w:tcW w:w="35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</w:t>
                  </w:r>
                  <w:r>
                    <w:rPr>
                      <w:color w:val="000000"/>
                      <w:lang w:eastAsia="en-US"/>
                    </w:rPr>
                    <w:t xml:space="preserve">obvezni  </w:t>
                  </w:r>
                </w:p>
              </w:tc>
              <w:tc>
                <w:tcPr>
                  <w:tcW w:w="3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3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izborni   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8"/>
                      <w:lang w:eastAsia="en-US"/>
                    </w:rPr>
                    <w:t>P</w:t>
                  </w:r>
                </w:p>
              </w:tc>
            </w:tr>
            <w:tr>
              <w:trPr/>
              <w:tc>
                <w:tcPr>
                  <w:tcW w:w="2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1"/>
                      <w:szCs w:val="20"/>
                      <w:lang w:eastAsia="en-US"/>
                    </w:rPr>
                  </w:r>
                </w:p>
              </w:tc>
              <w:tc>
                <w:tcPr>
                  <w:tcW w:w="31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  <w:tc>
                <w:tcPr>
                  <w:tcW w:w="24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"/>
                    </w:rPr>
                  </w:pPr>
                  <w:r>
                    <w:rPr>
                      <w:color w:val="000000"/>
                      <w:sz w:val="1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držaj predmeta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>
                <w:trHeight w:val="2854" w:hRule="atLeast"/>
              </w:trPr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right="185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Sustavni i sveobuhvatni uvod u kulturnu antropologiju i njezine spoznaje. Temeljni teorijski pristupi: evolucionizam, difuzionizam, funkcionizam, strukturalizam, simbolička antropologija, postmoderna antropologija. Definiranje kulturne antropologije i njezina predmeta i njezin odnos s etnologijom / kulturnom antropologijom u Hrvatskoj. Područja ljudskog djelovanja koja su (po antropološkom shvaćanju) obuhvaćena pojmom kulture: ekonomija, društvo, politika, religija, umjetnost. Temeljna pitanja koja razmatra povijest struke: kultura i pojedinac, kultura i jezik, srodstvo i spol, oblici braka i obitelji, kulturna mijena. Holistički pristup proučavanju cjeline položaja čovjeka: prošlost, sadašnjost i budućnost. Kulturne tradicije (koje uključuju umjetnost) odgovaraju na pitanje kako oblikujemo stvari, kako interpretiramo svijet, kako razlikujemo lijepo od ružnoga, dobro od zla.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2540"/>
              <w:gridCol w:w="1610"/>
              <w:gridCol w:w="1623"/>
              <w:gridCol w:w="1967"/>
            </w:tblGrid>
            <w:tr>
              <w:trPr/>
              <w:tc>
                <w:tcPr>
                  <w:tcW w:w="92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ECTS bodovi:                               3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Broj sati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</w:t>
                  </w:r>
                  <w:r>
                    <w:rPr>
                      <w:color w:val="000000"/>
                      <w:lang w:eastAsia="en-US"/>
                    </w:rPr>
                    <w:t>predavanja:  15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6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seminari: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9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vježbe: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9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ukupno:    15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Oblik rada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lang w:eastAsia="en-US"/>
                    </w:rPr>
                    <w:t>samostalni zadatak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seminar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konzultacije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demonstracij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8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9" w:hanging="0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vezna literatura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0"/>
            </w:tblGrid>
            <w:tr>
              <w:trPr>
                <w:trHeight w:val="2156" w:hRule="atLeast"/>
              </w:trPr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bCs/>
                      <w:color w:val="000000"/>
                      <w:lang w:eastAsia="en-US"/>
                    </w:rPr>
                    <w:t xml:space="preserve">C.P. Kottak: </w:t>
                  </w:r>
                  <w:r>
                    <w:rPr>
                      <w:bCs/>
                      <w:i/>
                      <w:iCs/>
                      <w:color w:val="000000"/>
                      <w:lang w:eastAsia="en-US"/>
                    </w:rPr>
                    <w:t xml:space="preserve">Cultmalanthropology, </w:t>
                  </w:r>
                  <w:r>
                    <w:rPr>
                      <w:bCs/>
                      <w:color w:val="000000"/>
                      <w:lang w:eastAsia="en-US"/>
                    </w:rPr>
                    <w:t>1991. (W. Haviland / A. Rosman i P. Rubel / C.P. Kottak / L. Mair), 1991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R. Benedict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Obrasci kulture, </w:t>
                  </w:r>
                  <w:r>
                    <w:rPr>
                      <w:color w:val="000000"/>
                      <w:lang w:eastAsia="en-US"/>
                    </w:rPr>
                    <w:t>1966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J. Clifford i G. E. Marcus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Writing Culture: The Poetics and Politics of Ethnography, </w:t>
                  </w:r>
                  <w:r>
                    <w:rPr>
                      <w:color w:val="000000"/>
                      <w:lang w:eastAsia="en-US"/>
                    </w:rPr>
                    <w:t xml:space="preserve">1986., </w:t>
                  </w:r>
                </w:p>
                <w:p>
                  <w:pPr>
                    <w:pStyle w:val="Normal"/>
                    <w:ind w:right="185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Časopis «Dometi» br. 3/4,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Postmodernizam u antropologiji, </w:t>
                  </w:r>
                  <w:r>
                    <w:rPr>
                      <w:color w:val="000000"/>
                      <w:lang w:eastAsia="en-US"/>
                    </w:rPr>
                    <w:t>1992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E. Durkheim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Elementarne forme religijskog života, </w:t>
                  </w:r>
                  <w:r>
                    <w:rPr>
                      <w:color w:val="000000"/>
                      <w:lang w:eastAsia="en-US"/>
                    </w:rPr>
                    <w:t>1912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J. Frazer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Zlatna grana</w:t>
                  </w:r>
                  <w:r>
                    <w:rPr>
                      <w:color w:val="000000"/>
                      <w:lang w:eastAsia="en-US"/>
                    </w:rPr>
                    <w:t>, 1977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C. Geertz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Interpretation of Cultures. </w:t>
                  </w:r>
                  <w:r>
                    <w:rPr>
                      <w:color w:val="000000"/>
                      <w:lang w:eastAsia="en-US"/>
                    </w:rPr>
                    <w:t>1973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A. van Gennep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Les rites de passage, </w:t>
                  </w:r>
                  <w:r>
                    <w:rPr>
                      <w:color w:val="000000"/>
                      <w:lang w:eastAsia="en-US"/>
                    </w:rPr>
                    <w:t>1909. (engl. prijevod)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J. Grbić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Etnicitet i razvoj, Ogled o etničkome identitetu i društvenome razvoju,</w:t>
                  </w:r>
                  <w:r>
                    <w:rPr>
                      <w:color w:val="000000"/>
                      <w:lang w:eastAsia="en-US"/>
                    </w:rPr>
                    <w:t xml:space="preserve"> Etnološka tribina 16, 1993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J. Jelić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Jednodimenzionalna antropologija</w:t>
                  </w:r>
                  <w:r>
                    <w:rPr>
                      <w:color w:val="000000"/>
                      <w:lang w:eastAsia="en-US"/>
                    </w:rPr>
                    <w:t>, 1988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E. Leach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Rethinking Anthropology</w:t>
                  </w:r>
                  <w:r>
                    <w:rPr>
                      <w:color w:val="000000"/>
                      <w:lang w:eastAsia="en-US"/>
                    </w:rPr>
                    <w:t>, 1961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C. Levi-Strauss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Strukturalna antropologija</w:t>
                  </w:r>
                  <w:r>
                    <w:rPr>
                      <w:color w:val="000000"/>
                      <w:lang w:eastAsia="en-US"/>
                    </w:rPr>
                    <w:t>, 1977. i 1988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B. Malinowski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Argonauti zapadnog Pacifika</w:t>
                  </w:r>
                  <w:r>
                    <w:rPr>
                      <w:color w:val="000000"/>
                      <w:lang w:eastAsia="en-US"/>
                    </w:rPr>
                    <w:t>, 1922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B. Malinowski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Magija, nauka, religija</w:t>
                  </w:r>
                  <w:r>
                    <w:rPr>
                      <w:color w:val="000000"/>
                      <w:lang w:eastAsia="en-US"/>
                    </w:rPr>
                    <w:t>, 1979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G. Marcus, D. </w:t>
                  </w:r>
                  <w:r>
                    <w:rPr>
                      <w:iCs/>
                      <w:color w:val="000000"/>
                      <w:lang w:eastAsia="en-US"/>
                    </w:rPr>
                    <w:t>Cushman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: Ethnographies as Text, </w:t>
                  </w:r>
                  <w:r>
                    <w:rPr>
                      <w:color w:val="000000"/>
                      <w:lang w:eastAsia="en-US"/>
                    </w:rPr>
                    <w:t>Ann. Rew. Anthropol, 11, 1982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G. Marcus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O daru, a posebno o obavezi uzvraćanja poklona, </w:t>
                  </w:r>
                  <w:r>
                    <w:rPr>
                      <w:color w:val="000000"/>
                      <w:lang w:eastAsia="en-US"/>
                    </w:rPr>
                    <w:t xml:space="preserve">u: </w:t>
                  </w:r>
                  <w:r>
                    <w:rPr>
                      <w:i/>
                      <w:color w:val="000000"/>
                      <w:lang w:eastAsia="en-US"/>
                    </w:rPr>
                    <w:t>Sociologija i antropologija II</w:t>
                  </w:r>
                  <w:r>
                    <w:rPr>
                      <w:color w:val="000000"/>
                      <w:lang w:eastAsia="en-US"/>
                    </w:rPr>
                    <w:t>, 1925.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G. E. Marcuss i M. M. J. Fischer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Anthropology as Cultural Critics</w:t>
                  </w:r>
                  <w:r>
                    <w:rPr>
                      <w:color w:val="000000"/>
                      <w:lang w:eastAsia="en-US"/>
                    </w:rPr>
                    <w:t>, 1986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M. Mead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Spol i temperament u tri primitivna društva</w:t>
                  </w:r>
                  <w:r>
                    <w:rPr>
                      <w:color w:val="000000"/>
                      <w:lang w:eastAsia="en-US"/>
                    </w:rPr>
                    <w:t>, 1935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S. Ortner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On Key Simbols, </w:t>
                  </w:r>
                  <w:r>
                    <w:rPr>
                      <w:color w:val="000000"/>
                      <w:lang w:eastAsia="en-US"/>
                    </w:rPr>
                    <w:t>American Anthropologist 75, 1973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A. Radić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Naši narodni svatovi, </w:t>
                  </w:r>
                  <w:r>
                    <w:rPr>
                      <w:color w:val="000000"/>
                      <w:lang w:eastAsia="en-US"/>
                    </w:rPr>
                    <w:t>Sabrana djela XVI, Zagreb, 1938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A.R. Radcliffe-Brown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Struktura i funkcija u primitivnom društvu</w:t>
                  </w:r>
                  <w:r>
                    <w:rPr>
                      <w:color w:val="000000"/>
                      <w:lang w:eastAsia="en-US"/>
                    </w:rPr>
                    <w:t>, 1982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Z. Rajković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Obilježja etnografske građe i metode njezina terenskog istraživanja</w:t>
                  </w:r>
                  <w:r>
                    <w:rPr>
                      <w:color w:val="000000"/>
                      <w:lang w:eastAsia="en-US"/>
                    </w:rPr>
                    <w:t>, Etnološki pregled 12, 1974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D. Rihtman - Auguštin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Etnologija naše svakodnevice</w:t>
                  </w:r>
                  <w:r>
                    <w:rPr>
                      <w:color w:val="000000"/>
                      <w:lang w:eastAsia="en-US"/>
                    </w:rPr>
                    <w:t>, 1988.</w:t>
                  </w:r>
                </w:p>
                <w:p>
                  <w:pPr>
                    <w:pStyle w:val="Normal"/>
                    <w:ind w:right="185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V. Turner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Od rituala do teatra</w:t>
                  </w:r>
                  <w:r>
                    <w:rPr>
                      <w:color w:val="000000"/>
                      <w:lang w:eastAsia="en-US"/>
                    </w:rPr>
                    <w:t>, 1989.</w:t>
                  </w:r>
                </w:p>
                <w:p>
                  <w:pPr>
                    <w:pStyle w:val="Normal"/>
                    <w:ind w:right="185" w:hanging="0"/>
                    <w:jc w:val="both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R. Wagner: </w:t>
                  </w:r>
                  <w:r>
                    <w:rPr>
                      <w:i/>
                      <w:iCs/>
                      <w:color w:val="000000"/>
                      <w:lang w:eastAsia="en-US"/>
                    </w:rPr>
                    <w:t>The Invention of Culture</w:t>
                  </w:r>
                  <w:r>
                    <w:rPr>
                      <w:color w:val="000000"/>
                      <w:lang w:eastAsia="en-US"/>
                    </w:rPr>
                    <w:t>, Chicago 1981.</w:t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19"/>
        <w:gridCol w:w="1621"/>
        <w:gridCol w:w="359"/>
        <w:gridCol w:w="897"/>
        <w:gridCol w:w="360"/>
        <w:gridCol w:w="215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me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TEHNOLOGIJA BOJA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Specijalistički studij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Doktorski studij  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j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dina studija:  1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cijal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>Visoki tis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uboki tisak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 xml:space="preserve">Plošni tisak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lang w:eastAsia="en-US"/>
              </w:rPr>
              <w:t xml:space="preserve">Protisni tisak 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 predmeta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>
                <w:bCs/>
                <w:color w:val="000000"/>
                <w:lang w:eastAsia="en-US"/>
              </w:rPr>
              <w:t>dr.sc.</w:t>
            </w:r>
            <w:r>
              <w:rPr>
                <w:b/>
                <w:bCs/>
                <w:color w:val="000000"/>
                <w:lang w:eastAsia="en-US"/>
              </w:rPr>
              <w:t xml:space="preserve"> Berislav Marković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zvoditelj predmeta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>
                <w:color w:val="000000"/>
                <w:lang w:eastAsia="en-US"/>
              </w:rPr>
              <w:t xml:space="preserve">dipl. ing. </w:t>
            </w:r>
            <w:r>
              <w:rPr>
                <w:b/>
                <w:bCs/>
                <w:color w:val="000000"/>
                <w:lang w:eastAsia="en-US"/>
              </w:rPr>
              <w:t>Marko Markuš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tanova nositelja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veučilište J.J. Strossmayer Osijek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us predmeta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 xml:space="preserve">obvezni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zborni   </w:t>
            </w:r>
          </w:p>
        </w:tc>
      </w:tr>
      <w:tr>
        <w:trPr/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en-US"/>
              </w:rPr>
            </w:pPr>
            <w:r>
              <w:rPr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lang w:eastAsia="en-US"/>
        </w:rPr>
        <w:t>Sadržaj predme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vijest veziva i grafičkih boja; Opća svojstva grafičkih boja; Pigmenti i bojila; Smole, firnisi i veziva; Otapala i razrjeđivači; Dodaci grafičkim bojama; Tehnologija izrade grafičkih boja (manufakturna i industrijska); Boje za knjigotisak; Boje za offsetni tisak; Boje za flexografski tisak; Boje za duboki tisak; Boje za sitotisak; Specijalne vrste grafičkih boja; Grafički lakovi; Ispitivanje boja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blemi i njihova rješenja, s posebnim osvrtom na specijalistički rad studenta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sjet tvornici grafičkih boja (laboratorij, proizvodnja)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TS bodovi:  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Predavanja:   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o: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eminar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konzultacije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onstracije</w:t>
            </w:r>
          </w:p>
        </w:tc>
      </w:tr>
    </w:tbl>
    <w:p>
      <w:pPr>
        <w:pStyle w:val="Normal"/>
        <w:rPr/>
      </w:pPr>
      <w:r>
        <w:rPr>
          <w:color w:val="000000"/>
          <w:lang w:eastAsia="en-US"/>
        </w:rPr>
        <w:t>Obvezna literatur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Bačić, Zdenko: </w:t>
            </w:r>
            <w:r>
              <w:rPr>
                <w:i/>
                <w:iCs/>
                <w:color w:val="000000"/>
                <w:lang w:eastAsia="en-US"/>
              </w:rPr>
              <w:t>Grafičke boje – interna skripta</w:t>
            </w:r>
            <w:r>
              <w:rPr>
                <w:color w:val="000000"/>
                <w:lang w:eastAsia="en-US"/>
              </w:rPr>
              <w:t>, Zagreb, 1971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Leach, R.H., Pierce, R.J.: </w:t>
            </w:r>
            <w:r>
              <w:rPr>
                <w:i/>
                <w:iCs/>
                <w:color w:val="000000"/>
                <w:lang w:eastAsia="en-US"/>
              </w:rPr>
              <w:t xml:space="preserve">The Printing Ink Manual, </w:t>
            </w:r>
            <w:r>
              <w:rPr>
                <w:color w:val="000000"/>
                <w:lang w:eastAsia="en-US"/>
              </w:rPr>
              <w:t>Blueprint, London, 1993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reporučena literatur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 xml:space="preserve">Finlay, Victoria: </w:t>
            </w:r>
            <w:r>
              <w:rPr>
                <w:i/>
                <w:iCs/>
                <w:color w:val="000000"/>
                <w:lang w:eastAsia="en-US"/>
              </w:rPr>
              <w:t>Colo. A natural history of the palette,</w:t>
            </w:r>
            <w:r>
              <w:rPr>
                <w:color w:val="000000"/>
                <w:lang w:eastAsia="en-US"/>
              </w:rPr>
              <w:t xml:space="preserve"> Random House, New York, 200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 xml:space="preserve">Bloy, C.H.: </w:t>
            </w:r>
            <w:r>
              <w:rPr>
                <w:i/>
                <w:iCs/>
                <w:color w:val="000000"/>
                <w:lang w:eastAsia="en-US"/>
              </w:rPr>
              <w:t xml:space="preserve">A History of Printing Ink Balls and Rollers 1440 – 1850., </w:t>
            </w:r>
            <w:r>
              <w:rPr>
                <w:color w:val="000000"/>
                <w:lang w:eastAsia="en-US"/>
              </w:rPr>
              <w:t>The Wynkyn de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Worde Society, London, 1967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Po dogovoru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Kvalifikacijski rad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Markuš, M., Sironić, A., Adamec, L., Marković, B.: </w:t>
            </w:r>
            <w:r>
              <w:rPr>
                <w:i/>
                <w:iCs/>
                <w:color w:val="000000"/>
                <w:lang w:eastAsia="en-US"/>
              </w:rPr>
              <w:t>Primjena voskova u gustim grafičkim bojama</w:t>
            </w:r>
            <w:r>
              <w:rPr>
                <w:color w:val="000000"/>
                <w:lang w:eastAsia="en-US"/>
              </w:rPr>
              <w:t>; Zbornik radova s 5. skupa mladih kemijskih inženjera, Zagreb, 200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Markuš, M., Adamec, L., Sironić, A., Marković, B.: </w:t>
            </w:r>
            <w:r>
              <w:rPr>
                <w:i/>
                <w:iCs/>
                <w:color w:val="000000"/>
                <w:lang w:eastAsia="en-US"/>
              </w:rPr>
              <w:t xml:space="preserve">Izrada eko offsetnih boja; </w:t>
            </w:r>
            <w:r>
              <w:rPr>
                <w:iCs/>
                <w:color w:val="000000"/>
                <w:lang w:eastAsia="en-US"/>
              </w:rPr>
              <w:t>Zbornik radova s 8. savjetovanja tiskarstva, dizajna i grafičkih komunikacija «Blaž Baromić»</w:t>
            </w:r>
            <w:r>
              <w:rPr>
                <w:color w:val="000000"/>
                <w:lang w:eastAsia="en-US"/>
              </w:rPr>
              <w:t>, Lovran, 200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Sironić, A., Markuš, M., Marković, B.: </w:t>
            </w:r>
            <w:r>
              <w:rPr>
                <w:i/>
                <w:iCs/>
                <w:color w:val="000000"/>
                <w:lang w:eastAsia="en-US"/>
              </w:rPr>
              <w:t xml:space="preserve">Uklanjanje hlapljivih organskih spojeva iz procesa litografskog tiska, </w:t>
            </w:r>
            <w:r>
              <w:rPr>
                <w:color w:val="000000"/>
                <w:lang w:eastAsia="en-US"/>
              </w:rPr>
              <w:t xml:space="preserve"> Knjiga sažetaka s 19. hrvatskog skupa kemičara i kemijskih inženjera, Opatija, 2005.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  <w:color w:val="FF0000"/>
                <w:sz w:val="20"/>
                <w:lang w:eastAsia="en-US"/>
              </w:rPr>
            </w:pPr>
            <w:r>
              <w:rPr>
                <w:b/>
                <w:color w:val="FF0000"/>
                <w:sz w:val="20"/>
                <w:lang w:eastAsia="en-US"/>
              </w:rPr>
              <w:t>Ime i Prezime: Berislav Markovi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b/>
                <w:color w:val="000000"/>
                <w:sz w:val="20"/>
                <w:lang w:eastAsia="en-US"/>
              </w:rPr>
              <w:t>Ustanova zaposlenja:</w:t>
            </w:r>
            <w:r>
              <w:rPr>
                <w:color w:val="000000"/>
                <w:sz w:val="20"/>
                <w:lang w:eastAsia="en-US"/>
              </w:rPr>
              <w:t xml:space="preserve"> Odjel za kemiju Sveučilišta Josipa Jurja Strossmayera u Osijeku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b/>
                <w:color w:val="000000"/>
                <w:sz w:val="20"/>
                <w:lang w:eastAsia="en-US"/>
              </w:rPr>
              <w:t>Elektronička pošta:</w:t>
            </w:r>
            <w:r>
              <w:rPr>
                <w:color w:val="000000"/>
                <w:sz w:val="20"/>
                <w:lang w:eastAsia="en-US"/>
              </w:rPr>
              <w:t>: berislav.markovic@ffos.h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V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  <w:t xml:space="preserve">Mjesto i datum rođenja: </w:t>
            </w:r>
            <w:r>
              <w:rPr>
                <w:color w:val="000000"/>
                <w:sz w:val="18"/>
                <w:lang w:eastAsia="en-US"/>
              </w:rPr>
              <w:t>Zagreb, 9. rujna 1957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  <w:t>Visokoškolsko obrazovanje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rPr/>
            </w:pPr>
            <w:r>
              <w:rPr>
                <w:color w:val="000000"/>
                <w:sz w:val="18"/>
                <w:lang w:eastAsia="en-US"/>
              </w:rPr>
              <w:t>B.Sc., Prirodoslovno-matematički fakultet Sveučilišta u Zagrebu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 (1981)</w:t>
            </w:r>
            <w:r>
              <w:rPr>
                <w:color w:val="000000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rPr/>
            </w:pPr>
            <w:r>
              <w:rPr>
                <w:color w:val="000000"/>
                <w:sz w:val="18"/>
                <w:lang w:eastAsia="en-US"/>
              </w:rPr>
              <w:t>M.Sc., Prirodoslovno-matematički fakultet Sveučilišta u Zagrebu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>(1985)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72" w:hanging="360"/>
              <w:rPr/>
            </w:pPr>
            <w:r>
              <w:rPr>
                <w:color w:val="000000"/>
                <w:sz w:val="18"/>
                <w:lang w:eastAsia="en-US"/>
              </w:rPr>
              <w:t>Ph.D., Prirodoslovno-matematički fakultet Sveučilišta u Zagrebu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18"/>
                <w:lang w:eastAsia="en-US"/>
              </w:rPr>
              <w:t>(1996)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  <w:t xml:space="preserve">Radno iskustvo: </w:t>
            </w:r>
          </w:p>
          <w:p>
            <w:pPr>
              <w:pStyle w:val="Normal"/>
              <w:ind w:left="1590" w:right="72" w:hanging="159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2004. – sada</w:t>
              <w:tab/>
              <w:t>Docent Odjela za kemiju, Sveučilište J.J. Strossmayer, Osijek, Hrvatska</w:t>
            </w:r>
          </w:p>
          <w:p>
            <w:pPr>
              <w:pStyle w:val="Normal"/>
              <w:ind w:left="1590" w:right="72" w:hanging="159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3. – 2004.</w:t>
              <w:tab/>
              <w:t>Zamjenik direktora razvoja, Chromos d.d., Samobor, Hrvatska</w:t>
            </w:r>
          </w:p>
          <w:p>
            <w:pPr>
              <w:pStyle w:val="Normal"/>
              <w:ind w:left="1590" w:right="72" w:hanging="159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00. – 2002.</w:t>
              <w:tab/>
              <w:t>Znanstveni istraživač/Vođa grupe (Research Scientist/Team Leader), Skin Care R&amp;D, International Specialty Products, Wayne, New Jersej, SAD.</w:t>
            </w:r>
          </w:p>
          <w:p>
            <w:pPr>
              <w:pStyle w:val="Normal"/>
              <w:ind w:left="1590" w:right="72" w:hanging="159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97. – 2000.</w:t>
              <w:tab/>
              <w:t>Stariji istraživač (Senior Research Chemist), Skin Care R&amp;D, International Specialty Products, Wayne, New Jersej, SAD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993. – 1997.</w:t>
              <w:tab/>
              <w:t xml:space="preserve">Znanstveni suradnik (Associate Research Scientist/Postdoctoral Research </w:t>
              <w:tab/>
              <w:tab/>
              <w:t>Scientist), Henry Krumb of Mines, Columbia University, New York, SAD</w:t>
            </w:r>
          </w:p>
          <w:p>
            <w:pPr>
              <w:pStyle w:val="Normal"/>
              <w:ind w:left="1590" w:right="72" w:hanging="159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991. – 1993.</w:t>
              <w:tab/>
              <w:t xml:space="preserve">Gostujući istraživač (Visiting Scholar), Henry Krumb of Mines, Columbia University, New York, SAD –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Fulbrightova stipendija </w:t>
            </w:r>
            <w:r>
              <w:rPr>
                <w:color w:val="000000"/>
                <w:sz w:val="18"/>
                <w:szCs w:val="18"/>
                <w:lang w:eastAsia="en-US"/>
              </w:rPr>
              <w:t>za prijedoktorska istraživanja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88. – 1991.</w:t>
              <w:tab/>
              <w:t>Znanstveni asistent u Lab. za koloidnu kemiju, IRB, Zagreb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1983. – 1988.</w:t>
              <w:tab/>
              <w:t>Stručni suradnik Istraživačkog odjela, JUCEMA, Zagre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7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81. – 1983.</w:t>
              <w:tab/>
              <w:t>Asistent Zavoda za opću i anorgansku kemiju, PMF, Zagreb.</w:t>
            </w:r>
          </w:p>
          <w:p>
            <w:pPr>
              <w:pStyle w:val="Normal"/>
              <w:ind w:left="3540" w:right="72" w:hanging="354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Nastavnički rad i mentorstva:</w:t>
              <w:tab/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Voditelj studenata na dodiplomskom i doktorskom studiju,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Columbia University, New York, SAD.</w:t>
            </w:r>
          </w:p>
          <w:p>
            <w:pPr>
              <w:pStyle w:val="Normal"/>
              <w:ind w:left="3540" w:right="72" w:hanging="354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ab/>
              <w:t>Nositelj kolegija: Materijali 21. stoljeća,  Columbia University, New York, SAD.</w:t>
            </w:r>
          </w:p>
          <w:p>
            <w:pPr>
              <w:pStyle w:val="Normal"/>
              <w:ind w:left="3540" w:right="72" w:hanging="3540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ab/>
              <w:t>Nositelj kolegija Fizikalna kemija i Anorganska kemija,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Odjel za kemiju, Sveučilište J.J. Strossmayer, Osijek,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Znanstveni rad:</w:t>
              <w:tab/>
            </w:r>
            <w:r>
              <w:rPr>
                <w:color w:val="000000"/>
                <w:sz w:val="18"/>
                <w:szCs w:val="18"/>
                <w:lang w:eastAsia="en-US"/>
              </w:rPr>
              <w:t>objavio 36 znanstvena i stručna rada (13 navedenih u CC) i 1 knjigu.</w:t>
            </w:r>
          </w:p>
          <w:p>
            <w:pPr>
              <w:pStyle w:val="Normal"/>
              <w:ind w:right="72" w:hanging="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Nagrade:</w:t>
              <w:tab/>
              <w:t xml:space="preserve">Fulbrigtova stipendija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za prijedoktorska istraživanja (1991.)</w:t>
            </w:r>
          </w:p>
          <w:p>
            <w:pPr>
              <w:pStyle w:val="Normal"/>
              <w:ind w:right="72" w:hanging="0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ab/>
              <w:tab/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Rektorova nagrada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za znanstveni rad (1979.)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Znanstvena i strukovna društva: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ab/>
              <w:t>Američko kemijsko društvo, Akademija znanosti New Yorka, Američko udruženje za promicanje znanosti, Međunarodna unija za koloidnu kemiju, Hrvatsko kemijsko društvo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lang w:eastAsia="en-US"/>
              </w:rPr>
              <w:t xml:space="preserve">Znanstveni radovi (od 2000. do sada):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ind w:left="720" w:right="72" w:hanging="360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20"/>
                <w:u w:val="single"/>
                <w:lang w:eastAsia="en-US"/>
              </w:rPr>
              <w:t>B. Marković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, M. Rerek, C. Rivier, L. Zhang and P. Somasundaran, Adsorption of Polyvinylpyrrolidone (PVP) and Alkylated PVP on Nanosized Pigments, </w:t>
            </w:r>
            <w:r>
              <w:rPr>
                <w:i/>
                <w:color w:val="000000"/>
                <w:sz w:val="18"/>
                <w:szCs w:val="20"/>
                <w:lang w:eastAsia="en-US"/>
              </w:rPr>
              <w:t>Book of Abstracts</w:t>
            </w:r>
            <w:r>
              <w:rPr>
                <w:color w:val="000000"/>
                <w:sz w:val="18"/>
                <w:szCs w:val="20"/>
                <w:lang w:eastAsia="en-US"/>
              </w:rPr>
              <w:t>, 2000, 175, 13</w:t>
            </w:r>
            <w:r>
              <w:rPr>
                <w:color w:val="000000"/>
                <w:sz w:val="18"/>
                <w:szCs w:val="20"/>
                <w:vertAlign w:val="superscript"/>
                <w:lang w:eastAsia="en-US"/>
              </w:rPr>
              <w:t>th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 International Symposium on Surfactants in Solution (SIS-2000), Gainesville, Florida, SAD, 2000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ind w:left="720" w:right="72" w:hanging="360"/>
              <w:textAlignment w:val="baseline"/>
              <w:rPr/>
            </w:pPr>
            <w:r>
              <w:rPr>
                <w:color w:val="000000"/>
                <w:sz w:val="18"/>
                <w:szCs w:val="20"/>
                <w:lang w:eastAsia="en-US"/>
              </w:rPr>
              <w:t xml:space="preserve">M.E. Rerek, H. Chen, </w:t>
            </w:r>
            <w:r>
              <w:rPr>
                <w:b/>
                <w:bCs/>
                <w:color w:val="000000"/>
                <w:sz w:val="18"/>
                <w:szCs w:val="20"/>
                <w:u w:val="single"/>
                <w:lang w:eastAsia="en-US"/>
              </w:rPr>
              <w:t>B. Marković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, D. Van Wyck, P. Garidel, R. Mendelsohn and D.J. Moore, Phytosphingosine and Sphingosine Ceramide Headgroup Hydrogen Bonding: Structural Insights Through Thermotropic Hydrogen/Deuterium Exchange, </w:t>
            </w:r>
            <w:r>
              <w:rPr>
                <w:i/>
                <w:color w:val="000000"/>
                <w:sz w:val="18"/>
                <w:szCs w:val="20"/>
                <w:lang w:eastAsia="en-US"/>
              </w:rPr>
              <w:t xml:space="preserve">J. Phys. Chem. 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2001, </w:t>
            </w:r>
            <w:r>
              <w:rPr>
                <w:i/>
                <w:color w:val="000000"/>
                <w:sz w:val="18"/>
                <w:szCs w:val="20"/>
                <w:lang w:eastAsia="en-US"/>
              </w:rPr>
              <w:t>B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eastAsia="en-US"/>
              </w:rPr>
              <w:t>105</w:t>
            </w:r>
            <w:r>
              <w:rPr>
                <w:color w:val="000000"/>
                <w:sz w:val="18"/>
                <w:szCs w:val="20"/>
                <w:lang w:eastAsia="en-US"/>
              </w:rPr>
              <w:t>, 9355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ind w:left="720" w:right="72" w:hanging="360"/>
              <w:textAlignment w:val="baseline"/>
              <w:rPr>
                <w:i/>
                <w:i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20"/>
                <w:u w:val="single"/>
                <w:lang w:eastAsia="en-US"/>
              </w:rPr>
              <w:t>B. Marković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, </w:t>
            </w:r>
            <w:r>
              <w:rPr>
                <w:iCs/>
                <w:color w:val="000000"/>
                <w:sz w:val="18"/>
                <w:szCs w:val="20"/>
                <w:lang w:eastAsia="en-US"/>
              </w:rPr>
              <w:t xml:space="preserve">D. Laura and M. Rerek, A Laboratory Method for the Measurement of Sunscreen Water Resistance, </w:t>
            </w:r>
            <w:r>
              <w:rPr>
                <w:i/>
                <w:color w:val="000000"/>
                <w:sz w:val="18"/>
                <w:szCs w:val="20"/>
                <w:lang w:eastAsia="en-US"/>
              </w:rPr>
              <w:t>Cosmetics &amp; Toiletries,</w:t>
            </w:r>
            <w:r>
              <w:rPr>
                <w:iCs/>
                <w:color w:val="000000"/>
                <w:sz w:val="18"/>
                <w:szCs w:val="20"/>
                <w:lang w:eastAsia="en-US"/>
              </w:rPr>
              <w:t xml:space="preserve"> 2001, </w:t>
            </w:r>
            <w:r>
              <w:rPr>
                <w:b/>
                <w:bCs/>
                <w:iCs/>
                <w:color w:val="000000"/>
                <w:sz w:val="18"/>
                <w:szCs w:val="20"/>
                <w:lang w:eastAsia="en-US"/>
              </w:rPr>
              <w:t>116</w:t>
            </w:r>
            <w:r>
              <w:rPr>
                <w:iCs/>
                <w:color w:val="000000"/>
                <w:sz w:val="18"/>
                <w:szCs w:val="20"/>
                <w:lang w:eastAsia="en-US"/>
              </w:rPr>
              <w:t>, 69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ind w:left="720" w:right="72" w:hanging="360"/>
              <w:textAlignment w:val="baseline"/>
              <w:rPr/>
            </w:pPr>
            <w:r>
              <w:rPr>
                <w:color w:val="000000"/>
                <w:sz w:val="18"/>
                <w:szCs w:val="20"/>
                <w:lang w:eastAsia="en-US"/>
              </w:rPr>
              <w:t xml:space="preserve">D.J. Moore, M.E. Rerek, </w:t>
            </w:r>
            <w:r>
              <w:rPr>
                <w:b/>
                <w:bCs/>
                <w:color w:val="000000"/>
                <w:sz w:val="18"/>
                <w:szCs w:val="20"/>
                <w:u w:val="single"/>
                <w:lang w:eastAsia="en-US"/>
              </w:rPr>
              <w:t>B. Marković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, D. VanWyck, P. Garidel, H.C. Chen and R. Mendelsohn, Phytosphingosine and Sphingosine Ceramide H-bonding: Structural Insights from Thermotropic H-D Exchange, </w:t>
            </w: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  <w:t>Biophysical Journal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, 2002, </w:t>
            </w:r>
            <w:r>
              <w:rPr>
                <w:b/>
                <w:bCs/>
                <w:color w:val="000000"/>
                <w:sz w:val="18"/>
                <w:szCs w:val="20"/>
                <w:lang w:eastAsia="en-US"/>
              </w:rPr>
              <w:t>82</w:t>
            </w:r>
            <w:r>
              <w:rPr>
                <w:color w:val="000000"/>
                <w:sz w:val="18"/>
                <w:szCs w:val="20"/>
                <w:lang w:eastAsia="en-US"/>
              </w:rPr>
              <w:t>(1), 159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ind w:left="720" w:right="72" w:hanging="360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20"/>
                <w:u w:val="single"/>
                <w:lang w:eastAsia="en-US"/>
              </w:rPr>
              <w:t>B. Marković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 and M. Rerek, Properties of Nanosized Particles in Sunscreen Formulation, </w:t>
            </w:r>
            <w:r>
              <w:rPr>
                <w:i/>
                <w:color w:val="000000"/>
                <w:sz w:val="18"/>
                <w:szCs w:val="20"/>
                <w:lang w:eastAsia="en-US"/>
              </w:rPr>
              <w:t>Abstracts of Papers of the ACS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, 2002, </w:t>
            </w: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  <w:t>Coll.</w:t>
            </w:r>
            <w:r>
              <w:rPr>
                <w:b/>
                <w:color w:val="000000"/>
                <w:sz w:val="18"/>
                <w:szCs w:val="20"/>
                <w:lang w:eastAsia="en-US"/>
              </w:rPr>
              <w:t>1</w:t>
            </w:r>
            <w:r>
              <w:rPr>
                <w:color w:val="000000"/>
                <w:sz w:val="18"/>
                <w:szCs w:val="20"/>
                <w:lang w:eastAsia="en-US"/>
              </w:rPr>
              <w:t>, 358, 223</w:t>
            </w:r>
            <w:r>
              <w:rPr>
                <w:color w:val="000000"/>
                <w:sz w:val="18"/>
                <w:szCs w:val="20"/>
                <w:vertAlign w:val="superscript"/>
                <w:lang w:eastAsia="en-US"/>
              </w:rPr>
              <w:t>rd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 ACS National Meeting, Orlando, Florida, SAD, 2002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ind w:left="720" w:right="72" w:hanging="360"/>
              <w:textAlignment w:val="baseline"/>
              <w:rPr>
                <w:i/>
                <w:i/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  <w:t xml:space="preserve">D. MacDonald, N. Deo, </w:t>
            </w:r>
            <w:r>
              <w:rPr>
                <w:b/>
                <w:bCs/>
                <w:color w:val="000000"/>
                <w:sz w:val="18"/>
                <w:szCs w:val="20"/>
                <w:u w:val="single"/>
                <w:lang w:eastAsia="en-US"/>
              </w:rPr>
              <w:t>B. Marković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, M. Stranick, and P. Somasundaran, Adsorption and Dissolution Behavior of Human Plasma Fibronectin on Thermally and Chemically Modified Titanium Dioxide, </w:t>
            </w:r>
            <w:r>
              <w:rPr>
                <w:i/>
                <w:color w:val="000000"/>
                <w:sz w:val="18"/>
                <w:szCs w:val="20"/>
                <w:lang w:eastAsia="en-US"/>
              </w:rPr>
              <w:t xml:space="preserve">Biomaterials, 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2002, </w:t>
            </w:r>
            <w:r>
              <w:rPr>
                <w:b/>
                <w:bCs/>
                <w:color w:val="000000"/>
                <w:sz w:val="18"/>
                <w:szCs w:val="20"/>
                <w:lang w:eastAsia="en-US"/>
              </w:rPr>
              <w:t>23</w:t>
            </w:r>
            <w:r>
              <w:rPr>
                <w:color w:val="000000"/>
                <w:sz w:val="18"/>
                <w:szCs w:val="20"/>
                <w:lang w:eastAsia="en-US"/>
              </w:rPr>
              <w:t>, 1269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ind w:left="720" w:right="72" w:hanging="360"/>
              <w:textAlignment w:val="baselin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i/>
                <w:color w:val="000000"/>
                <w:sz w:val="18"/>
                <w:szCs w:val="20"/>
                <w:lang w:eastAsia="en-US"/>
              </w:rPr>
              <w:t>Concentrated Colloidal Dispersion: Theory, Experiment, and Applications</w:t>
            </w:r>
            <w:r>
              <w:rPr>
                <w:iCs/>
                <w:color w:val="000000"/>
                <w:sz w:val="18"/>
                <w:szCs w:val="20"/>
                <w:lang w:eastAsia="en-US"/>
              </w:rPr>
              <w:t xml:space="preserve">, ACS Symposium Series Book, </w:t>
            </w:r>
            <w:r>
              <w:rPr>
                <w:b/>
                <w:bCs/>
                <w:color w:val="000000"/>
                <w:sz w:val="18"/>
                <w:szCs w:val="20"/>
                <w:u w:val="single"/>
                <w:lang w:eastAsia="en-US"/>
              </w:rPr>
              <w:t>B. Marković</w:t>
            </w:r>
            <w:r>
              <w:rPr>
                <w:color w:val="000000"/>
                <w:sz w:val="18"/>
                <w:szCs w:val="20"/>
                <w:lang w:eastAsia="en-US"/>
              </w:rPr>
              <w:t xml:space="preserve"> and P. Somasundaran eds., American Chemical Society, Washington, D.C., 2004. – knjiga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atum zadnjeg izbora: 31.03.2004. Prirodne znanosti, Polje: Kemija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47"/>
        <w:gridCol w:w="360"/>
        <w:gridCol w:w="900"/>
        <w:gridCol w:w="251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me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SUVREMENA ESTETIK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j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dina studija:  1. i 2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 predmeta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/>
            </w:pPr>
            <w:r>
              <w:rPr>
                <w:color w:val="000000"/>
                <w:lang w:eastAsia="en-US"/>
              </w:rPr>
              <w:t xml:space="preserve">izv. prof. dr. sc. </w:t>
            </w:r>
            <w:r>
              <w:rPr>
                <w:b/>
                <w:bCs/>
                <w:color w:val="000000"/>
                <w:lang w:eastAsia="en-US"/>
              </w:rPr>
              <w:t xml:space="preserve"> Vera Turković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tanova nositelja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U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us predmeta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 xml:space="preserve">obvezni 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zborni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en-US"/>
              </w:rPr>
              <w:t>P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en-US"/>
              </w:rPr>
            </w:pPr>
            <w:r>
              <w:rPr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adržaj predme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me i obvezna literatura zasnivaju se na problemima refleksije o umjetnosti 20. stoljeća i na uspostavljanju dijaloga s teorijom likovnih umjetnosti, odnosno medija u kojem se postdiplomant izražava. Sadržaj predmeta ne sastoji se samo u pružanju određene količine činjenica i znanja, nego podržava razvoj vlastiog mišljenja polaznika studija (vrijednosnih stavova).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o: 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eminar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konzultacije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monstracije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Obvezna literatur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Hegel, G.W.F.: </w:t>
            </w:r>
            <w:r>
              <w:rPr>
                <w:i/>
                <w:iCs/>
                <w:color w:val="000000"/>
                <w:lang w:eastAsia="en-US"/>
              </w:rPr>
              <w:t>Estetika I</w:t>
            </w:r>
            <w:r>
              <w:rPr>
                <w:color w:val="000000"/>
                <w:lang w:eastAsia="en-US"/>
              </w:rPr>
              <w:t>, Kultura Beograd, 1972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Croce, B.: </w:t>
            </w:r>
            <w:r>
              <w:rPr>
                <w:i/>
                <w:iCs/>
                <w:color w:val="000000"/>
                <w:lang w:eastAsia="en-US"/>
              </w:rPr>
              <w:t>Brevijar estetike</w:t>
            </w:r>
            <w:r>
              <w:rPr>
                <w:color w:val="000000"/>
                <w:lang w:eastAsia="en-US"/>
              </w:rPr>
              <w:t>, Naklada Ljevak, Zagreb, 200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Eco, U.: </w:t>
            </w:r>
            <w:r>
              <w:rPr>
                <w:i/>
                <w:iCs/>
                <w:color w:val="000000"/>
                <w:lang w:eastAsia="en-US"/>
              </w:rPr>
              <w:t>Povijest ljepote</w:t>
            </w:r>
            <w:r>
              <w:rPr>
                <w:color w:val="000000"/>
                <w:lang w:eastAsia="en-US"/>
              </w:rPr>
              <w:t>, Hena com, Zagreb, 200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Veltrusky, J.: </w:t>
            </w:r>
            <w:r>
              <w:rPr>
                <w:i/>
                <w:iCs/>
                <w:color w:val="000000"/>
                <w:lang w:eastAsia="en-US"/>
              </w:rPr>
              <w:t>Semiotics of Art</w:t>
            </w:r>
            <w:r>
              <w:rPr>
                <w:color w:val="000000"/>
                <w:lang w:eastAsia="en-US"/>
              </w:rPr>
              <w:t>, MIT Press, USA, 199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Barbarić, D.: </w:t>
            </w:r>
            <w:r>
              <w:rPr>
                <w:i/>
                <w:iCs/>
                <w:color w:val="000000"/>
                <w:lang w:eastAsia="en-US"/>
              </w:rPr>
              <w:t>Estetsko iskustvo</w:t>
            </w:r>
            <w:r>
              <w:rPr>
                <w:color w:val="000000"/>
                <w:lang w:eastAsia="en-US"/>
              </w:rPr>
              <w:t>, M.H., Zagreb, 1989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Barthes, R.: </w:t>
            </w:r>
            <w:r>
              <w:rPr>
                <w:i/>
                <w:iCs/>
                <w:color w:val="000000"/>
                <w:lang w:eastAsia="en-US"/>
              </w:rPr>
              <w:t>Carstvo znakova</w:t>
            </w:r>
            <w:r>
              <w:rPr>
                <w:color w:val="000000"/>
                <w:lang w:eastAsia="en-US"/>
              </w:rPr>
              <w:t>, August Cesarec, Zagreb, 1989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poruča se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Grassi, E.: </w:t>
            </w:r>
            <w:r>
              <w:rPr>
                <w:i/>
                <w:iCs/>
                <w:color w:val="000000"/>
                <w:lang w:eastAsia="en-US"/>
              </w:rPr>
              <w:t>Moć mašte</w:t>
            </w:r>
            <w:r>
              <w:rPr>
                <w:color w:val="000000"/>
                <w:lang w:eastAsia="en-US"/>
              </w:rPr>
              <w:t>, Š.K., Zagreb, 1981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Danto, A.: </w:t>
            </w:r>
            <w:r>
              <w:rPr>
                <w:i/>
                <w:iCs/>
                <w:color w:val="000000"/>
                <w:lang w:eastAsia="en-US"/>
              </w:rPr>
              <w:t>Preobražaj svakidašnjeg (filozofija umjetnosti)</w:t>
            </w:r>
            <w:r>
              <w:rPr>
                <w:color w:val="000000"/>
                <w:lang w:eastAsia="en-US"/>
              </w:rPr>
              <w:t>, KruZak, Zagreb, 199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Pejović, D. (ur.): </w:t>
            </w:r>
            <w:r>
              <w:rPr>
                <w:i/>
                <w:iCs/>
                <w:color w:val="000000"/>
                <w:lang w:eastAsia="en-US"/>
              </w:rPr>
              <w:t>Nova filozofija umjetnosti</w:t>
            </w:r>
            <w:r>
              <w:rPr>
                <w:color w:val="000000"/>
                <w:lang w:eastAsia="en-US"/>
              </w:rPr>
              <w:t>, Naprijed, Zagreb, 197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Grlić, D.: </w:t>
            </w:r>
            <w:r>
              <w:rPr>
                <w:i/>
                <w:iCs/>
                <w:color w:val="000000"/>
                <w:lang w:eastAsia="en-US"/>
              </w:rPr>
              <w:t>Za umjetnost</w:t>
            </w:r>
            <w:r>
              <w:rPr>
                <w:color w:val="000000"/>
                <w:lang w:eastAsia="en-US"/>
              </w:rPr>
              <w:t>, Školska knjiga, Zagreb, 198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Michaud, Y.: </w:t>
            </w:r>
            <w:r>
              <w:rPr>
                <w:i/>
                <w:iCs/>
                <w:color w:val="000000"/>
                <w:lang w:eastAsia="en-US"/>
              </w:rPr>
              <w:t>Umjetnost u plinovitom stanju (esej o trijumfu estetike)</w:t>
            </w:r>
            <w:r>
              <w:rPr>
                <w:color w:val="000000"/>
                <w:lang w:eastAsia="en-US"/>
              </w:rPr>
              <w:t>, Naklada Ljevak, Zagreb, 2004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2"/>
        <w:gridCol w:w="360"/>
        <w:gridCol w:w="899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me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MJETNIČKA I FUNKCIONALNA ULOGA GRAFIKE OD 16. DO 21. st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j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 predmet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r.sc. Ive Šimat Banov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Izvoditelj predmet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mr. sc. Margarita Šimat</w:t>
            </w:r>
            <w:r>
              <w:rPr>
                <w:color w:val="000000"/>
                <w:lang w:eastAsia="en-US"/>
              </w:rPr>
              <w:t>,  muzejski savjetnik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tanova nositelj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kademija likovnih umjetnosti Zagreb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us predmet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 xml:space="preserve">obvezni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zborni   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en-US"/>
              </w:rPr>
            </w:pPr>
            <w:r>
              <w:rPr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adržaj predme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Otkriće grafičke tehnike, odnosno mogućnost umnažanja «slike» u drugoj pol. 16. st. u novovjekovnoj Europi, izazvalo je revoluciju u poimanju slike i umjetničkog djela. Kako je upravo otkriće tehnike bilo onaj odlučujući </w:t>
            </w:r>
            <w:r>
              <w:rPr>
                <w:i/>
                <w:iCs/>
                <w:color w:val="000000"/>
                <w:lang w:eastAsia="en-US"/>
              </w:rPr>
              <w:t>input</w:t>
            </w:r>
            <w:r>
              <w:rPr>
                <w:color w:val="000000"/>
                <w:lang w:eastAsia="en-US"/>
              </w:rPr>
              <w:t xml:space="preserve"> u razvoju novog jezika, povijest grafičke umjetnosti, odnosno povijest primjene grafičkog medija može se sagledati iz posebnog kuta. To je povijest recepcije grafike i grafičkih tehnika kroz način njihove primjene i namjene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Izum tehnike i recepcija tehnike u II. izdanju djela </w:t>
            </w:r>
            <w:r>
              <w:rPr>
                <w:i/>
                <w:iCs/>
                <w:color w:val="000000"/>
                <w:lang w:eastAsia="en-US"/>
              </w:rPr>
              <w:t xml:space="preserve">Životi najvećih slikara, kipara i arhitekata </w:t>
            </w:r>
            <w:r>
              <w:rPr>
                <w:color w:val="000000"/>
                <w:lang w:eastAsia="en-US"/>
              </w:rPr>
              <w:t>G. Vasarija (1568.), te odnos sjevera (Njemačka i Flandrija) i juga (Italija) u počecima grafičke umjetnosti.</w:t>
            </w:r>
          </w:p>
          <w:p>
            <w:pPr>
              <w:pStyle w:val="Normal"/>
              <w:ind w:left="180"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zik grafike; razlike u primjeni tehnika u umjetničkom rukopisu i u namjeni. Objašnjenje po etimologiji i po morfološkim mogućnostima na primjerima velikih majstora od 16. do 19. st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i/>
                <w:color w:val="000000"/>
                <w:lang w:eastAsia="en-US"/>
              </w:rPr>
              <w:t>Invenit, incidit, excudit</w:t>
            </w:r>
            <w:r>
              <w:rPr>
                <w:color w:val="000000"/>
                <w:lang w:eastAsia="en-US"/>
              </w:rPr>
              <w:t xml:space="preserve"> – podjela i jedinstvo uloga u nastajanju i proizvodnji grafičkog djela; mijenjanje odnosa uloga od 15. do 21. st.; senzibilizacija za pojmove </w:t>
            </w:r>
            <w:r>
              <w:rPr>
                <w:i/>
                <w:iCs/>
                <w:color w:val="000000"/>
                <w:lang w:eastAsia="en-US"/>
              </w:rPr>
              <w:t>prijevodna</w:t>
            </w:r>
            <w:r>
              <w:rPr>
                <w:color w:val="000000"/>
                <w:lang w:eastAsia="en-US"/>
              </w:rPr>
              <w:t xml:space="preserve"> i </w:t>
            </w:r>
            <w:r>
              <w:rPr>
                <w:i/>
                <w:iCs/>
                <w:color w:val="000000"/>
                <w:lang w:eastAsia="en-US"/>
              </w:rPr>
              <w:t>reproduktivna</w:t>
            </w:r>
            <w:r>
              <w:rPr>
                <w:color w:val="000000"/>
                <w:lang w:eastAsia="en-US"/>
              </w:rPr>
              <w:t xml:space="preserve"> narav grafike.</w:t>
            </w:r>
          </w:p>
          <w:p>
            <w:pPr>
              <w:pStyle w:val="Normal"/>
              <w:ind w:left="180"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 kao medij diseminacije i mutacije motiva, invencija, ikonografije.</w:t>
            </w:r>
          </w:p>
          <w:p>
            <w:pPr>
              <w:pStyle w:val="Normal"/>
              <w:ind w:left="180"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loga grafike u prosvijećenom i građanskom društvu – žanrovska grafika i tehnički izumi u 18. i 19. st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Grafika u 20. stoljeću. Umjetnička emancipacija medija. Odnos duktusnih tehnika i </w:t>
            </w:r>
            <w:r>
              <w:rPr>
                <w:i/>
                <w:iCs/>
                <w:color w:val="000000"/>
                <w:lang w:eastAsia="en-US"/>
              </w:rPr>
              <w:t>hard edge</w:t>
            </w:r>
            <w:r>
              <w:rPr>
                <w:color w:val="000000"/>
                <w:lang w:eastAsia="en-US"/>
              </w:rPr>
              <w:t xml:space="preserve"> ikonike. Grafika u 21. stoljeću – nove tehnologije, nove definicije, nove namjere.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o: 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eminar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emonstracije 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vezna literatura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Hind, M. A.: </w:t>
            </w:r>
            <w:r>
              <w:rPr>
                <w:i/>
                <w:iCs/>
                <w:color w:val="000000"/>
                <w:lang w:eastAsia="en-US"/>
              </w:rPr>
              <w:t>A history of engraving and etching</w:t>
            </w:r>
            <w:r>
              <w:rPr>
                <w:color w:val="000000"/>
                <w:lang w:eastAsia="en-US"/>
              </w:rPr>
              <w:t>, Dover Publications, New York, 1932., 196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Dževad Hozo: </w:t>
            </w:r>
            <w:r>
              <w:rPr>
                <w:i/>
                <w:iCs/>
                <w:color w:val="000000"/>
                <w:lang w:eastAsia="en-US"/>
              </w:rPr>
              <w:t>Umjetnost multioriginala</w:t>
            </w:r>
            <w:r>
              <w:rPr>
                <w:color w:val="000000"/>
                <w:lang w:eastAsia="en-US"/>
              </w:rPr>
              <w:t>, Mostar, 1988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talozi Kabineta grafike HAZU, Zagreb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Pelc, M.: </w:t>
            </w:r>
            <w:r>
              <w:rPr>
                <w:i/>
                <w:iCs/>
                <w:color w:val="000000"/>
                <w:lang w:eastAsia="en-US"/>
              </w:rPr>
              <w:t>Juraj Julije Klović u grafici</w:t>
            </w:r>
            <w:r>
              <w:rPr>
                <w:color w:val="000000"/>
                <w:lang w:eastAsia="en-US"/>
              </w:rPr>
              <w:t>, 1998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Šimat, M.: </w:t>
            </w:r>
            <w:r>
              <w:rPr>
                <w:i/>
                <w:iCs/>
                <w:color w:val="000000"/>
                <w:lang w:eastAsia="en-US"/>
              </w:rPr>
              <w:t>Bakropisi i bakrorezi starih majstora – stara zbirka Kabineta grafike</w:t>
            </w:r>
            <w:r>
              <w:rPr>
                <w:color w:val="000000"/>
                <w:lang w:eastAsia="en-US"/>
              </w:rPr>
              <w:t>, 2000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24. i 25. međunarodni grafički biennale u Ljubljani</w:t>
            </w:r>
            <w:r>
              <w:rPr>
                <w:color w:val="000000"/>
                <w:lang w:eastAsia="en-US"/>
              </w:rPr>
              <w:t>, MGLC, Ljubljana 2001. i 2003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Jedan vek grafike</w:t>
            </w:r>
            <w:r>
              <w:rPr>
                <w:color w:val="000000"/>
                <w:lang w:eastAsia="en-US"/>
              </w:rPr>
              <w:t>, više autora, Zbirka Muzeja savremene umetnosti u Beogradu, Beograd, 2004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asopis «Grafika», br. 1-4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color w:val="000000"/>
                <w:lang w:eastAsia="en-US"/>
              </w:rPr>
              <w:t>Albrecht Dürer, Rembrandt, G. B. Piranesi</w:t>
            </w:r>
            <w:r>
              <w:rPr>
                <w:color w:val="000000"/>
                <w:lang w:eastAsia="en-US"/>
              </w:rPr>
              <w:t xml:space="preserve"> (monografije s cjelovito predstavljenim grafičkim opusima – po izboru)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poručena literatura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Ivins, W. M. Jr.: </w:t>
            </w:r>
            <w:r>
              <w:rPr>
                <w:i/>
                <w:iCs/>
                <w:color w:val="000000"/>
                <w:lang w:eastAsia="en-US"/>
              </w:rPr>
              <w:t>Prints and Visual Communication</w:t>
            </w:r>
            <w:r>
              <w:rPr>
                <w:color w:val="000000"/>
                <w:lang w:eastAsia="en-US"/>
              </w:rPr>
              <w:t>, The MIT Press, Cambridge, Massachusetts and London, 1996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Adhemar, J.: </w:t>
            </w:r>
            <w:r>
              <w:rPr>
                <w:i/>
                <w:iCs/>
                <w:color w:val="000000"/>
                <w:lang w:eastAsia="en-US"/>
              </w:rPr>
              <w:t>La Gravure originale au XVIIIe siècle</w:t>
            </w:r>
            <w:r>
              <w:rPr>
                <w:color w:val="000000"/>
                <w:lang w:eastAsia="en-US"/>
              </w:rPr>
              <w:t>, Somogy, 196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Haskell: </w:t>
            </w:r>
            <w:r>
              <w:rPr>
                <w:i/>
                <w:iCs/>
                <w:color w:val="000000"/>
                <w:lang w:eastAsia="en-US"/>
              </w:rPr>
              <w:t>History and its Images</w:t>
            </w:r>
            <w:r>
              <w:rPr>
                <w:color w:val="000000"/>
                <w:lang w:eastAsia="en-US"/>
              </w:rPr>
              <w:t>, New Haven &amp; London, 199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Hayter, S. W.: </w:t>
            </w:r>
            <w:r>
              <w:rPr>
                <w:i/>
                <w:iCs/>
                <w:color w:val="000000"/>
                <w:lang w:eastAsia="en-US"/>
              </w:rPr>
              <w:t>About Prints</w:t>
            </w:r>
            <w:r>
              <w:rPr>
                <w:color w:val="000000"/>
                <w:lang w:eastAsia="en-US"/>
              </w:rPr>
              <w:t>, Oxford University Press, 1962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Landau, D., Parshall, P.: </w:t>
            </w:r>
            <w:r>
              <w:rPr>
                <w:i/>
                <w:iCs/>
                <w:color w:val="000000"/>
                <w:lang w:eastAsia="en-US"/>
              </w:rPr>
              <w:t>The Renaissance Print</w:t>
            </w:r>
            <w:r>
              <w:rPr>
                <w:color w:val="000000"/>
                <w:lang w:eastAsia="en-US"/>
              </w:rPr>
              <w:t>, Yale University Press, 199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Jugoslavenska grafika 1900. - 1950.</w:t>
            </w:r>
            <w:r>
              <w:rPr>
                <w:color w:val="000000"/>
                <w:lang w:eastAsia="en-US"/>
              </w:rPr>
              <w:t>, više autora, katalog Muzeja savremene umetnosti, Beograd, 1985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928" w:hanging="0"/>
        <w:jc w:val="both"/>
        <w:outlineLvl w:val="0"/>
        <w:rPr/>
      </w:pPr>
      <w:r>
        <w:rPr>
          <w:b/>
          <w:color w:val="000000"/>
          <w:lang w:eastAsia="en-US"/>
        </w:rPr>
        <w:t>Izv. prof. dr. sc. IVE ŠIMAT BANOV</w:t>
      </w:r>
      <w:r>
        <w:rPr>
          <w:b/>
          <w:bCs/>
          <w:color w:val="000000"/>
          <w:sz w:val="28"/>
          <w:lang w:eastAsia="en-US"/>
        </w:rPr>
        <w:t xml:space="preserve"> </w:t>
      </w:r>
      <w:r>
        <w:rPr>
          <w:color w:val="000000"/>
          <w:lang w:eastAsia="en-US"/>
        </w:rPr>
        <w:t>rođen je 12. 11. 1951. godine u Murteru na istoimenom otoku. Osnovnu školu pohađao je u rodnom mjestu, a gimnaziju (1965.-1969.) i studij povijesti umjetnosti i arheologije na Filozofskom fakultetu u Zagrebu (završio 1978.). U međuvremenu je od jeseni 1971. do ljeta 1972. godine boravio u Njemačkoj (München) radeći u «Abend Zeitung» kako bi priskrbio sredstva za studij. Studirao i studije laičke teologije – dva semestra (1970.-1971.), te kasnije upisao i jednopredmetni studij filozofije (1981.; nije završio).</w:t>
      </w:r>
    </w:p>
    <w:p>
      <w:pPr>
        <w:pStyle w:val="Normal"/>
        <w:keepNext w:val="true"/>
        <w:numPr>
          <w:ilvl w:val="0"/>
          <w:numId w:val="0"/>
        </w:numPr>
        <w:ind w:right="-928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Studijski boravio u Italiji (Venecija, Rim, Sicilija), te Češkoj i Mađarskoj.</w:t>
      </w:r>
    </w:p>
    <w:p>
      <w:pPr>
        <w:pStyle w:val="Normal"/>
        <w:ind w:right="-9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928" w:hanging="0"/>
        <w:jc w:val="both"/>
        <w:rPr>
          <w:color w:val="000000"/>
          <w:sz w:val="20"/>
          <w:szCs w:val="32"/>
          <w:lang w:eastAsia="en-US"/>
        </w:rPr>
      </w:pPr>
      <w:r>
        <w:rPr>
          <w:color w:val="000000"/>
          <w:sz w:val="20"/>
          <w:szCs w:val="32"/>
          <w:lang w:eastAsia="en-US"/>
        </w:rPr>
        <w:t>Još za vrijeme studija sudjeluje u brojnim arheološkim istraživanjima (Solin, Bribir, Collentum i dr. – s prof. D. Rendić-Milošević), te objavljuje likovne osvrte i studije u brojnim časopisima i dnevnom i tjednom tisku.</w:t>
      </w:r>
    </w:p>
    <w:p>
      <w:pPr>
        <w:pStyle w:val="Normal"/>
        <w:ind w:right="-928" w:hanging="0"/>
        <w:jc w:val="both"/>
        <w:rPr>
          <w:color w:val="000000"/>
          <w:sz w:val="20"/>
          <w:szCs w:val="32"/>
          <w:lang w:eastAsia="en-US"/>
        </w:rPr>
      </w:pPr>
      <w:r>
        <w:rPr>
          <w:color w:val="000000"/>
          <w:sz w:val="20"/>
          <w:szCs w:val="32"/>
          <w:lang w:eastAsia="en-US"/>
        </w:rPr>
      </w:r>
    </w:p>
    <w:p>
      <w:pPr>
        <w:pStyle w:val="Normal"/>
        <w:ind w:right="-928" w:hanging="0"/>
        <w:jc w:val="both"/>
        <w:rPr/>
      </w:pPr>
      <w:r>
        <w:rPr>
          <w:color w:val="000000"/>
          <w:sz w:val="20"/>
          <w:szCs w:val="32"/>
          <w:lang w:eastAsia="en-US"/>
        </w:rPr>
        <w:t xml:space="preserve">Autor je 20-tak monografija o suvremenim hrvatskim slikarima i kiparima (V. Lipovac, Z. Prica, S. Vuličević, S. Jančić, D. Parać, J. Ambroz Testen i dr.). Objavio je i zbirku eseja i ogleda </w:t>
      </w:r>
      <w:r>
        <w:rPr>
          <w:i/>
          <w:color w:val="000000"/>
          <w:sz w:val="20"/>
          <w:szCs w:val="32"/>
          <w:lang w:eastAsia="en-US"/>
        </w:rPr>
        <w:t>Glas za nesigurne</w:t>
      </w:r>
      <w:r>
        <w:rPr>
          <w:color w:val="000000"/>
          <w:sz w:val="20"/>
          <w:szCs w:val="32"/>
          <w:lang w:eastAsia="en-US"/>
        </w:rPr>
        <w:t xml:space="preserve"> (1999.).</w:t>
      </w:r>
    </w:p>
    <w:p>
      <w:pPr>
        <w:pStyle w:val="Normal"/>
        <w:ind w:right="-928" w:hanging="0"/>
        <w:jc w:val="both"/>
        <w:rPr>
          <w:color w:val="000000"/>
          <w:sz w:val="20"/>
          <w:szCs w:val="32"/>
          <w:lang w:eastAsia="en-US"/>
        </w:rPr>
      </w:pPr>
      <w:r>
        <w:rPr>
          <w:color w:val="000000"/>
          <w:sz w:val="20"/>
          <w:szCs w:val="32"/>
          <w:lang w:eastAsia="en-US"/>
        </w:rPr>
      </w:r>
    </w:p>
    <w:p>
      <w:pPr>
        <w:pStyle w:val="Normal"/>
        <w:ind w:right="-9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bjavljuje poetske i prozne tekstove. Pripremio je na desetke tematskih izložbi koje problematiziraju odnos umjetnosti i života, umjetničkog djela i okoliša itd. Autor je brojnih priloga i stručnih radova iz problematike modernoga hrvatskog kiparstva, kao i brojnih scenarija i tekstova za filmove o našim umjetnicima.</w:t>
      </w:r>
    </w:p>
    <w:p>
      <w:pPr>
        <w:pStyle w:val="Normal"/>
        <w:ind w:right="-9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elektor je hrvatske selekcije na XXIV. međunarodnom bijenalu u Sao Baolu (Brazil) 1998. godine, te hrvatski izbornik na Grafičkom bijenalu u Ljubljani 1999. godine.</w:t>
      </w:r>
    </w:p>
    <w:p>
      <w:pPr>
        <w:pStyle w:val="Normal"/>
        <w:ind w:right="-9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9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Radio je u Zavodu za zaštitu spomenika kulture (1978-1980.), Leksikografskom zavodu «Miroslav Krleža» (1980.-1982.), te od 1983. godine na Akademiji likovnih umjetnosti u Zagrebu, danas kao izvanredni profesor.</w:t>
      </w:r>
    </w:p>
    <w:p>
      <w:pPr>
        <w:pStyle w:val="Normal"/>
        <w:ind w:right="-9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928" w:hanging="0"/>
        <w:jc w:val="both"/>
        <w:rPr/>
      </w:pPr>
      <w:r>
        <w:rPr>
          <w:color w:val="000000"/>
          <w:lang w:eastAsia="en-US"/>
        </w:rPr>
        <w:t xml:space="preserve">Magistrirao je 1990. godine s temom </w:t>
      </w:r>
      <w:r>
        <w:rPr>
          <w:i/>
          <w:color w:val="000000"/>
          <w:lang w:eastAsia="en-US"/>
        </w:rPr>
        <w:t>Antun Augustinčić – studije</w:t>
      </w:r>
      <w:r>
        <w:rPr>
          <w:color w:val="000000"/>
          <w:lang w:eastAsia="en-US"/>
        </w:rPr>
        <w:t xml:space="preserve"> (ekvivalent), a doktorirao je s temom </w:t>
      </w:r>
      <w:r>
        <w:rPr>
          <w:i/>
          <w:color w:val="000000"/>
          <w:lang w:eastAsia="en-US"/>
        </w:rPr>
        <w:t>Robert Frangeš – Mihanović (1872-1940)</w:t>
      </w:r>
      <w:r>
        <w:rPr>
          <w:color w:val="000000"/>
          <w:lang w:eastAsia="en-US"/>
        </w:rPr>
        <w:t xml:space="preserve"> na Filozofskom fakultetu Sveučilišta u Zagrebu. Mentor je jednog doktorskog i nekoliko magistarskih radova.</w:t>
      </w:r>
    </w:p>
    <w:p>
      <w:pPr>
        <w:pStyle w:val="Normal"/>
        <w:ind w:right="-9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9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Član je strukovnih organizacija (Društvo povjesničara umjetnosti, ULUPUH – Studijska sekcija).</w:t>
      </w:r>
    </w:p>
    <w:p>
      <w:pPr>
        <w:pStyle w:val="Normal"/>
        <w:ind w:right="-928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928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928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928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928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928" w:hanging="720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2"/>
        <w:gridCol w:w="360"/>
        <w:gridCol w:w="899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me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" w:hanging="0"/>
              <w:outlineLvl w:val="7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DOKUMENTACIJA I ZAŠTITA GRAFIČKOG DJEL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j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dina studija:  1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 predmet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</w:t>
            </w:r>
            <w:r>
              <w:rPr>
                <w:b/>
                <w:bCs/>
                <w:color w:val="000000"/>
                <w:lang w:eastAsia="en-US"/>
              </w:rPr>
              <w:t>mr. sc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 xml:space="preserve">Mikica Maštrović, </w:t>
            </w:r>
            <w:r>
              <w:rPr>
                <w:color w:val="000000"/>
                <w:lang w:eastAsia="en-US"/>
              </w:rPr>
              <w:t>viši knjižničar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Izvoditelj predmet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dr.sc. Žarka Vujić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tanova nositelj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lozofski fakultet u Zagreb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us predmet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 xml:space="preserve">obvezni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zborni   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en-US"/>
              </w:rPr>
            </w:pPr>
            <w:r>
              <w:rPr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adržaj predme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5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snovni preduvjet obrade svakog grafičkog lista jest standardizacija, bez obzira da li se radi o terminološkoj ili pak o standardizaciji same obrade. </w:t>
            </w:r>
          </w:p>
          <w:p>
            <w:pPr>
              <w:pStyle w:val="Normal"/>
              <w:ind w:left="180" w:right="25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ndardi u obradi grafičke građe: jednoznačnost postupka, točno utvrđen redoslijed podataka, primjena pravila, pronalaženje podataka.</w:t>
            </w:r>
          </w:p>
          <w:p>
            <w:pPr>
              <w:pStyle w:val="Normal"/>
              <w:ind w:left="180" w:right="25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i elementa nedjeljive cjeline grafičkog lista: sadržaj, oblik, materijal – pretakanje likovnih elemenata i poruka u jezične pojmove i pisani oblik.</w:t>
            </w:r>
          </w:p>
          <w:p>
            <w:pPr>
              <w:pStyle w:val="Normal"/>
              <w:ind w:left="180" w:right="25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ode klasifikacije i kategorizacije elemenata opisa – sređivanje i korištenje dokumentacije.</w:t>
            </w:r>
          </w:p>
          <w:p>
            <w:pPr>
              <w:pStyle w:val="Normal"/>
              <w:ind w:left="180" w:right="25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 Uočavanje razlika između formalnog i sadržajnog opisa grafičkog lista na pojedinim primjercima različitih tipova grafika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TS bodovi:                              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predavanja: 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o:  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eminar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emonstracije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bvezna literatur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Betz, Elizabeth W.: </w:t>
            </w:r>
            <w:r>
              <w:rPr>
                <w:i/>
                <w:iCs/>
                <w:color w:val="000000"/>
                <w:lang w:eastAsia="en-US"/>
              </w:rPr>
              <w:t xml:space="preserve">Graphic materials: rules for describing original items and historical collections, </w:t>
            </w:r>
            <w:r>
              <w:rPr>
                <w:color w:val="000000"/>
                <w:lang w:eastAsia="en-US"/>
              </w:rPr>
              <w:t xml:space="preserve"> Washington DC, Library of Congress, 1982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 xml:space="preserve">Terminology for museums: proceedings of an International conference, </w:t>
            </w:r>
            <w:r>
              <w:rPr>
                <w:color w:val="000000"/>
                <w:lang w:eastAsia="en-US"/>
              </w:rPr>
              <w:t>ed. by D. Androw Roberts, Cambridge : Museum Documentation Association, 1990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Dokumentacija i klasifikacija muzejskih i galerijskih predmeta,</w:t>
            </w:r>
            <w:r>
              <w:rPr>
                <w:color w:val="000000"/>
                <w:lang w:eastAsia="en-US"/>
              </w:rPr>
              <w:t xml:space="preserve"> «Muzeologija», ur. Višnja Zgaga, Zagreb: Muzejski dokumentacioni centar, 25 (1987.)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Art and architecture thesaurus, 3. vol.,</w:t>
            </w:r>
            <w:r>
              <w:rPr>
                <w:color w:val="000000"/>
                <w:lang w:eastAsia="en-US"/>
              </w:rPr>
              <w:t xml:space="preserve"> Oxford : Oxford University Press, 1990.</w:t>
            </w:r>
          </w:p>
          <w:p>
            <w:pPr>
              <w:pStyle w:val="Normal"/>
              <w:ind w:left="180"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Panofsky, Erwin: </w:t>
            </w:r>
            <w:r>
              <w:rPr>
                <w:i/>
                <w:iCs/>
                <w:color w:val="000000"/>
                <w:lang w:eastAsia="en-US"/>
              </w:rPr>
              <w:t xml:space="preserve">Studies in iconology: humanistic themes in art of the renaissance, </w:t>
            </w:r>
            <w:r>
              <w:rPr>
                <w:color w:val="000000"/>
                <w:lang w:eastAsia="en-US"/>
              </w:rPr>
              <w:t>New York : Harper &amp; Row, 1962.</w:t>
            </w:r>
          </w:p>
          <w:p>
            <w:pPr>
              <w:pStyle w:val="Normal"/>
              <w:ind w:left="180" w:right="72" w:hanging="0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Priručnik za UNIMARC: bibliografski format</w:t>
            </w:r>
            <w:r>
              <w:rPr>
                <w:color w:val="000000"/>
                <w:lang w:eastAsia="en-US"/>
              </w:rPr>
              <w:t>, priredila Mirna Willer, 2. izd., Zagreb : Nacionalna i sveučilišna knjižnica, 1999.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Preporučena literatur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5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Landridge, Darek Wilton: </w:t>
            </w:r>
            <w:r>
              <w:rPr>
                <w:i/>
                <w:iCs/>
                <w:color w:val="000000"/>
                <w:lang w:eastAsia="en-US"/>
              </w:rPr>
              <w:t>Subject analysis : principles and procedure.</w:t>
            </w:r>
            <w:r>
              <w:rPr>
                <w:color w:val="000000"/>
                <w:lang w:eastAsia="en-US"/>
              </w:rPr>
              <w:t xml:space="preserve"> London, Bowker- Saur, 1989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Coates, Eric James: </w:t>
            </w:r>
            <w:r>
              <w:rPr>
                <w:i/>
                <w:iCs/>
                <w:color w:val="000000"/>
                <w:lang w:eastAsia="en-US"/>
              </w:rPr>
              <w:t xml:space="preserve">Subject catalogues : headings and structures, </w:t>
            </w:r>
            <w:r>
              <w:rPr>
                <w:color w:val="000000"/>
                <w:lang w:eastAsia="en-US"/>
              </w:rPr>
              <w:t>London, The library assotiation, 1988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Aluri, Rao; Kemp, A.; Boll, J.J.: </w:t>
            </w:r>
            <w:r>
              <w:rPr>
                <w:i/>
                <w:iCs/>
                <w:color w:val="000000"/>
                <w:lang w:eastAsia="en-US"/>
              </w:rPr>
              <w:t xml:space="preserve">Subject analysis in online catalogues, </w:t>
            </w:r>
            <w:r>
              <w:rPr>
                <w:color w:val="000000"/>
                <w:lang w:eastAsia="en-US"/>
              </w:rPr>
              <w:t>Englewood, Libraries unlimited, 1991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Hutchins, W. John: </w:t>
            </w:r>
            <w:r>
              <w:rPr>
                <w:i/>
                <w:iCs/>
                <w:color w:val="000000"/>
                <w:lang w:eastAsia="en-US"/>
              </w:rPr>
              <w:t xml:space="preserve">Language of indexing and classifications : a lingvistic study of structures and functions, </w:t>
            </w:r>
            <w:r>
              <w:rPr>
                <w:color w:val="000000"/>
                <w:lang w:eastAsia="en-US"/>
              </w:rPr>
              <w:t>Stevenage, Peter Peregrinus Ltd., 1975.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Avram, H.D.: </w:t>
            </w:r>
            <w:r>
              <w:rPr>
                <w:i/>
                <w:iCs/>
                <w:color w:val="000000"/>
                <w:lang w:eastAsia="en-US"/>
              </w:rPr>
              <w:t>Authority control and its place. // The Journal of Academic Librarianschip 9 (1984.) 6, 332-333.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Životop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32"/>
          <w:szCs w:val="32"/>
          <w:lang w:eastAsia="en-US"/>
        </w:rPr>
        <w:t xml:space="preserve">Žarka Vujić – </w:t>
      </w:r>
      <w:r>
        <w:rPr>
          <w:color w:val="000000"/>
          <w:lang w:eastAsia="en-US"/>
        </w:rPr>
        <w:t xml:space="preserve">Rođena je u Pavlovcu (op. Veliki Grđevac) 19. 10. 1959. godine. Osnovnu školu te gimnaziju i srednju glazbenu školu završila je u Bjelovaru (1966-1978). Na Filozofskom fakultetu u Zagrebu diplomirala je 1988. položivši završni ispit na Odsjeku za komparativnu književnost i obranivši radnju iz područja muzeologije - </w:t>
      </w:r>
      <w:r>
        <w:rPr>
          <w:i/>
          <w:color w:val="000000"/>
          <w:lang w:eastAsia="en-US"/>
        </w:rPr>
        <w:t>Umjetnička slika kao muzejski predmet</w:t>
      </w:r>
      <w:r>
        <w:rPr>
          <w:color w:val="000000"/>
          <w:lang w:eastAsia="en-US"/>
        </w:rPr>
        <w:t xml:space="preserve"> na Odsjeku za povijest umjetnosti. Od 1985. do 1988. obavljala je u Strossmayerovoj galeriji starih majstora poslove muzejskog tehničara te knjižničarke. Potom prelazi u Institut za povijest umjetnosti u svojstvu mladog istraživača i voditeljice knjižnice. Godine 1992. obranila je magistarsku radnju pod naslovom </w:t>
      </w:r>
      <w:r>
        <w:rPr>
          <w:i/>
          <w:color w:val="000000"/>
          <w:lang w:eastAsia="en-US"/>
        </w:rPr>
        <w:t>Postanak i razvoj umjetničkih muzeja i galerija u Zagrebu</w:t>
      </w:r>
      <w:r>
        <w:rPr>
          <w:color w:val="000000"/>
          <w:lang w:eastAsia="en-US"/>
        </w:rPr>
        <w:t xml:space="preserve"> u okviru Postdiplomskog studija muzeologije na varaždinskom Fakultetu za informatiku i organizaciju. Sljedeće godine počinje raditi kao asistentica na Katedri za muzeologiju unutar Odsjeka za informacijske znanosti, gdje je i doktorirala 1998. s temom </w:t>
      </w:r>
      <w:r>
        <w:rPr>
          <w:i/>
          <w:color w:val="000000"/>
          <w:lang w:eastAsia="en-US"/>
        </w:rPr>
        <w:t>Pojam muzeja i oblici sabiranja u Hrvatskoj u 17. stoljeću</w:t>
      </w:r>
      <w:r>
        <w:rPr>
          <w:color w:val="000000"/>
          <w:lang w:eastAsia="en-US"/>
        </w:rPr>
        <w:t>. Docenticom je postala 2001, a od svibnja 2002 do 2007. vodi Katedru za muzeologiju. Dosada je objavila znatan broj znanstvenih i stručnih radova, te poglavlja u knjigama, a autorica je i koautorica nekoliko izložbenih projekata</w:t>
      </w:r>
      <w:r>
        <w:rPr>
          <w:color w:val="000000"/>
          <w:sz w:val="17"/>
          <w:szCs w:val="17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BIBLIOGRAFIJA RELEVANTNA ZA KOLEGIJ</w:t>
      </w:r>
    </w:p>
    <w:p>
      <w:pPr>
        <w:pStyle w:val="Normal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ZNANSTVENI RADOVI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Znanstveni članci u časopisima i zbornicima:  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ujić, Ž; Zlodi, G. The Virtual Museum in the School Library. u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earning Society-Learning Organisation-Lifelong Learning. Proceedings of the 7th International BOBCATSSS Symposium. Darmstadt: Fachhochschule Darmstadt, 1999, str. 496-503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Vujić, Ž. i ostali, Access to Museum Objects and Information about Objects: the Zagreb Experience. u: </w:t>
      </w:r>
      <w:r>
        <w:rPr>
          <w:i/>
          <w:iCs/>
          <w:color w:val="000000"/>
          <w:lang w:eastAsia="en-US"/>
        </w:rPr>
        <w:t>ACCESS 2000: Intellectual Property vs. The Right to Knowledge?</w:t>
      </w:r>
      <w:r>
        <w:rPr>
          <w:color w:val="000000"/>
          <w:lang w:eastAsia="en-US"/>
        </w:rPr>
        <w:t xml:space="preserve"> Proceedings of the 8</w:t>
      </w:r>
      <w:r>
        <w:rPr>
          <w:color w:val="000000"/>
          <w:vertAlign w:val="superscript"/>
          <w:lang w:eastAsia="en-US"/>
        </w:rPr>
        <w:t>th</w:t>
      </w:r>
      <w:r>
        <w:rPr>
          <w:color w:val="000000"/>
          <w:lang w:eastAsia="en-US"/>
        </w:rPr>
        <w:t xml:space="preserve"> International BOBCATSS Symposium on Library and Information Science. Copenhagen: Royal School of Library and Information Science, 2000, str. 153-160. Bilješk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straživanje prezentiranja etnografskih muzeja na webu. Etnološka istraživanja, br. 7, 2001, str, 79-101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ujić, Ž; Zlodi, G. Opis zbirke na primjeru Strossmayerove galeriju u Zagrebu. 7. seminar Arhivi, knjižnice, muzeji : mogućnosti suradnje u okruženju globalne informacijske infrastrukture.  Zagreb : Hrvatsko knjižničarsko društvo, 2004, str. 69-79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TRUČNI RADOVI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Poglavlje u knjizi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1. Collecting in time of war. In: Museums and the Future of Collecting. Aldersot: Ashgate, 1999, str. 88-92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Članci u časopisima i zbornicima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ožemo li govoriti o sadržajnoj obradi muzejske građe? u: Arhivi, knjižnice i muzeji : Mogućnosti suradnje u okruženju globalne informacijske strukture. Zagreb: Hrvatsko bibliotekarsko društvo, 1998, str. 177-180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23. Što je ICONCLASS i možemo li ga primijeniti u našim muzejima i galerijama. Bilten o informatizaciji muzejske djelatnosti, br. 1-4, 1998. </w:t>
      </w:r>
      <w:hyperlink r:id="rId3">
        <w:r>
          <w:rPr>
            <w:rStyle w:val="InternetLink"/>
            <w:color w:val="0000FF"/>
            <w:u w:val="single"/>
            <w:lang w:eastAsia="en-US"/>
          </w:rPr>
          <w:t>http://www.mdc.hr/Izdavastvo/mdc-bilten/clanak1.asp?ClanakID=116&amp;broj=9</w:t>
        </w:r>
      </w:hyperlink>
      <w:r>
        <w:rPr>
          <w:color w:val="000000"/>
          <w:lang w:eastAsia="en-US"/>
        </w:rPr>
        <w:t>, 22.11.2005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ujić, Ž; Zlodi, G.  Nova tehnologija i pristup muzejskim zbirkama: iskustvo zagrebačkih umjetničkih muzeja i galerija. Informatica museologica, br. 31(1-2), 2000, str. 25-31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>Kvaliteta i politika sabiranja</w:t>
      </w:r>
      <w:r>
        <w:rPr>
          <w:color w:val="000000"/>
          <w:lang w:eastAsia="en-US"/>
        </w:rPr>
        <w:t xml:space="preserve">. </w:t>
      </w:r>
      <w:r>
        <w:rPr>
          <w:iCs/>
          <w:color w:val="000000"/>
          <w:lang w:eastAsia="en-US"/>
        </w:rPr>
        <w:t>Informatica museologica</w:t>
      </w:r>
      <w:r>
        <w:rPr>
          <w:color w:val="000000"/>
          <w:lang w:eastAsia="en-US"/>
        </w:rPr>
        <w:t xml:space="preserve">. Vol. </w:t>
      </w:r>
      <w:r>
        <w:rPr>
          <w:bCs/>
          <w:color w:val="000000"/>
          <w:lang w:eastAsia="en-US"/>
        </w:rPr>
        <w:t xml:space="preserve">33, br. </w:t>
      </w:r>
      <w:r>
        <w:rPr>
          <w:color w:val="000000"/>
          <w:lang w:eastAsia="en-US"/>
        </w:rPr>
        <w:t>3-4; 2002, str. 135-137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 sustavno sabiranje. Kontura, br. 69, 2002, str. 43-44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laganja na znanstvenim i stručnim skupovima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Collecting in the time of war in Croatia. Carry on collecting? Leicester, 14-17 April, 1996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artnerstvo muzeja u okviru politike sabiranja. Muzeji u Hrvatskoj danas i sutra. Klanjec, 23-24. svibnja 1996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ožemo li govoriti o sadržajno obradi muzejske građe? Arhivi, knjižnice I muzeji: Mogućnosti suradnje u okruženju globalne informacijske structure. Rovinj, 19-21. XI 1997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eđunarodni podatkovni standardi za muzeje. Arhivi, knjižnice I muzeji: Mogućnosti suradnje u okruženju globalne informacijske structure. Poreč, XI, 1998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From Information Science to Heritage: The Experience of the Chair of Museology in Zagreb. The Best in Heritage: Heritologia - The International Heritage Studies Forum   Heritage. Dubrovnik, 22-23.09.2003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Vujić, Žarka; Zlodi, Goran. </w:t>
      </w:r>
      <w:hyperlink r:id="rId4" w:tgtFrame="_blank">
        <w:r>
          <w:rPr>
            <w:rStyle w:val="InternetLink"/>
            <w:bCs/>
            <w:color w:val="000000"/>
            <w:lang w:eastAsia="en-US"/>
          </w:rPr>
          <w:t>Collection Level Description: Strossmayer Gallery of Old Masters Example</w:t>
        </w:r>
      </w:hyperlink>
      <w:r>
        <w:rPr>
          <w:color w:val="000000"/>
          <w:lang w:eastAsia="en-US"/>
        </w:rPr>
        <w:t xml:space="preserve">. </w:t>
      </w:r>
      <w:r>
        <w:rPr>
          <w:i/>
          <w:iCs/>
          <w:color w:val="000000"/>
          <w:lang w:eastAsia="en-US"/>
        </w:rPr>
        <w:t>Electronic potential of a museum: stimuli and restrictons, achievements and problems Theses of reports of XXX internationanl conference CIDOC/ADIT-2003</w:t>
      </w:r>
      <w:r>
        <w:rPr>
          <w:color w:val="000000"/>
          <w:lang w:eastAsia="en-US"/>
        </w:rPr>
        <w:t xml:space="preserve">. St. Petersburg : CIDOC/ADIT, 1-5.09. 2003. </w:t>
      </w:r>
    </w:p>
    <w:p>
      <w:pPr>
        <w:pStyle w:val="Normal"/>
        <w:spacing w:before="280" w:after="28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2"/>
        <w:gridCol w:w="360"/>
        <w:gridCol w:w="899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me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" w:hanging="0"/>
              <w:outlineLvl w:val="7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VIZUALNE KOMUNIKACIJ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j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 predmet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grupa predavač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tanova nositelj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us predmet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 xml:space="preserve">obvezni 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>
                <w:color w:val="000000"/>
                <w:lang w:eastAsia="en-US"/>
              </w:rPr>
              <w:t xml:space="preserve">izborni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en-US"/>
              </w:rPr>
            </w:pPr>
            <w:r>
              <w:rPr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adržaj predme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Svijet kao komunikacijska mreža</w:t>
            </w:r>
            <w:r>
              <w:rPr>
                <w:color w:val="000000"/>
                <w:lang w:eastAsia="en-US"/>
              </w:rPr>
              <w:t xml:space="preserve">: znakovi – slike – simboli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Mnemotehnički znakovi</w:t>
            </w:r>
            <w:r>
              <w:rPr>
                <w:color w:val="000000"/>
                <w:lang w:eastAsia="en-US"/>
              </w:rPr>
              <w:t xml:space="preserve">: bilježenje i pisanje različitim alatima na različitim podlogama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Slikovni prikazi</w:t>
            </w:r>
            <w:r>
              <w:rPr>
                <w:color w:val="000000"/>
                <w:lang w:eastAsia="en-US"/>
              </w:rPr>
              <w:t xml:space="preserve">: geografske karte, grafički modeli, vizualizacija fizikalnih i tehnoloških procesa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Kodificirani znaci 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simboli</w:t>
            </w:r>
            <w:r>
              <w:rPr>
                <w:color w:val="000000"/>
                <w:lang w:eastAsia="en-US"/>
              </w:rPr>
              <w:t xml:space="preserve">: jezik, pismo, matematika, astronomija, alkemija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Vodiči kretanja</w:t>
            </w:r>
            <w:r>
              <w:rPr>
                <w:color w:val="000000"/>
                <w:lang w:eastAsia="en-US"/>
              </w:rPr>
              <w:t xml:space="preserve">: mehanički pokret, plesni pokret, saobraćaj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Vodiči prostiranja energija</w:t>
            </w:r>
            <w:r>
              <w:rPr>
                <w:color w:val="000000"/>
                <w:lang w:eastAsia="en-US"/>
              </w:rPr>
              <w:t xml:space="preserve">: glazba, fizički procesi, elektrika, elektronika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Preobrazba simbola</w:t>
            </w:r>
            <w:r>
              <w:rPr>
                <w:color w:val="000000"/>
                <w:lang w:eastAsia="en-US"/>
              </w:rPr>
              <w:t xml:space="preserve">: grafičke analogije fizikalnih zbivanja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Objektivne slike</w:t>
            </w:r>
            <w:r>
              <w:rPr>
                <w:b/>
                <w:bCs/>
                <w:color w:val="000000"/>
                <w:lang w:eastAsia="en-US"/>
              </w:rPr>
              <w:t xml:space="preserve"> –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slike ekspresije</w:t>
            </w:r>
            <w:r>
              <w:rPr>
                <w:color w:val="000000"/>
                <w:lang w:eastAsia="en-US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Osobni simboli prinude, potiskivanja i sna</w:t>
            </w:r>
            <w:r>
              <w:rPr>
                <w:color w:val="000000"/>
                <w:lang w:eastAsia="en-US"/>
              </w:rPr>
              <w:t xml:space="preserve"> – umjetnost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Javni znakov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upozorenja i upućivanja</w:t>
            </w:r>
            <w:r>
              <w:rPr>
                <w:color w:val="000000"/>
                <w:lang w:eastAsia="en-US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Riječi i slike</w:t>
            </w:r>
            <w:r>
              <w:rPr>
                <w:color w:val="000000"/>
                <w:lang w:eastAsia="en-US"/>
              </w:rPr>
              <w:t xml:space="preserve"> – knjiga, reklame, multimedija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Klasifikacija grafičkih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simbola</w:t>
            </w:r>
            <w:r>
              <w:rPr>
                <w:color w:val="000000"/>
                <w:lang w:eastAsia="en-US"/>
              </w:rPr>
              <w:t xml:space="preserve">: fonogrami i logogrami (slikovni, prosudbeni, pojmovni)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Rast novih sistema simbola za specijalističke potrebe</w:t>
            </w:r>
            <w:r>
              <w:rPr>
                <w:b/>
                <w:bCs/>
                <w:color w:val="000000"/>
                <w:lang w:eastAsia="en-US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Simbol i egzistencija</w:t>
            </w:r>
            <w:r>
              <w:rPr>
                <w:b/>
                <w:bCs/>
                <w:color w:val="000000"/>
                <w:lang w:eastAsia="en-US"/>
              </w:rPr>
              <w:t xml:space="preserve">; 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Simbol i mit.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o: 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eminar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emonstracije 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bvezna literatur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Barthes, Roland: </w:t>
            </w:r>
            <w:r>
              <w:rPr>
                <w:i/>
                <w:iCs/>
                <w:color w:val="000000"/>
                <w:lang w:eastAsia="en-US"/>
              </w:rPr>
              <w:t xml:space="preserve">Elements of Semiology, </w:t>
            </w:r>
            <w:r>
              <w:rPr>
                <w:color w:val="000000"/>
                <w:lang w:eastAsia="en-US"/>
              </w:rPr>
              <w:t>Jonathan Cape, London, 196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Barthes, Roland: </w:t>
            </w:r>
            <w:r>
              <w:rPr>
                <w:i/>
                <w:iCs/>
                <w:color w:val="000000"/>
                <w:lang w:eastAsia="en-US"/>
              </w:rPr>
              <w:t>Image-Music-Tex,</w:t>
            </w:r>
            <w:r>
              <w:rPr>
                <w:color w:val="000000"/>
                <w:lang w:eastAsia="en-US"/>
              </w:rPr>
              <w:t xml:space="preserve"> Fontana, London, 197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Bouissac, Paul: </w:t>
            </w:r>
            <w:r>
              <w:rPr>
                <w:i/>
                <w:iCs/>
                <w:color w:val="000000"/>
                <w:lang w:eastAsia="en-US"/>
              </w:rPr>
              <w:t>Encyclopedia of Semiotics,</w:t>
            </w:r>
            <w:r>
              <w:rPr>
                <w:color w:val="000000"/>
                <w:lang w:eastAsia="en-US"/>
              </w:rPr>
              <w:t xml:space="preserve"> Oxford University Press, 1998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Coward, Rosalind &amp; John Ellis: </w:t>
            </w:r>
            <w:r>
              <w:rPr>
                <w:i/>
                <w:iCs/>
                <w:color w:val="000000"/>
                <w:lang w:eastAsia="en-US"/>
              </w:rPr>
              <w:t xml:space="preserve">Language and Materialism: Developments in Semiology and the Theory of the Subject, </w:t>
            </w:r>
            <w:r>
              <w:rPr>
                <w:color w:val="000000"/>
                <w:lang w:eastAsia="en-US"/>
              </w:rPr>
              <w:t>Routledge &amp; Kegan Paul, London, 1977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Eco, Umberto: </w:t>
            </w:r>
            <w:r>
              <w:rPr>
                <w:i/>
                <w:iCs/>
                <w:color w:val="000000"/>
                <w:lang w:eastAsia="en-US"/>
              </w:rPr>
              <w:t>Semiotics and the Philosophy of Language,</w:t>
            </w:r>
            <w:r>
              <w:rPr>
                <w:color w:val="000000"/>
                <w:lang w:eastAsia="en-US"/>
              </w:rPr>
              <w:t xml:space="preserve"> Indiana University Press, Bloomington, 1984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Fiske, John: </w:t>
            </w:r>
            <w:r>
              <w:rPr>
                <w:i/>
                <w:iCs/>
                <w:color w:val="000000"/>
                <w:lang w:eastAsia="en-US"/>
              </w:rPr>
              <w:t>Introduction to Communication Studies,</w:t>
            </w:r>
            <w:r>
              <w:rPr>
                <w:color w:val="000000"/>
                <w:lang w:eastAsia="en-US"/>
              </w:rPr>
              <w:t xml:space="preserve"> Routledge, London, 1982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Foucault, Michel: </w:t>
            </w:r>
            <w:r>
              <w:rPr>
                <w:i/>
                <w:iCs/>
                <w:color w:val="000000"/>
                <w:lang w:eastAsia="en-US"/>
              </w:rPr>
              <w:t>The Order of Things,</w:t>
            </w:r>
            <w:r>
              <w:rPr>
                <w:color w:val="000000"/>
                <w:lang w:eastAsia="en-US"/>
              </w:rPr>
              <w:t xml:space="preserve"> Tavistock, London, 197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>Lotman, Yuri:</w:t>
            </w:r>
            <w:r>
              <w:rPr>
                <w:i/>
                <w:iCs/>
                <w:color w:val="000000"/>
                <w:lang w:eastAsia="en-US"/>
              </w:rPr>
              <w:t>Universe of the Mind: A Semiotic Theory of Culture,</w:t>
            </w:r>
            <w:r>
              <w:rPr>
                <w:color w:val="000000"/>
                <w:lang w:eastAsia="en-US"/>
              </w:rPr>
              <w:t xml:space="preserve"> Indiana University Press, Bloomington, 1990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Nöth, Winfried: </w:t>
            </w:r>
            <w:r>
              <w:rPr>
                <w:i/>
                <w:color w:val="000000"/>
                <w:lang w:eastAsia="en-US"/>
              </w:rPr>
              <w:t>Handbook of Semiotics</w:t>
            </w:r>
            <w:r>
              <w:rPr>
                <w:color w:val="000000"/>
                <w:lang w:eastAsia="en-US"/>
              </w:rPr>
              <w:t>, Indiana University Press, Bloomington, 1990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243"/>
        <w:gridCol w:w="360"/>
        <w:gridCol w:w="899"/>
        <w:gridCol w:w="286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met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" w:hanging="0"/>
              <w:outlineLvl w:val="7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MENADŽMENT U KULTURI</w:t>
            </w:r>
          </w:p>
        </w:tc>
      </w:tr>
      <w:tr>
        <w:trPr>
          <w:trHeight w:val="19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j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dina studija:  1. i 2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 predmet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</w:t>
            </w:r>
            <w:r>
              <w:rPr>
                <w:b/>
                <w:bCs/>
                <w:color w:val="000000"/>
                <w:lang w:eastAsia="en-US"/>
              </w:rPr>
              <w:t>doc.  Andrea Pavetić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tanova nositelja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kstilno tehnološki fakultet u Zagrebu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us predmeta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 xml:space="preserve">obvezni  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>
                <w:color w:val="000000"/>
                <w:lang w:eastAsia="en-US"/>
              </w:rPr>
              <w:t xml:space="preserve">izborni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en-US"/>
              </w:rPr>
            </w:pPr>
            <w:r>
              <w:rPr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  <w:t>Sadržaj predmet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Upoznavanje studenata s temeljnim znanjima iz područja menadžmenta u kulturi. Usvajanje načela tržišnog načina promišljanja i djelovanja s ciljem lakše komunikacije s ekonomskim stručnjacima s područja menadžmenta, te bolje osobne pripremljenosti za nastup na tržištu umjetničkih vrijednosti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Razvijanje sposobnosti analize uvjeta na tržištu, s ciljem organiziranja poslovne aktivnosti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Primjena menadžmenta na području upravljanja potražnjom krajnjih korisnika, kupaca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Upravljanje odnosima na tržištu resursa (izvora financijskih i drugih materijalnih sredstava: dobavljači, sponzori, donatori, vlada i njezine institucije i sl.)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agledavanje likovnog stvaralaštva kroz mogući tržišni aspekt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Autorsko pravo kao skup moralnih i imovinskih prava autora (Bernska konvencija i dr.). Nositelj autorskog prava: izvorni i izvedeni. Prijenos prava temeljem ugovora, odnosno Zakona o nasljeđivanju. Ostvarivanje autorskog prava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U području kulture su mendžmentu su komplementarni marketing i tržište umjetnina. Sukladno tome, student kao potencijalni sudionik na tržištu umjetnina mora upoznati i temelje znanstvenih stajališta o suvremenom pristupu tržišnoj problematici, kako bi bio sposoban za tržišni nastup, promociju i prodaju umjetničkog djela, bilo samostalno ili koristeći usluge profesionalnog promotora, galeriste ili menadžera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Predloženi program kolegija izvodio bi se po principu interaktivne nastave, uz primjenu aktualne računalne tehnologije.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2327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TS bodovi:                              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  </w:t>
            </w:r>
            <w:r>
              <w:rPr>
                <w:color w:val="000000"/>
                <w:sz w:val="22"/>
                <w:lang w:eastAsia="en-US"/>
              </w:rPr>
              <w:t>predavanja:  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vježbe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ukupno:  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lang w:eastAsia="en-US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seminar </w:t>
            </w:r>
            <w:r>
              <w:rPr>
                <w:rFonts w:eastAsia="Wingdings 2" w:cs="Wingdings 2" w:ascii="Wingdings 2" w:hAnsi="Wingdings 2"/>
                <w:color w:val="000000"/>
                <w:sz w:val="22"/>
                <w:lang w:eastAsia="en-US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konzultacij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demonstracije 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bvezna literatur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72" w:hanging="180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sz w:val="22"/>
                <w:lang w:eastAsia="en-US"/>
              </w:rPr>
              <w:t>Peter Ferdinand Drucker: Najvažnije o menadžmentu: izbor iz rdova o menadžmetnu Petera F. Druckera, Zagreb, 2005.</w:t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72" w:hanging="18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Leksikon menadžmenta, urednici: Fikreta Bahtijarević-Šiber, Pere Sikavica, Zageb, 2001.</w:t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72" w:hanging="18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Josip Senečić: Osnove marketinga, Zageb, 2002.</w:t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72" w:hanging="18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Philip Kotler: Marketinška znanja od A do Z: 80 pojmova koje treba znati svaki menadžer, Zagreb, 2004.</w:t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72" w:hanging="18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Giep Hagoort: Art Management: Enterepreneurial Style, Chicago, 2004.</w:t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7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Milena Draagičević-Šestić, Sanjin Dragojević: Arts Management in turbulent times, Amsterdam, 2005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Preporučena literatur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right="252" w:hanging="180"/>
              <w:jc w:val="both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sz w:val="22"/>
                <w:lang w:eastAsia="en-US"/>
              </w:rPr>
              <w:t>Poslovno odldučivanje, autori: Pere Sikavica, Borna Bebek, Hrvoje Skoko, Darko Tipurić, redakcija; Pere Sikavica, Zagreb, 1999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right="252" w:hanging="18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 Velimir Srića: Kako postati pun ideja: menadžeri i kreativnost, Zagreb, 2003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right="252" w:hanging="18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 Velimir Srića: Inventivni menadžer u 100 lekcija: kako postati i ostati pobjednik, Zagreb, 2003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right="252" w:hanging="18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 Marcel Meler: Neprofitni marketing, Osijek, 2003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right="252" w:hanging="18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- Caroll Michels: How to Survive and Prosper as an Artist, 5th ed: Selling Yourself Without Selling Your Soul, New York, 2001.</w:t>
            </w:r>
          </w:p>
        </w:tc>
      </w:tr>
    </w:tbl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/>
      </w:pPr>
      <w:r>
        <w:rPr/>
        <w:t>Životopis:</w:t>
      </w:r>
    </w:p>
    <w:tbl>
      <w:tblPr>
        <w:tblW w:w="92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Doc. ANDREA PAVETIĆ</w:t>
            </w:r>
            <w:r>
              <w:rPr>
                <w:color w:val="000000"/>
                <w:lang w:eastAsia="en-US"/>
              </w:rPr>
              <w:t xml:space="preserve"> rođena je u Zagrebu 1966. godine. U Zagrebu završava osnovnu i srednju školu. Poslije mature u Matematičko informatičkom obrazovnom centru u Zagrebu upisuje se na Ekonomski fakultet Sveučilišta u Zagrebu. 1992. diplomira je na Ekonomskom fakultetu, na smjeru razmjena i tržište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97. godine diplomirala je na Akademiji likovnih umjetnosti u Zagrebu, Nastavnički odsjek, u klasi prof. Mire Vuce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ontinuirano izlaže od 1992. godine i do sada je sudjelovala na pedesetak skupnih izložaba u zemlji i inozemstvu (trijenala kiparstva, crteža, akvarela, Zagrebački saloni, Saloni mladih...). Održala je devet samostalnih izložbi (KIC, Lotrščak, Nova, V.N. CEKAO, SC, PM, Karas, Turnac)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obitnica je triju nagrada: Floraart, Rektorova nagrada, Nagrada Akademije likovnih umjetnosti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Član je HDLU-a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d 1995. do 1998. godine radi kao vanjski suradnik na Tekstilno-tehnološkom fakultetu Sveučilišta u Zagrebu u Zavodu za dizajn i projektiranje tekstila i odjeće (TTF)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998. godine primljena je u stalni radni odnos na Tekstilno-tehnološkom fakultetu Sveučilišta u Zagrebu u zvanju asistenta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2. godine izabrana je u zvanje višeg asistenta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7. 12. 2004. godine započela je procedura izbora u zvanje docenta, koja je u tijeku.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-6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42"/>
        <w:gridCol w:w="360"/>
        <w:gridCol w:w="899"/>
        <w:gridCol w:w="25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edmet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8" w:hanging="0"/>
              <w:outlineLvl w:val="7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FILOZOFSKA ANTROPOLOGIJ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sz w:val="20"/>
                <w:lang w:eastAsia="en-US"/>
              </w:rPr>
              <w:t xml:space="preserve">Doktorski studij  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dij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FI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dina studija:  1. i 2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 predmet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</w:t>
            </w:r>
            <w:r>
              <w:rPr>
                <w:b/>
                <w:bCs/>
                <w:color w:val="000000"/>
                <w:lang w:eastAsia="en-US"/>
              </w:rPr>
              <w:t>prof. dr. sc. Hotimir Burger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tanova nositelja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lozofski fakultet u Zagreb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us predmet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 xml:space="preserve">obvezni 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/>
            </w:pPr>
            <w:r>
              <w:rPr>
                <w:color w:val="000000"/>
                <w:lang w:eastAsia="en-US"/>
              </w:rPr>
              <w:t xml:space="preserve">izborni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  <w:r>
              <w:rPr>
                <w:color w:val="000000"/>
                <w:lang w:eastAsia="en-US"/>
              </w:rPr>
              <w:t xml:space="preserve">  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  <w:lang w:eastAsia="en-US"/>
              </w:rPr>
            </w:pPr>
            <w:r>
              <w:rPr>
                <w:color w:val="000000"/>
                <w:sz w:val="1"/>
                <w:szCs w:val="20"/>
                <w:lang w:eastAsia="en-US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Sadržaj predme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todologijski problemi. Odnos filozofske antropologije spram ostalih filozofskih disciplina i spram empirijskih antropologija (biologijske, socijalne, kulturne itd,), te spram humanističkih i društvenih znanosti. Spoznaja čovjeka i (samo) razumijevanje čovjeka. Problem biti i prirode i  čovjeka, antiobjektivizam filozofske antropologije, te njen praktični smisao. Pojam čovjeka i slika čovjeka u povijesti filozofije (antičko-grčko, srednjovjekovno i novovjekovno razumijevanje čovjeka) i u različitim kulturama. Kantova uloga u razvoju antropologijskog mišljenja. Konstitucija filozofske antropologije u djelima Schelera, Plessnera, Gehlena i drugih. Pojmovi subjekta i povijesnosti, jezika i društvenosti, tjelesnosti, igre, duha i kulture i drugo. Filozofija čovjeka, filozofska antropologija. Suvremena filozofija i antropologijsko mišljenje.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610"/>
        <w:gridCol w:w="1623"/>
        <w:gridCol w:w="196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TS bodovi:                              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j sati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predavanja: 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minar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ježb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kupno:   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lik rada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samostalni zadat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seminar </w:t>
            </w:r>
            <w:r>
              <w:rPr>
                <w:rFonts w:eastAsia="Wingdings 2" w:cs="Wingdings 2" w:ascii="Wingdings 2" w:hAnsi="Wingdings 2"/>
                <w:color w:val="000000"/>
                <w:lang w:eastAsia="en-US"/>
              </w:rPr>
              <w:t>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zultacij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emonstracije 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Obvezna literatur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Scheler, M.: </w:t>
            </w:r>
            <w:r>
              <w:rPr>
                <w:i/>
                <w:iCs/>
                <w:color w:val="000000"/>
                <w:lang w:eastAsia="en-US"/>
              </w:rPr>
              <w:t xml:space="preserve">Čovjek i antropologija, </w:t>
            </w:r>
            <w:r>
              <w:rPr>
                <w:color w:val="000000"/>
                <w:lang w:eastAsia="en-US"/>
              </w:rPr>
              <w:t>Zagreb, 1993</w:t>
            </w:r>
            <w:r>
              <w:rPr>
                <w:i/>
                <w:iCs/>
                <w:color w:val="000000"/>
                <w:lang w:eastAsia="en-US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lessner, H.: </w:t>
            </w:r>
            <w:r>
              <w:rPr>
                <w:i/>
                <w:iCs/>
                <w:color w:val="000000"/>
                <w:lang w:eastAsia="en-US"/>
              </w:rPr>
              <w:t xml:space="preserve">Stupovi organskog i čovjek ili Conditio humana, </w:t>
            </w:r>
            <w:r>
              <w:rPr>
                <w:color w:val="000000"/>
                <w:lang w:eastAsia="en-US"/>
              </w:rPr>
              <w:t>Zagreb, 2005</w:t>
            </w:r>
            <w:r>
              <w:rPr>
                <w:i/>
                <w:iCs/>
                <w:color w:val="000000"/>
                <w:lang w:eastAsia="en-US"/>
              </w:rPr>
              <w:t>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Gehlen, A.: </w:t>
            </w:r>
            <w:r>
              <w:rPr>
                <w:i/>
                <w:iCs/>
                <w:color w:val="000000"/>
                <w:lang w:eastAsia="en-US"/>
              </w:rPr>
              <w:t xml:space="preserve">Čovjek. Njegova priroda i njegov položaj u svijetu ili Čovjek i institucije, </w:t>
            </w:r>
            <w:r>
              <w:rPr>
                <w:color w:val="000000"/>
                <w:lang w:eastAsia="en-US"/>
              </w:rPr>
              <w:t>Zagreb, 2005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Cassirer, E.: </w:t>
            </w:r>
            <w:r>
              <w:rPr>
                <w:i/>
                <w:iCs/>
                <w:color w:val="000000"/>
                <w:lang w:eastAsia="en-US"/>
              </w:rPr>
              <w:t xml:space="preserve">Ogled o čovjeku, </w:t>
            </w:r>
            <w:r>
              <w:rPr>
                <w:color w:val="000000"/>
                <w:lang w:eastAsia="en-US"/>
              </w:rPr>
              <w:t>Zagreb, 1980</w:t>
            </w:r>
            <w:r>
              <w:rPr>
                <w:i/>
                <w:iCs/>
                <w:color w:val="000000"/>
                <w:lang w:eastAsia="en-US"/>
              </w:rPr>
              <w:t>.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Fink, E.: </w:t>
            </w:r>
            <w:r>
              <w:rPr>
                <w:i/>
                <w:iCs/>
                <w:color w:val="000000"/>
                <w:lang w:eastAsia="en-US"/>
              </w:rPr>
              <w:t>Temeljni fenomeni ljudskog postojanja, Novi Sad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Marcus, G.E./Fischer, M.J.: </w:t>
            </w:r>
            <w:r>
              <w:rPr>
                <w:i/>
                <w:iCs/>
                <w:color w:val="000000"/>
                <w:lang w:eastAsia="en-US"/>
              </w:rPr>
              <w:t xml:space="preserve">Antropologija kao kritika kulture, </w:t>
            </w:r>
            <w:r>
              <w:rPr>
                <w:color w:val="000000"/>
                <w:lang w:eastAsia="en-US"/>
              </w:rPr>
              <w:t>Zagreb, 2003</w:t>
            </w:r>
            <w:r>
              <w:rPr>
                <w:i/>
                <w:iCs/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>Preporučena literatura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6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Kant, I.: </w:t>
            </w:r>
            <w:r>
              <w:rPr>
                <w:i/>
                <w:iCs/>
                <w:color w:val="000000"/>
                <w:lang w:eastAsia="en-US"/>
              </w:rPr>
              <w:t xml:space="preserve">Antropologija u pragmatičnom pogledu, </w:t>
            </w:r>
            <w:r>
              <w:rPr>
                <w:color w:val="000000"/>
                <w:lang w:eastAsia="en-US"/>
              </w:rPr>
              <w:t>Zagreb, 2003</w:t>
            </w:r>
            <w:r>
              <w:rPr>
                <w:i/>
                <w:iCs/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6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othacker, E.: </w:t>
            </w:r>
            <w:r>
              <w:rPr>
                <w:i/>
                <w:iCs/>
                <w:color w:val="000000"/>
                <w:lang w:eastAsia="en-US"/>
              </w:rPr>
              <w:t xml:space="preserve">Filozofska antropologija, </w:t>
            </w:r>
            <w:r>
              <w:rPr>
                <w:color w:val="000000"/>
                <w:lang w:eastAsia="en-US"/>
              </w:rPr>
              <w:t>Sarajevo, 1983</w:t>
            </w:r>
            <w:r>
              <w:rPr>
                <w:i/>
                <w:iCs/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6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Freud, S.: </w:t>
            </w:r>
            <w:r>
              <w:rPr>
                <w:i/>
                <w:iCs/>
                <w:color w:val="000000"/>
                <w:lang w:eastAsia="en-US"/>
              </w:rPr>
              <w:t xml:space="preserve">Uvod u psihoanalizu, (Odabrana djela), </w:t>
            </w:r>
            <w:r>
              <w:rPr>
                <w:color w:val="000000"/>
                <w:lang w:eastAsia="en-US"/>
              </w:rPr>
              <w:t>Novi Sad, 1984</w:t>
            </w:r>
            <w:r>
              <w:rPr>
                <w:i/>
                <w:iCs/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6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Levi-Strauss, C.: </w:t>
            </w:r>
            <w:r>
              <w:rPr>
                <w:i/>
                <w:iCs/>
                <w:color w:val="000000"/>
                <w:lang w:eastAsia="en-US"/>
              </w:rPr>
              <w:t xml:space="preserve">Strukturalna antropologija, </w:t>
            </w:r>
            <w:r>
              <w:rPr>
                <w:color w:val="000000"/>
                <w:lang w:eastAsia="en-US"/>
              </w:rPr>
              <w:t>Zagreb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648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Haeffner, G.: </w:t>
            </w:r>
            <w:r>
              <w:rPr>
                <w:i/>
                <w:iCs/>
                <w:color w:val="000000"/>
                <w:lang w:eastAsia="en-US"/>
              </w:rPr>
              <w:t xml:space="preserve">Filozofska antropologija, </w:t>
            </w:r>
            <w:r>
              <w:rPr>
                <w:color w:val="000000"/>
                <w:lang w:eastAsia="en-US"/>
              </w:rPr>
              <w:t>Zagreb, 2003</w:t>
            </w:r>
            <w:r>
              <w:rPr>
                <w:i/>
                <w:iCs/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-648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Pascal, B.: </w:t>
            </w:r>
            <w:r>
              <w:rPr>
                <w:i/>
                <w:iCs/>
                <w:color w:val="000000"/>
                <w:lang w:eastAsia="en-US"/>
              </w:rPr>
              <w:t xml:space="preserve">Misli, </w:t>
            </w:r>
            <w:r>
              <w:rPr>
                <w:color w:val="000000"/>
                <w:lang w:eastAsia="en-US"/>
              </w:rPr>
              <w:t>Zagreb, 2003</w:t>
            </w:r>
            <w:r>
              <w:rPr>
                <w:i/>
                <w:iCs/>
                <w:color w:val="000000"/>
                <w:lang w:eastAsia="en-US"/>
              </w:rPr>
              <w:t>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7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rPr>
          <w:color w:val="000000"/>
          <w:lang w:eastAsia="en-US"/>
        </w:rPr>
      </w:pPr>
      <w:r>
        <w:rPr>
          <w:color w:val="000000"/>
          <w:lang w:eastAsia="en-US"/>
        </w:rPr>
        <w:t>Životopis:</w:t>
      </w:r>
    </w:p>
    <w:tbl>
      <w:tblPr>
        <w:tblW w:w="928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Red. prof. dr. sc. </w:t>
            </w:r>
            <w:r>
              <w:rPr>
                <w:b/>
                <w:bCs/>
                <w:color w:val="000000"/>
                <w:lang w:eastAsia="en-US"/>
              </w:rPr>
              <w:t>HOTIMIR BURGER</w:t>
            </w:r>
            <w:r>
              <w:rPr>
                <w:color w:val="000000"/>
                <w:lang w:eastAsia="en-US"/>
              </w:rPr>
              <w:t xml:space="preserve"> rođen je 1943. u Tržiču, Republika Slovenija. Osnovnu školu i gimnaziju završio u Varaždinu. Studij filozofije i komparativne književnosti završio je 1966. na Filozofskom fakultetu u Zagrebu. S tezom </w:t>
            </w:r>
            <w:r>
              <w:rPr>
                <w:i/>
                <w:iCs/>
                <w:color w:val="000000"/>
                <w:lang w:eastAsia="en-US"/>
              </w:rPr>
              <w:t>Problem znanosti u Marxovom djelu. Znanost i povijest</w:t>
            </w:r>
            <w:r>
              <w:rPr>
                <w:color w:val="000000"/>
                <w:lang w:eastAsia="en-US"/>
              </w:rPr>
              <w:t xml:space="preserve"> doktorirao je na istom fakultetu 1975. godine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 1968. do 1976. asistent je na Fakultetu političkih znanosti u Zagrebu. Za docenta je izabran 1976., izvanrednog profesora 1980., a za redovitog profesora 1986. godine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2. i 1997. godine kao stipendist Alexander von Humboldt-Stiftung boravio je u Frankfurtu, Münchenu, Berlinu i Parizu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javio je sedam knjiga; bio urednik većeg broja prijevoda djela stranih autora i objavio velik broj znanstvenih i stručnih radova u zemlji i inozemstvu. Prevodi s njemačkog i slovenskog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dan od pokretača i prvih urednika časopisa «Filozofsko istraživanje». Jedan od urednika biblioteke «Prometej» Nakladnog zavoda Globus, te pokretač i urednik biblioteke «Homo absconditus» istog izdavača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Glavni je istraživač na projektu </w:t>
            </w:r>
            <w:r>
              <w:rPr>
                <w:i/>
                <w:color w:val="000000"/>
                <w:lang w:eastAsia="en-US"/>
              </w:rPr>
              <w:t>Teorije subjekta i suvremene filozofije</w:t>
            </w:r>
            <w:r>
              <w:rPr>
                <w:color w:val="000000"/>
                <w:lang w:eastAsia="en-US"/>
              </w:rPr>
              <w:t>, koji je s prekidima podupiran od Ministarstva znanosti Republike Hrvatske od 1990. Bio je koordinator filozofskih istraživačkih projekata u Republici Hrvatskoj od 1982. do 1990. godine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lan je Hrvatskog filozofskog društva, Ernst Bloch – Gesellschaft, Internationale Hegel – Gesellschaft, Helmuth-Plessner-Gesellschaft i College international de phillosophie. Bio je predsjednik Hrvatskog filozofskog društva i pročelnik Odsjeka za filozofiju Filozofskog fakulteta Sveučilišta u Zagrebu u dva mandata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Objavljene knjige: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Znanost i povijest. Problemi znanosti u Marxovom djelu</w:t>
            </w:r>
            <w:r>
              <w:rPr>
                <w:color w:val="000000"/>
                <w:lang w:eastAsia="en-US"/>
              </w:rPr>
              <w:t>, Zagreb, 1978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Filozofija i kritika političke ekonomije</w:t>
            </w:r>
            <w:r>
              <w:rPr>
                <w:color w:val="000000"/>
                <w:lang w:eastAsia="en-US"/>
              </w:rPr>
              <w:t>, Zagreb, 1979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Filozofija tehnike</w:t>
            </w:r>
            <w:r>
              <w:rPr>
                <w:color w:val="000000"/>
                <w:lang w:eastAsia="en-US"/>
              </w:rPr>
              <w:t>, Zagreb, 1979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Marx i marksizam</w:t>
            </w:r>
            <w:r>
              <w:rPr>
                <w:color w:val="000000"/>
                <w:lang w:eastAsia="en-US"/>
              </w:rPr>
              <w:t>, Zagreb, 1986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Subjekt i subjektivnost. Filozofske rasprave</w:t>
            </w:r>
            <w:r>
              <w:rPr>
                <w:color w:val="000000"/>
                <w:lang w:eastAsia="en-US"/>
              </w:rPr>
              <w:t>, Zagreb, 1990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Filozofska antropologija</w:t>
            </w:r>
            <w:r>
              <w:rPr>
                <w:color w:val="000000"/>
                <w:lang w:eastAsia="en-US"/>
              </w:rPr>
              <w:t>, Zagreb, 1993.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ind w:right="72" w:hanging="0"/>
              <w:jc w:val="both"/>
              <w:rPr/>
            </w:pPr>
            <w:r>
              <w:rPr>
                <w:i/>
                <w:iCs/>
                <w:color w:val="000000"/>
                <w:lang w:eastAsia="en-US"/>
              </w:rPr>
              <w:t>Sfere ljudskog. Kant, Hegel i suvremene diskusije</w:t>
            </w:r>
            <w:r>
              <w:rPr>
                <w:color w:val="000000"/>
                <w:lang w:eastAsia="en-US"/>
              </w:rPr>
              <w:t>, Zagreb, 2001.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80" w:right="-6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lang w:eastAsia="en-US"/>
        </w:rPr>
      </w:pPr>
      <w:r>
        <w:rPr>
          <w:b/>
          <w:bCs/>
          <w:color w:val="000000"/>
          <w:sz w:val="28"/>
          <w:lang w:eastAsia="en-US"/>
        </w:rPr>
        <w:t>ŽIVOTOPISI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nastavnika Akademije likovnih umjetnosti u Zagrebu</w:t>
      </w:r>
    </w:p>
    <w:p>
      <w:pPr>
        <w:pStyle w:val="Normal"/>
        <w:ind w:right="-448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right="-448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right="-448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right="-448" w:hanging="0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ind w:right="-448" w:hanging="0"/>
        <w:jc w:val="both"/>
        <w:rPr/>
      </w:pPr>
      <w:r>
        <w:rPr>
          <w:b/>
          <w:bCs/>
          <w:color w:val="000000"/>
          <w:lang w:eastAsia="en-US"/>
        </w:rPr>
        <w:t>Red. prof. DUBRAVKA BABIĆ</w:t>
      </w:r>
      <w:r>
        <w:rPr>
          <w:color w:val="000000"/>
          <w:lang w:eastAsia="en-US"/>
        </w:rPr>
        <w:t xml:space="preserve"> rođena je18. veljače 1951. godine u Zagrebu. Nakon završene gimnazije 1969. upisala je studij grafike na ALU u Zagrebu. Godine 1974. je diplomirala, a 1976. magistrirala u klasi profesora Alberta Kinerta. God. 1984. i 1985. koristila je stipendiju francuske vlade za specijalizaciju grafike u Parizu.</w:t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tudijska putovanja: Italija, Austrija, Engleska, Mađarska, Nizozemska, Francuska, Grčka, Španjolska, Egipat, Jordan, Izrael, Kina, SAD.</w:t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448" w:hanging="0"/>
        <w:jc w:val="both"/>
        <w:rPr/>
      </w:pPr>
      <w:r>
        <w:rPr>
          <w:color w:val="000000"/>
          <w:lang w:eastAsia="en-US"/>
        </w:rPr>
        <w:t xml:space="preserve">Dobitnica je 17 nagrada (za crtež na 10. salonu mladih u Zagrebu; za grafiku na 4. biennalu suvremene hrvatske grafike u Splitu; za crtež na 7. izložbi SULUJ-a u Skopju; </w:t>
      </w:r>
      <w:r>
        <w:rPr>
          <w:i/>
          <w:color w:val="000000"/>
          <w:lang w:eastAsia="en-US"/>
        </w:rPr>
        <w:t>Zlatno pero</w:t>
      </w:r>
      <w:r>
        <w:rPr>
          <w:color w:val="000000"/>
          <w:lang w:eastAsia="en-US"/>
        </w:rPr>
        <w:t xml:space="preserve"> Beograd 1983.; 1. nagrada na izložbi stipendista francuske vlade iz 30 zemalja u Parizu 1984., premija HAZU na 17. izložbi grafike u Zagrebu, te niz otkupnih nagrada i priznanja).</w:t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Koautorica je 10 bibliofilskih izdanja s poznatim pjesnicima i književnicima (Mažuranić, Tadijanović, Paljetak, Frangeš, Katunarić, Fabrio itd.).</w:t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448" w:hanging="0"/>
        <w:jc w:val="both"/>
        <w:rPr/>
      </w:pPr>
      <w:r>
        <w:rPr>
          <w:color w:val="000000"/>
          <w:lang w:eastAsia="en-US"/>
        </w:rPr>
        <w:t>God. 1987.  u izdanju GZH, Biblioteka «Prizma», izašla je monografija</w:t>
      </w:r>
      <w:r>
        <w:rPr>
          <w:i/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Dubravka Babić,</w:t>
      </w:r>
      <w:r>
        <w:rPr>
          <w:color w:val="000000"/>
          <w:lang w:eastAsia="en-US"/>
        </w:rPr>
        <w:t xml:space="preserve"> autora Vladimira Malekovića.</w:t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Članica je Hrvatskog društva likovnih umjetnika.</w:t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d 1985. godine asistentica je na ALU; od 1987.  docentica; od 1991. izvanredna profesorica, a od 1996. redovita profesorica.</w:t>
      </w:r>
    </w:p>
    <w:p>
      <w:pPr>
        <w:pStyle w:val="Normal"/>
        <w:ind w:right="-4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d 1989. do 1990. bila je direktorica, a od 1990. do 1992. prodekanica ALU. Od 1995. do 1999. obnašala je dužnost dekanice.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</w:r>
    </w:p>
    <w:p>
      <w:pPr>
        <w:pStyle w:val="Normal"/>
        <w:ind w:right="-448" w:hanging="0"/>
        <w:jc w:val="both"/>
        <w:rPr>
          <w:color w:val="000000"/>
          <w:szCs w:val="32"/>
          <w:u w:val="single"/>
          <w:lang w:eastAsia="en-US"/>
        </w:rPr>
      </w:pPr>
      <w:r>
        <w:rPr>
          <w:color w:val="000000"/>
          <w:szCs w:val="32"/>
          <w:u w:val="single"/>
          <w:lang w:eastAsia="en-US"/>
        </w:rPr>
      </w:r>
    </w:p>
    <w:p>
      <w:pPr>
        <w:pStyle w:val="Normal"/>
        <w:ind w:right="-448" w:hanging="0"/>
        <w:jc w:val="both"/>
        <w:rPr/>
      </w:pPr>
      <w:r>
        <w:rPr>
          <w:color w:val="000000"/>
          <w:szCs w:val="32"/>
          <w:u w:val="single"/>
          <w:lang w:eastAsia="en-US"/>
        </w:rPr>
        <w:t>Samostalne izložbe u zadnjih pet godina</w:t>
      </w:r>
      <w:r>
        <w:rPr>
          <w:color w:val="000000"/>
          <w:szCs w:val="32"/>
          <w:lang w:eastAsia="en-US"/>
        </w:rPr>
        <w:t>:</w:t>
      </w:r>
    </w:p>
    <w:p>
      <w:pPr>
        <w:pStyle w:val="Normal"/>
        <w:ind w:right="-448" w:hanging="0"/>
        <w:jc w:val="both"/>
        <w:rPr>
          <w:bCs/>
          <w:color w:val="000000"/>
          <w:szCs w:val="32"/>
          <w:lang w:eastAsia="en-US"/>
        </w:rPr>
      </w:pPr>
      <w:r>
        <w:rPr>
          <w:bCs/>
          <w:color w:val="000000"/>
          <w:szCs w:val="32"/>
          <w:lang w:eastAsia="en-US"/>
        </w:rPr>
        <w:t xml:space="preserve">Koprivnica, Izložbeni salon Koprivnica 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2001.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Novo Mesto, Dolenjski muzej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Rijeka, Galerija Filodramatika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Gospić, Muzej Like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Labin, Galerija grada Labina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Novi Vinodolski, Gradska galerija Turnac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Donja Stubica, Dvorac Oršić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Zagreb, Galerija «Forum»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Čakovec, Centar za kulturu Čakovec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Varaždin, Galerija Dora Art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Varaždin, Galerija «Zlatni ajngel»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 xml:space="preserve">2002. 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Zagreb, Nacionalna i sveučilišna knjižnica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Đakovo, Spomen muzej biskupa Strossmayera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Mostar, Galerija «Alumini»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2003.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Split, Izložbeni prostor Volksbank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Labin, Gradska loža - Nagrada 7. labinskog uzleta likovnosti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2004.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Metković, Gradsko kulturno središte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Drniš, Gradski muzej Drniš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2005.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Split, Palača Milesi</w:t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>Karlovac, Gradski muzej Karlovac</w:t>
      </w:r>
    </w:p>
    <w:p>
      <w:pPr>
        <w:pStyle w:val="Normal"/>
        <w:ind w:right="-448" w:hanging="0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</w:r>
    </w:p>
    <w:p>
      <w:pPr>
        <w:pStyle w:val="Normal"/>
        <w:ind w:right="-448" w:hanging="0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  <w:t xml:space="preserve">   </w:t>
      </w:r>
    </w:p>
    <w:p>
      <w:pPr>
        <w:pStyle w:val="Normal"/>
        <w:ind w:right="-448" w:hanging="0"/>
        <w:jc w:val="center"/>
        <w:rPr>
          <w:color w:val="000000"/>
          <w:szCs w:val="32"/>
          <w:lang w:eastAsia="en-US"/>
        </w:rPr>
      </w:pPr>
      <w:r>
        <w:rPr>
          <w:rFonts w:eastAsia="Wingdings 2" w:cs="Wingdings 2" w:ascii="Wingdings 2" w:hAnsi="Wingdings 2"/>
          <w:color w:val="000000"/>
          <w:szCs w:val="32"/>
          <w:lang w:eastAsia="en-US"/>
        </w:rPr>
        <w:t>²</w:t>
      </w:r>
    </w:p>
    <w:p>
      <w:pPr>
        <w:pStyle w:val="Normal"/>
        <w:ind w:right="-448" w:hanging="0"/>
        <w:jc w:val="center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</w:r>
    </w:p>
    <w:p>
      <w:pPr>
        <w:pStyle w:val="Normal"/>
        <w:ind w:right="-448" w:hanging="0"/>
        <w:jc w:val="center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</w:r>
    </w:p>
    <w:p>
      <w:pPr>
        <w:pStyle w:val="Normal"/>
        <w:ind w:right="-448" w:hanging="0"/>
        <w:jc w:val="center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</w:r>
    </w:p>
    <w:p>
      <w:pPr>
        <w:pStyle w:val="Normal"/>
        <w:ind w:right="-448" w:hanging="0"/>
        <w:jc w:val="both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>Izv.prof. NEVENKA ARBANAS</w:t>
      </w:r>
      <w:r>
        <w:rPr>
          <w:color w:val="000000"/>
          <w:lang w:eastAsia="en-US"/>
        </w:rPr>
        <w:t xml:space="preserve"> rođena je u Batini (Baranja) 8. lipnja 1950. Osnovnu školu. pohađala je u Našicam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Školu primijenjenih umjetnosti (Odjel grafike) završava u Zagrebu 1970. godine. </w:t>
      </w:r>
    </w:p>
    <w:p>
      <w:pPr>
        <w:pStyle w:val="Normal"/>
        <w:jc w:val="both"/>
        <w:rPr>
          <w:b/>
          <w:b/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 xml:space="preserve">Na </w:t>
      </w:r>
      <w:r>
        <w:rPr>
          <w:bCs/>
          <w:color w:val="000000"/>
          <w:spacing w:val="2"/>
          <w:lang w:eastAsia="en-US"/>
        </w:rPr>
        <w:t xml:space="preserve">Akademiji likovnih umjetnosti u Zagrebu </w:t>
      </w:r>
      <w:r>
        <w:rPr>
          <w:color w:val="000000"/>
          <w:spacing w:val="2"/>
          <w:lang w:eastAsia="en-US"/>
        </w:rPr>
        <w:t xml:space="preserve">studirala je </w:t>
      </w:r>
      <w:r>
        <w:rPr>
          <w:bCs/>
          <w:color w:val="000000"/>
          <w:spacing w:val="2"/>
          <w:lang w:eastAsia="en-US"/>
        </w:rPr>
        <w:t>od 1970. do 1975., na Grafičkom odsjeku. Diplomirala je u klasi prof. A. Kinerta</w:t>
      </w:r>
      <w:r>
        <w:rPr>
          <w:color w:val="000000"/>
          <w:spacing w:val="2"/>
          <w:lang w:eastAsia="en-US"/>
        </w:rPr>
        <w:t xml:space="preserve"> 1975.</w:t>
      </w:r>
    </w:p>
    <w:p>
      <w:pPr>
        <w:pStyle w:val="Normal"/>
        <w:jc w:val="both"/>
        <w:rPr/>
      </w:pPr>
      <w:r>
        <w:rPr>
          <w:color w:val="000000"/>
          <w:spacing w:val="2"/>
          <w:lang w:eastAsia="en-US"/>
        </w:rPr>
        <w:t>Poslijediplomski studij grafike pohađa kod prof. A. Kinerta.</w:t>
      </w:r>
      <w:r>
        <w:rPr>
          <w:b/>
          <w:color w:val="000000"/>
          <w:spacing w:val="2"/>
          <w:lang w:eastAsia="en-US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2"/>
          <w:lang w:eastAsia="en-US"/>
        </w:rPr>
      </w:pPr>
      <w:r>
        <w:rPr>
          <w:b/>
          <w:color w:val="000000"/>
          <w:spacing w:val="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pacing w:val="2"/>
          <w:lang w:eastAsia="en-US"/>
        </w:rPr>
        <w:t>Stipendist je Fonda «</w:t>
      </w:r>
      <w:r>
        <w:rPr>
          <w:bCs/>
          <w:color w:val="000000"/>
          <w:spacing w:val="2"/>
          <w:lang w:eastAsia="en-US"/>
        </w:rPr>
        <w:t>Moša Pijade</w:t>
      </w:r>
      <w:r>
        <w:rPr>
          <w:color w:val="000000"/>
          <w:spacing w:val="2"/>
          <w:lang w:eastAsia="en-US"/>
        </w:rPr>
        <w:t xml:space="preserve">» na Akademiji </w:t>
      </w:r>
      <w:r>
        <w:rPr>
          <w:bCs/>
          <w:i/>
          <w:iCs/>
          <w:color w:val="000000"/>
          <w:spacing w:val="2"/>
          <w:lang w:eastAsia="en-US"/>
        </w:rPr>
        <w:t>Minerva</w:t>
      </w:r>
      <w:r>
        <w:rPr>
          <w:color w:val="000000"/>
          <w:spacing w:val="2"/>
          <w:lang w:eastAsia="en-US"/>
        </w:rPr>
        <w:t xml:space="preserve"> u Gröningenu (Nizozemska).</w:t>
      </w:r>
    </w:p>
    <w:p>
      <w:pPr>
        <w:pStyle w:val="Normal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 xml:space="preserve">Godine 1986. boravi u Parizu u  </w:t>
      </w:r>
      <w:r>
        <w:rPr>
          <w:i/>
          <w:color w:val="000000"/>
          <w:spacing w:val="2"/>
          <w:lang w:eastAsia="en-US"/>
        </w:rPr>
        <w:t>Atelier 17</w:t>
      </w:r>
      <w:r>
        <w:rPr>
          <w:color w:val="000000"/>
          <w:spacing w:val="2"/>
          <w:lang w:eastAsia="en-US"/>
        </w:rPr>
        <w:t xml:space="preserve"> </w:t>
      </w:r>
      <w:r>
        <w:rPr>
          <w:bCs/>
          <w:color w:val="000000"/>
          <w:spacing w:val="2"/>
          <w:lang w:eastAsia="en-US"/>
        </w:rPr>
        <w:t>Stanleya Wiliama Haytera.</w:t>
      </w:r>
    </w:p>
    <w:p>
      <w:pPr>
        <w:pStyle w:val="Normal"/>
        <w:jc w:val="both"/>
        <w:rPr/>
      </w:pPr>
      <w:r>
        <w:rPr>
          <w:color w:val="000000"/>
          <w:spacing w:val="2"/>
          <w:lang w:eastAsia="en-US"/>
        </w:rPr>
        <w:t xml:space="preserve">Jednogodišnja stipendija na </w:t>
      </w:r>
      <w:r>
        <w:rPr>
          <w:bCs/>
          <w:color w:val="000000"/>
          <w:spacing w:val="2"/>
          <w:lang w:eastAsia="en-US"/>
        </w:rPr>
        <w:t>Likovnoj akademiju u Pragu</w:t>
      </w:r>
      <w:r>
        <w:rPr>
          <w:color w:val="000000"/>
          <w:spacing w:val="2"/>
          <w:lang w:eastAsia="en-US"/>
        </w:rPr>
        <w:t xml:space="preserve"> 1988., kod prof. Čepelaka.</w:t>
      </w:r>
    </w:p>
    <w:p>
      <w:pPr>
        <w:pStyle w:val="Normal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Od 1972. godine izlaže na 40-tak skupnih izložbi.</w:t>
      </w:r>
    </w:p>
    <w:p>
      <w:pPr>
        <w:pStyle w:val="Normal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Samostalne izložbe:</w:t>
      </w:r>
    </w:p>
    <w:p>
      <w:pPr>
        <w:pStyle w:val="Normal"/>
        <w:jc w:val="both"/>
        <w:rPr/>
      </w:pPr>
      <w:r>
        <w:rPr>
          <w:color w:val="000000"/>
          <w:spacing w:val="2"/>
          <w:lang w:eastAsia="en-US"/>
        </w:rPr>
        <w:t xml:space="preserve">U Zagrebu: </w:t>
      </w:r>
      <w:r>
        <w:rPr>
          <w:bCs/>
          <w:color w:val="000000"/>
          <w:spacing w:val="2"/>
          <w:lang w:eastAsia="en-US"/>
        </w:rPr>
        <w:t>Salon galerije Karas</w:t>
      </w:r>
      <w:r>
        <w:rPr>
          <w:b/>
          <w:color w:val="000000"/>
          <w:spacing w:val="2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>(1983.)</w:t>
      </w:r>
      <w:r>
        <w:rPr>
          <w:b/>
          <w:color w:val="000000"/>
          <w:spacing w:val="2"/>
          <w:lang w:eastAsia="en-US"/>
        </w:rPr>
        <w:t xml:space="preserve">, </w:t>
      </w:r>
      <w:r>
        <w:rPr>
          <w:bCs/>
          <w:color w:val="000000"/>
          <w:spacing w:val="2"/>
          <w:lang w:eastAsia="en-US"/>
        </w:rPr>
        <w:t>Kabinet grafike HAZU</w:t>
      </w:r>
      <w:r>
        <w:rPr>
          <w:b/>
          <w:color w:val="000000"/>
          <w:spacing w:val="2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 xml:space="preserve">(1997.), </w:t>
      </w:r>
      <w:r>
        <w:rPr>
          <w:bCs/>
          <w:color w:val="000000"/>
          <w:spacing w:val="2"/>
          <w:lang w:eastAsia="en-US"/>
        </w:rPr>
        <w:t>Galerija Galženica</w:t>
      </w:r>
      <w:r>
        <w:rPr>
          <w:b/>
          <w:color w:val="000000"/>
          <w:spacing w:val="2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>(1998.); u</w:t>
      </w:r>
      <w:r>
        <w:rPr>
          <w:b/>
          <w:color w:val="000000"/>
          <w:spacing w:val="2"/>
          <w:lang w:eastAsia="en-US"/>
        </w:rPr>
        <w:t xml:space="preserve"> </w:t>
      </w:r>
      <w:r>
        <w:rPr>
          <w:bCs/>
          <w:color w:val="000000"/>
          <w:spacing w:val="2"/>
          <w:lang w:eastAsia="en-US"/>
        </w:rPr>
        <w:t>Ankari:</w:t>
      </w:r>
      <w:r>
        <w:rPr>
          <w:b/>
          <w:color w:val="000000"/>
          <w:spacing w:val="2"/>
          <w:lang w:eastAsia="en-US"/>
        </w:rPr>
        <w:t xml:space="preserve"> </w:t>
      </w:r>
      <w:r>
        <w:rPr>
          <w:color w:val="000000"/>
          <w:spacing w:val="2"/>
          <w:lang w:eastAsia="en-US"/>
        </w:rPr>
        <w:t xml:space="preserve">Galerija </w:t>
      </w:r>
      <w:r>
        <w:rPr>
          <w:bCs/>
          <w:color w:val="000000"/>
          <w:spacing w:val="2"/>
          <w:lang w:eastAsia="en-US"/>
        </w:rPr>
        <w:t>Cankaya Belediyesi</w:t>
      </w:r>
      <w:r>
        <w:rPr>
          <w:b/>
          <w:color w:val="000000"/>
          <w:spacing w:val="2"/>
          <w:lang w:eastAsia="en-US"/>
        </w:rPr>
        <w:t xml:space="preserve"> (</w:t>
      </w:r>
      <w:r>
        <w:rPr>
          <w:color w:val="000000"/>
          <w:spacing w:val="2"/>
          <w:lang w:eastAsia="en-US"/>
        </w:rPr>
        <w:t>1999.).</w:t>
      </w:r>
    </w:p>
    <w:p>
      <w:pPr>
        <w:pStyle w:val="Normal"/>
        <w:ind w:firstLine="708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 xml:space="preserve">Od 1985. godine sudjeluje na međunarodnim grafičkim bijenalima u Ljubljani, Lublinu (Poljska), Banskoj Bistrici (ondašnji ČSSR), Udinama (Italija), Györu (Mađarska), Bitoli (Makedonija), Kyotu (Japan). </w:t>
      </w:r>
    </w:p>
    <w:p>
      <w:pPr>
        <w:pStyle w:val="Normal"/>
        <w:ind w:firstLine="708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 xml:space="preserve">Objavila je 15 grafičkih mapa. </w:t>
      </w:r>
    </w:p>
    <w:p>
      <w:pPr>
        <w:pStyle w:val="Normal"/>
        <w:ind w:firstLine="708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</w:r>
    </w:p>
    <w:p>
      <w:pPr>
        <w:pStyle w:val="Normal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1994. godine izvodi Križni put s raspelom (keramika) u crkvi sv. Josipa Radnika u Ostrošincima kraj Našica. 1995. godine Križni put u kapeli sv. Mihovila u Zagrebu (terakota).</w:t>
        <w:tab/>
      </w:r>
    </w:p>
    <w:p>
      <w:pPr>
        <w:pStyle w:val="Normal"/>
        <w:ind w:right="-448" w:hanging="0"/>
        <w:jc w:val="both"/>
        <w:rPr/>
      </w:pPr>
      <w:r>
        <w:rPr>
          <w:color w:val="000000"/>
          <w:spacing w:val="2"/>
          <w:lang w:eastAsia="en-US"/>
        </w:rPr>
        <w:tab/>
      </w:r>
      <w:r>
        <w:rPr>
          <w:color w:val="000000"/>
          <w:spacing w:val="2"/>
          <w:szCs w:val="32"/>
          <w:lang w:eastAsia="en-US"/>
        </w:rPr>
        <w:t xml:space="preserve"> </w:t>
      </w:r>
    </w:p>
    <w:p>
      <w:pPr>
        <w:pStyle w:val="Normal"/>
        <w:ind w:right="-448" w:hanging="0"/>
        <w:jc w:val="both"/>
        <w:rPr>
          <w:color w:val="000000"/>
          <w:spacing w:val="2"/>
          <w:szCs w:val="32"/>
          <w:lang w:eastAsia="en-US"/>
        </w:rPr>
      </w:pPr>
      <w:r>
        <w:rPr>
          <w:color w:val="000000"/>
          <w:spacing w:val="2"/>
          <w:szCs w:val="32"/>
          <w:lang w:eastAsia="en-US"/>
        </w:rPr>
        <w:t>Od 1976. radi kao nastavnik:</w:t>
        <w:tab/>
      </w:r>
    </w:p>
    <w:p>
      <w:pPr>
        <w:pStyle w:val="Normal"/>
        <w:ind w:left="708" w:right="-448" w:hanging="0"/>
        <w:jc w:val="both"/>
        <w:rPr/>
      </w:pPr>
      <w:r>
        <w:rPr>
          <w:color w:val="000000"/>
          <w:spacing w:val="2"/>
          <w:szCs w:val="32"/>
          <w:lang w:eastAsia="en-US"/>
        </w:rPr>
        <w:t xml:space="preserve">Obrazovni centar za unutrašnje poslove - </w:t>
      </w:r>
      <w:r>
        <w:rPr>
          <w:i/>
          <w:color w:val="000000"/>
          <w:spacing w:val="2"/>
          <w:szCs w:val="32"/>
          <w:lang w:eastAsia="en-US"/>
        </w:rPr>
        <w:t>Povijest umjetnosti, Likovna kultura, Vježbe zapažanja</w:t>
      </w:r>
      <w:r>
        <w:rPr>
          <w:color w:val="000000"/>
          <w:spacing w:val="2"/>
          <w:szCs w:val="32"/>
          <w:lang w:eastAsia="en-US"/>
        </w:rPr>
        <w:t xml:space="preserve"> (1976. – 1993.),</w:t>
      </w:r>
    </w:p>
    <w:p>
      <w:pPr>
        <w:pStyle w:val="Normal"/>
        <w:ind w:left="708" w:right="-448" w:hanging="0"/>
        <w:jc w:val="both"/>
        <w:rPr/>
      </w:pPr>
      <w:r>
        <w:rPr>
          <w:color w:val="000000"/>
          <w:spacing w:val="2"/>
          <w:szCs w:val="32"/>
          <w:lang w:eastAsia="en-US"/>
        </w:rPr>
        <w:t xml:space="preserve">Škola primijenjenih umjetnosti i dizajna - </w:t>
      </w:r>
      <w:r>
        <w:rPr>
          <w:i/>
          <w:color w:val="000000"/>
          <w:spacing w:val="2"/>
          <w:szCs w:val="32"/>
          <w:lang w:eastAsia="en-US"/>
        </w:rPr>
        <w:t>Grafičke tehnike</w:t>
      </w:r>
      <w:r>
        <w:rPr>
          <w:color w:val="000000"/>
          <w:spacing w:val="2"/>
          <w:szCs w:val="32"/>
          <w:lang w:eastAsia="en-US"/>
        </w:rPr>
        <w:t xml:space="preserve"> (1993. -1999.),</w:t>
      </w:r>
    </w:p>
    <w:p>
      <w:pPr>
        <w:pStyle w:val="Normal"/>
        <w:ind w:right="-448" w:hanging="0"/>
        <w:jc w:val="both"/>
        <w:rPr/>
      </w:pPr>
      <w:r>
        <w:rPr>
          <w:color w:val="000000"/>
          <w:spacing w:val="2"/>
          <w:szCs w:val="32"/>
          <w:lang w:eastAsia="en-US"/>
        </w:rPr>
        <w:t xml:space="preserve">            </w:t>
      </w:r>
      <w:r>
        <w:rPr>
          <w:color w:val="000000"/>
          <w:spacing w:val="2"/>
          <w:szCs w:val="32"/>
          <w:lang w:eastAsia="en-US"/>
        </w:rPr>
        <w:t xml:space="preserve">Od 1999. </w:t>
      </w:r>
      <w:r>
        <w:rPr>
          <w:bCs/>
          <w:color w:val="000000"/>
          <w:spacing w:val="2"/>
          <w:szCs w:val="32"/>
          <w:lang w:eastAsia="en-US"/>
        </w:rPr>
        <w:t xml:space="preserve">nastava  predmeta </w:t>
      </w:r>
      <w:r>
        <w:rPr>
          <w:bCs/>
          <w:i/>
          <w:color w:val="000000"/>
          <w:spacing w:val="2"/>
          <w:szCs w:val="32"/>
          <w:lang w:eastAsia="en-US"/>
        </w:rPr>
        <w:t>Grafika</w:t>
      </w:r>
      <w:r>
        <w:rPr>
          <w:color w:val="000000"/>
          <w:spacing w:val="2"/>
          <w:szCs w:val="32"/>
          <w:lang w:eastAsia="en-US"/>
        </w:rPr>
        <w:t xml:space="preserve"> studentima slikarstva i kiparstva na ALU.</w:t>
      </w:r>
    </w:p>
    <w:p>
      <w:pPr>
        <w:pStyle w:val="Normal"/>
        <w:ind w:right="-448" w:hanging="0"/>
        <w:jc w:val="both"/>
        <w:rPr>
          <w:color w:val="000000"/>
          <w:spacing w:val="2"/>
          <w:szCs w:val="32"/>
          <w:lang w:eastAsia="en-US"/>
        </w:rPr>
      </w:pPr>
      <w:r>
        <w:rPr>
          <w:color w:val="000000"/>
          <w:spacing w:val="2"/>
          <w:szCs w:val="32"/>
          <w:lang w:eastAsia="en-US"/>
        </w:rPr>
        <w:t xml:space="preserve">            </w:t>
      </w:r>
    </w:p>
    <w:p>
      <w:pPr>
        <w:pStyle w:val="Normal"/>
        <w:ind w:right="-448" w:hanging="0"/>
        <w:jc w:val="both"/>
        <w:rPr/>
      </w:pPr>
      <w:r>
        <w:rPr>
          <w:color w:val="000000"/>
          <w:spacing w:val="2"/>
          <w:szCs w:val="32"/>
          <w:lang w:eastAsia="en-US"/>
        </w:rPr>
        <w:t>G</w:t>
      </w:r>
      <w:r>
        <w:rPr>
          <w:bCs/>
          <w:color w:val="000000"/>
          <w:spacing w:val="2"/>
          <w:szCs w:val="32"/>
          <w:lang w:eastAsia="en-US"/>
        </w:rPr>
        <w:t>rafički dizajn</w:t>
      </w:r>
      <w:r>
        <w:rPr>
          <w:color w:val="000000"/>
          <w:spacing w:val="2"/>
          <w:szCs w:val="32"/>
          <w:lang w:eastAsia="en-US"/>
        </w:rPr>
        <w:t>:</w:t>
      </w:r>
    </w:p>
    <w:p>
      <w:pPr>
        <w:pStyle w:val="Normal"/>
        <w:ind w:left="708" w:right="-448" w:hanging="0"/>
        <w:jc w:val="both"/>
        <w:rPr>
          <w:color w:val="000000"/>
          <w:spacing w:val="2"/>
          <w:szCs w:val="32"/>
          <w:lang w:eastAsia="en-US"/>
        </w:rPr>
      </w:pPr>
      <w:r>
        <w:rPr>
          <w:color w:val="000000"/>
          <w:spacing w:val="2"/>
          <w:szCs w:val="32"/>
          <w:lang w:eastAsia="en-US"/>
        </w:rPr>
        <w:t xml:space="preserve">Propagandni materijal Zagrebačke filharmonije za sezonu 2000/2001., </w:t>
      </w:r>
    </w:p>
    <w:p>
      <w:pPr>
        <w:pStyle w:val="Normal"/>
        <w:ind w:left="708" w:right="-448" w:hanging="0"/>
        <w:jc w:val="both"/>
        <w:rPr>
          <w:color w:val="000000"/>
          <w:spacing w:val="2"/>
          <w:szCs w:val="32"/>
          <w:lang w:eastAsia="en-US"/>
        </w:rPr>
      </w:pPr>
      <w:r>
        <w:rPr>
          <w:color w:val="000000"/>
          <w:spacing w:val="2"/>
          <w:szCs w:val="32"/>
          <w:lang w:eastAsia="en-US"/>
        </w:rPr>
        <w:t>Grafička rješenja petnaest hrvatskih poštanskih maraka.</w:t>
      </w:r>
    </w:p>
    <w:p>
      <w:pPr>
        <w:pStyle w:val="Normal"/>
        <w:jc w:val="both"/>
        <w:rPr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 xml:space="preserve">            </w:t>
      </w:r>
    </w:p>
    <w:p>
      <w:pPr>
        <w:pStyle w:val="Normal"/>
        <w:jc w:val="both"/>
        <w:rPr>
          <w:i/>
          <w:i/>
          <w:color w:val="000000"/>
          <w:spacing w:val="2"/>
          <w:lang w:eastAsia="en-US"/>
        </w:rPr>
      </w:pPr>
      <w:r>
        <w:rPr>
          <w:color w:val="000000"/>
          <w:spacing w:val="2"/>
          <w:lang w:eastAsia="en-US"/>
        </w:rPr>
        <w:t>Od 1997. godine član je California Society of Prinmakers</w:t>
      </w:r>
      <w:r>
        <w:rPr>
          <w:i/>
          <w:color w:val="000000"/>
          <w:spacing w:val="2"/>
          <w:lang w:eastAsia="en-US"/>
        </w:rPr>
        <w:t xml:space="preserve">, </w:t>
      </w:r>
      <w:r>
        <w:rPr>
          <w:color w:val="000000"/>
          <w:spacing w:val="2"/>
          <w:lang w:eastAsia="en-US"/>
        </w:rPr>
        <w:t>Emeryville, CA, US.</w:t>
      </w:r>
    </w:p>
    <w:p>
      <w:pPr>
        <w:pStyle w:val="Normal"/>
        <w:ind w:right="-448" w:hanging="0"/>
        <w:jc w:val="both"/>
        <w:rPr>
          <w:color w:val="000000"/>
          <w:spacing w:val="2"/>
          <w:szCs w:val="32"/>
          <w:lang w:eastAsia="en-US"/>
        </w:rPr>
      </w:pPr>
      <w:r>
        <w:rPr>
          <w:color w:val="000000"/>
          <w:spacing w:val="2"/>
          <w:lang w:eastAsia="en-US"/>
        </w:rPr>
        <w:tab/>
      </w:r>
    </w:p>
    <w:p>
      <w:pPr>
        <w:pStyle w:val="Normal"/>
        <w:ind w:right="-448" w:hanging="0"/>
        <w:jc w:val="both"/>
        <w:rPr/>
      </w:pPr>
      <w:r>
        <w:rPr>
          <w:color w:val="000000"/>
          <w:spacing w:val="2"/>
          <w:szCs w:val="32"/>
          <w:lang w:eastAsia="en-US"/>
        </w:rPr>
        <w:t xml:space="preserve">Priredila je priručnik </w:t>
      </w:r>
      <w:r>
        <w:rPr>
          <w:bCs/>
          <w:i/>
          <w:iCs/>
          <w:color w:val="000000"/>
          <w:spacing w:val="2"/>
          <w:szCs w:val="32"/>
          <w:lang w:eastAsia="en-US"/>
        </w:rPr>
        <w:t>Grafičke tehnike</w:t>
      </w:r>
      <w:r>
        <w:rPr>
          <w:b/>
          <w:color w:val="000000"/>
          <w:spacing w:val="2"/>
          <w:szCs w:val="32"/>
          <w:lang w:eastAsia="en-US"/>
        </w:rPr>
        <w:t>.</w:t>
      </w:r>
      <w:r>
        <w:rPr>
          <w:color w:val="000000"/>
          <w:spacing w:val="2"/>
          <w:szCs w:val="32"/>
          <w:lang w:eastAsia="en-US"/>
        </w:rPr>
        <w:t xml:space="preserve"> </w:t>
      </w:r>
    </w:p>
    <w:p>
      <w:pPr>
        <w:pStyle w:val="Normal"/>
        <w:jc w:val="both"/>
        <w:rPr>
          <w:color w:val="000000"/>
          <w:spacing w:val="2"/>
          <w:szCs w:val="32"/>
          <w:lang w:eastAsia="en-US"/>
        </w:rPr>
      </w:pPr>
      <w:r>
        <w:rPr>
          <w:color w:val="000000"/>
          <w:spacing w:val="2"/>
          <w:szCs w:val="32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997. izlazi monografija: </w:t>
      </w:r>
      <w:r>
        <w:rPr>
          <w:bCs/>
          <w:color w:val="000000"/>
          <w:lang w:eastAsia="en-US"/>
        </w:rPr>
        <w:t>Luko Paljetak,</w:t>
      </w:r>
      <w:r>
        <w:rPr>
          <w:b/>
          <w:color w:val="000000"/>
          <w:lang w:eastAsia="en-US"/>
        </w:rPr>
        <w:t xml:space="preserve"> </w:t>
      </w:r>
      <w:r>
        <w:rPr>
          <w:bCs/>
          <w:i/>
          <w:iCs/>
          <w:color w:val="000000"/>
          <w:lang w:eastAsia="en-US"/>
        </w:rPr>
        <w:t>Nevenka Arbanas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(Biblioteka «Prizma», Knjiga 31) u izdanju Nacionalne i sveučilišne knjižnice u Zagrebu</w:t>
      </w:r>
      <w:r>
        <w:rPr>
          <w:i/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Za dostignuća u umjetničkom radu 1996. odlikovana je </w:t>
      </w:r>
      <w:r>
        <w:rPr>
          <w:bCs/>
          <w:color w:val="000000"/>
          <w:lang w:eastAsia="en-US"/>
        </w:rPr>
        <w:t xml:space="preserve">Redom Danice hrvatske s 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ikom Marka Marulića.</w:t>
      </w:r>
    </w:p>
    <w:p>
      <w:pPr>
        <w:pStyle w:val="Normal"/>
        <w:jc w:val="both"/>
        <w:rPr>
          <w:b/>
          <w:b/>
          <w:bCs/>
          <w:color w:val="000000"/>
          <w:spacing w:val="2"/>
          <w:lang w:eastAsia="en-US"/>
        </w:rPr>
      </w:pPr>
      <w:r>
        <w:rPr>
          <w:b/>
          <w:bCs/>
          <w:color w:val="000000"/>
          <w:spacing w:val="2"/>
          <w:lang w:eastAsia="en-US"/>
        </w:rPr>
      </w:r>
    </w:p>
    <w:p>
      <w:pPr>
        <w:pStyle w:val="Normal"/>
        <w:jc w:val="both"/>
        <w:rPr>
          <w:b/>
          <w:b/>
          <w:color w:val="000000"/>
          <w:spacing w:val="2"/>
          <w:lang w:eastAsia="en-US"/>
        </w:rPr>
      </w:pPr>
      <w:r>
        <w:rPr>
          <w:b/>
          <w:color w:val="000000"/>
          <w:spacing w:val="2"/>
          <w:lang w:eastAsia="en-US"/>
        </w:rPr>
      </w:r>
    </w:p>
    <w:p>
      <w:pPr>
        <w:pStyle w:val="Normal"/>
        <w:jc w:val="both"/>
        <w:rPr>
          <w:bCs/>
          <w:iCs/>
          <w:color w:val="000000"/>
          <w:szCs w:val="32"/>
          <w:u w:val="single"/>
          <w:lang w:eastAsia="en-US"/>
        </w:rPr>
      </w:pPr>
      <w:r>
        <w:rPr>
          <w:bCs/>
          <w:iCs/>
          <w:color w:val="000000"/>
          <w:szCs w:val="32"/>
          <w:u w:val="single"/>
          <w:lang w:eastAsia="en-US"/>
        </w:rPr>
        <w:t xml:space="preserve">Samostalne izložbe u zadnjih pet godina: 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2000. Rijeka, Galerija Juraj Klović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2001. Novo Mesto, Galerija Krka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2002. Zagreb, Galerija Šovagović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2003. Zagreb, Nacionalna i sveučilišna knjižnica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Zagreb, Galerija Forum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Prague, Gallery Art Factory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  <w:lang w:eastAsia="en-US"/>
        </w:rPr>
        <w:t>2004. Osijek, Galerija likovnih umjetnosti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05. Mulhouse, Bibliotheque-mediatheque (Francuska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>Datum zadnjeg izbora u znanstveno-nastavno zvanje:</w:t>
      </w:r>
      <w:r>
        <w:rPr>
          <w:bCs/>
          <w:color w:val="000000"/>
          <w:lang w:eastAsia="en-US"/>
        </w:rPr>
        <w:t xml:space="preserve"> 16. travnja 2002. godine.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lang w:eastAsia="en-US"/>
        </w:rPr>
      </w:pPr>
      <w:r>
        <w:rPr>
          <w:rFonts w:eastAsia="Wingdings 2" w:cs="Wingdings 2" w:ascii="Wingdings 2" w:hAnsi="Wingdings 2"/>
          <w:color w:val="000000"/>
          <w:lang w:eastAsia="en-US"/>
        </w:rPr>
        <w:t>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 xml:space="preserve">Izv. prof. </w:t>
      </w:r>
      <w:r>
        <w:rPr>
          <w:b/>
          <w:bCs/>
          <w:caps/>
          <w:color w:val="000000"/>
          <w:lang w:eastAsia="en-US"/>
        </w:rPr>
        <w:t>Marcel Bačić,</w:t>
      </w:r>
      <w:r>
        <w:rPr>
          <w:color w:val="000000"/>
          <w:lang w:eastAsia="en-US"/>
        </w:rPr>
        <w:t xml:space="preserve"> rođen 1948. u Zagrebu, slikar je, dizajner i teoretičar, te izvanredni profesor Akademije likovnih umjetnosti u Zagreb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vršio je gimnaziju i srednju muzičku školu (1967.), a potom diplomirao na Grafičkom odsjeku ALU u klasi prof. Marijana Detonija (1971.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Bio je slobodni umjetnik i publicist, predavač na Filozofskom i Arhitektonskom fakultetu te na Muzičkoj i Dramskoj akademiji, a od 1999. docent je na ALU.  </w:t>
      </w:r>
      <w:r>
        <w:rPr>
          <w:bCs/>
          <w:color w:val="000000"/>
          <w:lang w:eastAsia="en-US"/>
        </w:rPr>
        <w:t>Od 1999.  do 2003. na dužnosti  je prodekana za nastavu, od 2003. šef je Katedre za teorijske predmete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iredio je pet samostalnih izložaba, sudjelovao na šezdesetak kolektivnih i revijalnih izložbi u zemlji i inozemstvu, te oblikovao brojne plakate, knjige i časopise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Bavi se temeljnim pitanjima likovnih umjetnosti; metodskim, historijskim i estetskim problemima, te posebno odnosom likovnih umjetnosti s muzikom, književnošću, filozofijom i znanostim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anjski je suradnik Instituta za povijest umjetnosti i predsjednik Hrvatskog glazbenog zavod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u w:val="single"/>
          <w:lang w:eastAsia="en-US"/>
        </w:rPr>
        <w:t>Knjige</w:t>
      </w:r>
      <w:r>
        <w:rPr>
          <w:color w:val="000000"/>
          <w:lang w:eastAsia="en-US"/>
        </w:rPr>
        <w:t>: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Likovna umetnost</w:t>
      </w:r>
      <w:r>
        <w:rPr>
          <w:color w:val="000000"/>
          <w:lang w:eastAsia="en-US"/>
        </w:rPr>
        <w:t xml:space="preserve"> (s Jadrankom Damjanov i Dubravkom Jandom), Novi Sad, 1975. Više izdanja na srpskom, madžarskom, slovačkom i rusinskom jezik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Uvod u likovno mišljenje</w:t>
      </w:r>
      <w:r>
        <w:rPr>
          <w:color w:val="000000"/>
          <w:lang w:eastAsia="en-US"/>
        </w:rPr>
        <w:t xml:space="preserve"> (s Jasenkom Mirenić-Bačić), Zagreb 1994., drugo izdanje 1996., treće prerađeno i prošireno izdanje pod naslovom     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Likovno mišljenj</w:t>
      </w:r>
      <w:r>
        <w:rPr>
          <w:color w:val="000000"/>
          <w:u w:val="single"/>
          <w:lang w:eastAsia="en-US"/>
        </w:rPr>
        <w:t>e</w:t>
      </w:r>
      <w:r>
        <w:rPr>
          <w:color w:val="000000"/>
          <w:lang w:eastAsia="en-US"/>
        </w:rPr>
        <w:t>, Zagreb, 2004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Svjetlorezi Milice Borojević</w:t>
      </w:r>
      <w:r>
        <w:rPr>
          <w:color w:val="000000"/>
          <w:lang w:eastAsia="en-US"/>
        </w:rPr>
        <w:t xml:space="preserve"> (sa Zvonimirom Mrkonjićem i Jasenkom Mirenić-Bačić), Zagreb, 1994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Carmina figurata. Likovno čitanje muzike</w:t>
      </w:r>
      <w:r>
        <w:rPr>
          <w:color w:val="000000"/>
          <w:lang w:eastAsia="en-US"/>
        </w:rPr>
        <w:t xml:space="preserve">, Zagreb, 2004.            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eastAsia="en-US"/>
        </w:rPr>
        <w:t>Priredio i popratne studije napisao za zbirke</w:t>
      </w:r>
      <w:r>
        <w:rPr>
          <w:color w:val="000000"/>
          <w:lang w:eastAsia="en-US"/>
        </w:rPr>
        <w:t>: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Duh apstrakcije</w:t>
      </w:r>
      <w:r>
        <w:rPr>
          <w:color w:val="000000"/>
          <w:lang w:eastAsia="en-US"/>
        </w:rPr>
        <w:t xml:space="preserve"> (Worringer i Kandinski; studija pod naslovom </w:t>
      </w:r>
      <w:r>
        <w:rPr>
          <w:i/>
          <w:color w:val="000000"/>
          <w:lang w:eastAsia="en-US"/>
        </w:rPr>
        <w:t>Etimologija apstrakcije</w:t>
      </w:r>
      <w:r>
        <w:rPr>
          <w:color w:val="000000"/>
          <w:lang w:eastAsia="en-US"/>
        </w:rPr>
        <w:t>, str. 241-265.), Zagreb, 1999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Katedrala. Mjera i svjetlost</w:t>
      </w:r>
      <w:r>
        <w:rPr>
          <w:color w:val="000000"/>
          <w:lang w:eastAsia="en-US"/>
        </w:rPr>
        <w:t xml:space="preserve"> (Ackermann, Sedlmayr, von Simson, Panofsky; studija </w:t>
      </w:r>
      <w:r>
        <w:rPr>
          <w:i/>
          <w:color w:val="000000"/>
          <w:lang w:eastAsia="en-US"/>
        </w:rPr>
        <w:t>Coincidentia oppositorum</w:t>
      </w:r>
      <w:r>
        <w:rPr>
          <w:color w:val="000000"/>
          <w:lang w:eastAsia="en-US"/>
        </w:rPr>
        <w:t>, str. 337-372.), Zagreb, 2003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Važniji eseji, studije i znanstveni radovi: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Klangraum-Raumklang</w:t>
      </w:r>
      <w:r>
        <w:rPr>
          <w:color w:val="000000"/>
          <w:lang w:eastAsia="en-US"/>
        </w:rPr>
        <w:t>, International Review of the Aesthetics and  Sociology of Music 11/2, 1980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Nacrt analogije auditivnog i vizualnog</w:t>
      </w:r>
      <w:r>
        <w:rPr>
          <w:color w:val="000000"/>
          <w:lang w:eastAsia="en-US"/>
        </w:rPr>
        <w:t>, Pitanja 1/2, 1980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Visual Language and Education</w:t>
      </w:r>
      <w:r>
        <w:rPr>
          <w:color w:val="000000"/>
          <w:lang w:eastAsia="en-US"/>
        </w:rPr>
        <w:t>, Kultúra és kösöség 80/6, Budimpešta 1980. (s J. Damjanov i D. Jandom)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Original</w:t>
      </w:r>
      <w:r>
        <w:rPr>
          <w:color w:val="000000"/>
          <w:lang w:eastAsia="en-US"/>
        </w:rPr>
        <w:t>, Život umjetosti 33/34, 1983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Barok iz hrvatskog ugla</w:t>
      </w:r>
      <w:r>
        <w:rPr>
          <w:color w:val="000000"/>
          <w:lang w:eastAsia="en-US"/>
        </w:rPr>
        <w:t>, Unescov glasnik, rujan 1987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Die Zauberflöte</w:t>
      </w:r>
      <w:r>
        <w:rPr>
          <w:color w:val="000000"/>
          <w:lang w:eastAsia="en-US"/>
        </w:rPr>
        <w:t>, Der kroatische Essay der achtziger Jahre, 1991.</w:t>
      </w:r>
    </w:p>
    <w:p>
      <w:pPr>
        <w:pStyle w:val="Normal"/>
        <w:jc w:val="both"/>
        <w:rPr/>
      </w:pPr>
      <w:r>
        <w:rPr>
          <w:i/>
          <w:iCs/>
          <w:color w:val="000000"/>
          <w:lang w:eastAsia="en-US"/>
        </w:rPr>
        <w:t>The Birth of Perspective from the Spirit of Music</w:t>
      </w:r>
      <w:r>
        <w:rPr>
          <w:color w:val="000000"/>
          <w:lang w:eastAsia="en-US"/>
        </w:rPr>
        <w:t xml:space="preserve"> (u zborniku radova sa znanstvenog simpozija </w:t>
      </w:r>
      <w:r>
        <w:rPr>
          <w:i/>
          <w:color w:val="000000"/>
          <w:lang w:eastAsia="en-US"/>
        </w:rPr>
        <w:t>Perspective</w:t>
      </w:r>
      <w:r>
        <w:rPr>
          <w:color w:val="000000"/>
          <w:lang w:eastAsia="en-US"/>
        </w:rPr>
        <w:t>), Budimpešta, 2000., str. 251-260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Ime: Realizam</w:t>
      </w:r>
      <w:r>
        <w:rPr>
          <w:color w:val="000000"/>
          <w:lang w:eastAsia="en-US"/>
        </w:rPr>
        <w:t xml:space="preserve">, Radovi Instituta za povijest umjetnosti </w:t>
      </w:r>
      <w:r>
        <w:rPr>
          <w:b/>
          <w:color w:val="000000"/>
          <w:lang w:eastAsia="en-US"/>
        </w:rPr>
        <w:t>(?)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iše od 300 višesatnih radio-emisija na temu odnosa muzike i likovnih umjetnosti, književnosti, filozofije, znanosti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udjelovanja na znanstvenim simpozijim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Javna predavanj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lang w:eastAsia="en-US"/>
        </w:rPr>
      </w:pPr>
      <w:r>
        <w:rPr>
          <w:rFonts w:eastAsia="Wingdings 2" w:cs="Wingdings 2" w:ascii="Wingdings 2" w:hAnsi="Wingdings 2"/>
          <w:color w:val="000000"/>
          <w:lang w:eastAsia="en-US"/>
        </w:rPr>
        <w:t>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>Red. prof. ANTUN BIČANIĆ</w:t>
      </w:r>
      <w:r>
        <w:rPr>
          <w:color w:val="000000"/>
          <w:lang w:eastAsia="en-US"/>
        </w:rPr>
        <w:t xml:space="preserve">  rođen je 1939. u Zagreb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952. - 1957.</w:t>
        <w:tab/>
        <w:t>pohađa i završava Školu primijenjenih umjetnosti u Zagrebu na Grafičkom odsjek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957. - 1962.</w:t>
        <w:tab/>
        <w:t>Studira i diplomira na Grafičkom odsjeku Akademije likovnih umjetnosti u Zagreb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964. - 1965.</w:t>
        <w:tab/>
        <w:t>Radi honorarno kao stručni suradnik na Grafičkom odsjeku ALU u Zagrebu, a od 1965. u stalnom je radnom odnos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976. - 1978.</w:t>
        <w:tab/>
        <w:t>Na Akademiji pohađa poslijediplomski studij grafike i stječe naziv: specijalista za područje grafičkih izraza (diplomirao s grafičkom mapom i teorijskim radom o grafičkim tehnikama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zlaže u zemlji i inozemstvu (Hrvatska, Italija, Njemačka).  Zadnjih godina je ponajviše zaokupljen pedagoškim radom. Piše o grafičkim tehnikam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staje redovitim profesorom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ekoliko je puta bio šef Odsjeka i predstojnik Katedre.</w:t>
      </w:r>
    </w:p>
    <w:p>
      <w:pPr>
        <w:pStyle w:val="Normal"/>
        <w:ind w:left="720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720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999.</w:t>
        <w:tab/>
        <w:t>Surađuje u Institutu za hrvatski jezik i jezikoslovlje na Njemačko-hrvatskom općem  rječniku, gdje obrađuje stručno nazivlje u grafičkoj struci.</w:t>
      </w:r>
    </w:p>
    <w:p>
      <w:pPr>
        <w:pStyle w:val="Normal"/>
        <w:ind w:left="720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1999.</w:t>
        <w:tab/>
        <w:t>izabran je u trajno zvanje red. profesora.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lang w:eastAsia="en-US"/>
        </w:rPr>
      </w:pPr>
      <w:r>
        <w:rPr>
          <w:rFonts w:eastAsia="Wingdings 2" w:cs="Wingdings 2" w:ascii="Wingdings 2" w:hAnsi="Wingdings 2"/>
          <w:color w:val="000000"/>
          <w:lang w:eastAsia="en-US"/>
        </w:rPr>
        <w:t>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>Red. prof. FRANE PARO</w:t>
      </w:r>
      <w:r>
        <w:rPr>
          <w:color w:val="000000"/>
          <w:lang w:eastAsia="en-US"/>
        </w:rPr>
        <w:t xml:space="preserve"> rođen je 5. travnja 1940. u Zagrebu. Diplomirao je grafiku na Akademiji likovnih umjetnosti u Zagrebu 1964. i magistrirao 1966. godine na tehnikama dubokog tiska u klasi prof. Marijana Detonija. Godine 1967. izabran je za asistenta na Grafičkom odsjeku Akademije likovnih umjetnosti u Zagrebu, gdje je danas redoviti profesor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zlaže od 1965. i dosad je priredio 36 samostalnih izložaba u zemlji i inozemstvu te sudjelovao na brojnim skupnim izložbama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Izdao je tri grafičke mape (</w:t>
      </w:r>
      <w:r>
        <w:rPr>
          <w:i/>
          <w:iCs/>
          <w:color w:val="000000"/>
          <w:lang w:eastAsia="en-US"/>
        </w:rPr>
        <w:t>Zvonjava sfera</w:t>
      </w:r>
      <w:r>
        <w:rPr>
          <w:color w:val="000000"/>
          <w:lang w:eastAsia="en-US"/>
        </w:rPr>
        <w:t xml:space="preserve"> – 13 linoreza, </w:t>
      </w:r>
      <w:r>
        <w:rPr>
          <w:i/>
          <w:iCs/>
          <w:color w:val="000000"/>
          <w:lang w:eastAsia="en-US"/>
        </w:rPr>
        <w:t xml:space="preserve">Istria </w:t>
      </w:r>
      <w:r>
        <w:rPr>
          <w:color w:val="000000"/>
          <w:lang w:eastAsia="en-US"/>
        </w:rPr>
        <w:t xml:space="preserve">– 15 linoreza, </w:t>
      </w:r>
      <w:r>
        <w:rPr>
          <w:i/>
          <w:iCs/>
          <w:color w:val="000000"/>
          <w:lang w:eastAsia="en-US"/>
        </w:rPr>
        <w:t>Kapele samoborske</w:t>
      </w:r>
      <w:r>
        <w:rPr>
          <w:color w:val="000000"/>
          <w:lang w:eastAsia="en-US"/>
        </w:rPr>
        <w:t xml:space="preserve"> – 7 bakroreza) i 4 pjesničko-grafičke mape – s Jurom Kaštelanom dvije (14 aquatinti i bakroreza), te po jednu sa Stanislavom Petrovićem (8 višebojnih aquatinti) i Vladimirom Pernićem (12 aquatinti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Paro je autor nekoliko knjiga (tekstova, ilustracija, likovne opreme knjiga): 1991. </w:t>
      </w:r>
      <w:r>
        <w:rPr>
          <w:i/>
          <w:iCs/>
          <w:color w:val="000000"/>
          <w:lang w:eastAsia="en-US"/>
        </w:rPr>
        <w:t xml:space="preserve">Grafika – Marginalije o crno-bijelom, </w:t>
      </w:r>
      <w:r>
        <w:rPr>
          <w:color w:val="000000"/>
          <w:lang w:eastAsia="en-US"/>
        </w:rPr>
        <w:t xml:space="preserve">Mladost, Zagreb; 1995. </w:t>
      </w:r>
      <w:r>
        <w:rPr>
          <w:i/>
          <w:iCs/>
          <w:color w:val="000000"/>
          <w:lang w:eastAsia="en-US"/>
        </w:rPr>
        <w:t>Glagoljska početnica</w:t>
      </w:r>
      <w:r>
        <w:rPr>
          <w:color w:val="000000"/>
          <w:lang w:eastAsia="en-US"/>
        </w:rPr>
        <w:t>, Benja, Rijeka;</w:t>
      </w:r>
      <w:r>
        <w:rPr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1997.</w:t>
      </w:r>
      <w:r>
        <w:rPr>
          <w:i/>
          <w:iCs/>
          <w:color w:val="000000"/>
          <w:lang w:eastAsia="en-US"/>
        </w:rPr>
        <w:t xml:space="preserve"> Typographia glagolitica</w:t>
      </w:r>
      <w:r>
        <w:rPr>
          <w:color w:val="000000"/>
          <w:lang w:eastAsia="en-US"/>
        </w:rPr>
        <w:t>,</w:t>
      </w:r>
      <w:r>
        <w:rPr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Matica hrvatska, Zagreb;</w:t>
      </w:r>
      <w:r>
        <w:rPr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2002</w:t>
      </w:r>
      <w:r>
        <w:rPr>
          <w:i/>
          <w:iCs/>
          <w:color w:val="000000"/>
          <w:lang w:eastAsia="en-US"/>
        </w:rPr>
        <w:t>. Grafički</w:t>
      </w:r>
      <w:r>
        <w:rPr>
          <w:color w:val="000000"/>
          <w:lang w:eastAsia="en-US"/>
        </w:rPr>
        <w:t xml:space="preserve"> </w:t>
      </w:r>
      <w:r>
        <w:rPr>
          <w:i/>
          <w:iCs/>
          <w:color w:val="000000"/>
          <w:lang w:eastAsia="en-US"/>
        </w:rPr>
        <w:t>pojmovnik</w:t>
      </w:r>
      <w:r>
        <w:rPr>
          <w:color w:val="000000"/>
          <w:lang w:eastAsia="en-US"/>
        </w:rPr>
        <w:t>, Akademija likovnih umjetnosti, Zagreb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>Autor je svečane zavjese Istarskog narodnog kazališta u Puli i dvaju glagoljskih fontova (</w:t>
      </w:r>
      <w:r>
        <w:rPr>
          <w:i/>
          <w:iCs/>
          <w:color w:val="000000"/>
          <w:lang w:eastAsia="en-US"/>
        </w:rPr>
        <w:t>Misal</w:t>
      </w:r>
      <w:r>
        <w:rPr>
          <w:color w:val="000000"/>
          <w:lang w:eastAsia="en-US"/>
        </w:rPr>
        <w:t xml:space="preserve"> i </w:t>
      </w:r>
      <w:r>
        <w:rPr>
          <w:i/>
          <w:iCs/>
          <w:color w:val="000000"/>
          <w:lang w:eastAsia="en-US"/>
        </w:rPr>
        <w:t>Breviar</w:t>
      </w:r>
      <w:r>
        <w:rPr>
          <w:color w:val="000000"/>
          <w:lang w:eastAsia="en-US"/>
        </w:rPr>
        <w:t>)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ZADNJIH PET GODINA: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Samostalne izložb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lang w:eastAsia="en-US"/>
        </w:rPr>
        <w:t xml:space="preserve">Vrbnik, Baćin dvor, </w:t>
      </w:r>
      <w:r>
        <w:rPr>
          <w:i/>
          <w:iCs/>
          <w:color w:val="000000"/>
          <w:lang w:eastAsia="en-US"/>
        </w:rPr>
        <w:t>Četiri glasnika radosne vijesti</w:t>
      </w:r>
      <w:r>
        <w:rPr>
          <w:color w:val="000000"/>
          <w:lang w:eastAsia="en-US"/>
        </w:rPr>
        <w:t>;</w:t>
      </w:r>
    </w:p>
    <w:p>
      <w:pPr>
        <w:pStyle w:val="Normal"/>
        <w:ind w:left="717" w:firstLine="34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ovo Mesto, Dolenjski muzej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greb, Galerija Kajkavskog spravišća;</w:t>
      </w:r>
    </w:p>
    <w:p>
      <w:pPr>
        <w:pStyle w:val="Normal"/>
        <w:ind w:left="732" w:firstLine="34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Prag, Galerija Sv. Juraj.</w:t>
      </w:r>
    </w:p>
    <w:p>
      <w:pPr>
        <w:pStyle w:val="Normal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 xml:space="preserve">Ostalo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00.</w:t>
        <w:tab/>
        <w:t>Rekonstrukcija i postava renesanse tiskarske preše, Roč kraj Buzeta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2002.</w:t>
        <w:tab/>
      </w:r>
      <w:r>
        <w:rPr>
          <w:i/>
          <w:color w:val="000000"/>
          <w:lang w:eastAsia="en-US"/>
        </w:rPr>
        <w:t>Grafički pojmovnik</w:t>
      </w:r>
      <w:r>
        <w:rPr>
          <w:color w:val="000000"/>
          <w:lang w:eastAsia="en-US"/>
        </w:rPr>
        <w:t>, ALU, Zagreb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003.</w:t>
        <w:tab/>
        <w:t>Rekonstrukcija i postava glagoljaške tiskare u Vrbniku – otok Krk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</w:r>
      <w:r>
        <w:rPr>
          <w:i/>
          <w:color w:val="000000"/>
          <w:lang w:eastAsia="en-US"/>
        </w:rPr>
        <w:t>Stupnjevi originaliteta u umjetničkoj grafici</w:t>
      </w:r>
      <w:r>
        <w:rPr>
          <w:color w:val="000000"/>
          <w:lang w:eastAsia="en-US"/>
        </w:rPr>
        <w:t xml:space="preserve">, </w:t>
      </w:r>
      <w:r>
        <w:rPr>
          <w:iCs/>
          <w:color w:val="000000"/>
          <w:lang w:eastAsia="en-US"/>
        </w:rPr>
        <w:t>Grafika br. 1</w:t>
      </w:r>
      <w:r>
        <w:rPr>
          <w:color w:val="000000"/>
          <w:lang w:eastAsia="en-US"/>
        </w:rPr>
        <w:t>, Zagreb, 42-45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2004.</w:t>
        <w:tab/>
      </w:r>
      <w:r>
        <w:rPr>
          <w:i/>
          <w:color w:val="000000"/>
          <w:lang w:eastAsia="en-US"/>
        </w:rPr>
        <w:t>Ordo i proportio Dobrićevićeva tiskarskog znaka. 12-14.; Umjetnikov otisak:</w:t>
      </w:r>
    </w:p>
    <w:p>
      <w:pPr>
        <w:pStyle w:val="Normal"/>
        <w:jc w:val="both"/>
        <w:rPr/>
      </w:pPr>
      <w:r>
        <w:rPr>
          <w:i/>
          <w:color w:val="000000"/>
          <w:lang w:eastAsia="en-US"/>
        </w:rPr>
        <w:t xml:space="preserve">            </w:t>
      </w:r>
      <w:r>
        <w:rPr>
          <w:i/>
          <w:color w:val="000000"/>
          <w:lang w:eastAsia="en-US"/>
        </w:rPr>
        <w:t xml:space="preserve">A.A. 49-50; Izdanje za grafičke sladokusce, </w:t>
      </w:r>
      <w:r>
        <w:rPr>
          <w:color w:val="000000"/>
          <w:lang w:eastAsia="en-US"/>
        </w:rPr>
        <w:t xml:space="preserve">84-85., </w:t>
      </w:r>
      <w:r>
        <w:rPr>
          <w:iCs/>
          <w:color w:val="000000"/>
          <w:lang w:eastAsia="en-US"/>
        </w:rPr>
        <w:t>Grafika br. 2</w:t>
      </w:r>
      <w:r>
        <w:rPr>
          <w:color w:val="000000"/>
          <w:lang w:eastAsia="en-US"/>
        </w:rPr>
        <w:t>, Zagreb;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</w:r>
      <w:r>
        <w:rPr>
          <w:i/>
          <w:color w:val="000000"/>
          <w:lang w:eastAsia="en-US"/>
        </w:rPr>
        <w:t>Nulta točka Gutenbergove galaksije</w:t>
      </w:r>
      <w:r>
        <w:rPr>
          <w:color w:val="000000"/>
          <w:lang w:eastAsia="en-US"/>
        </w:rPr>
        <w:t xml:space="preserve">, 66-67., </w:t>
      </w:r>
      <w:r>
        <w:rPr>
          <w:iCs/>
          <w:color w:val="000000"/>
          <w:lang w:eastAsia="en-US"/>
        </w:rPr>
        <w:t>Grafika br. 4,</w:t>
      </w:r>
      <w:r>
        <w:rPr>
          <w:i/>
          <w:i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Zagreb;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lang w:eastAsia="en-US"/>
        </w:rPr>
        <w:t xml:space="preserve">Ars impressoria-scientia subtilissima u hrvatskoglagoljskom prvotisku – Misalu iz 1483.; </w:t>
      </w:r>
      <w:r>
        <w:rPr>
          <w:i/>
          <w:iCs/>
          <w:color w:val="000000"/>
          <w:lang w:eastAsia="en-US"/>
        </w:rPr>
        <w:t>Glagoljica i hrvatski glagoljizam</w:t>
      </w:r>
      <w:r>
        <w:rPr>
          <w:color w:val="000000"/>
          <w:lang w:eastAsia="en-US"/>
        </w:rPr>
        <w:t xml:space="preserve"> (zbornik radova znanstvenog skupa), Zagreb: </w:t>
      </w:r>
      <w:r>
        <w:rPr>
          <w:iCs/>
          <w:color w:val="000000"/>
          <w:lang w:eastAsia="en-US"/>
        </w:rPr>
        <w:t>Staroslavenski institut i Krčka nadbiskupija</w:t>
      </w:r>
      <w:r>
        <w:rPr>
          <w:color w:val="000000"/>
          <w:lang w:eastAsia="en-US"/>
        </w:rPr>
        <w:t>, 678-694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Posljednji izbor u znanstveno-nastavno zvanje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. travnja 1999., redoviti profesor (trajno zvanje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lang w:eastAsia="en-US"/>
        </w:rPr>
      </w:pPr>
      <w:r>
        <w:rPr>
          <w:rFonts w:eastAsia="Wingdings 2" w:cs="Wingdings 2" w:ascii="Wingdings 2" w:hAnsi="Wingdings 2"/>
          <w:color w:val="000000"/>
          <w:lang w:eastAsia="en-US"/>
        </w:rPr>
        <w:t>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99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right="-199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  <w:color w:val="000000"/>
          <w:lang w:eastAsia="en-US"/>
        </w:rPr>
        <w:t>Red. prof.</w:t>
      </w:r>
      <w:r>
        <w:rPr>
          <w:b/>
          <w:bCs/>
          <w:caps/>
          <w:color w:val="000000"/>
          <w:lang w:eastAsia="en-US"/>
        </w:rPr>
        <w:t xml:space="preserve"> Ivica Šiško</w:t>
      </w:r>
      <w:r>
        <w:rPr>
          <w:color w:val="000000"/>
          <w:lang w:eastAsia="en-US"/>
        </w:rPr>
        <w:t xml:space="preserve"> rođen je 24. siječnja 1946. u Livnu. Završio je Školu primijenjene umjetnosti (Slikarski odsjek) 1965. u Sarajevu, u klasi prof. Mice Todorović. Na Akademiji likovnih umjetnosti (Grafički odsjek) u Zagrebu  studira od 1969. do 1974., kad i diplomira. Suradnik Majstorske radionice Krste Hegedušića od 1974. do 1978. godine.   Završio je poslijediplomski studij grafike na Akademiji likovnih umjetnosti u Zagrebu u klasi profesora Frana Baće.</w:t>
      </w:r>
    </w:p>
    <w:p>
      <w:pPr>
        <w:pStyle w:val="Normal"/>
        <w:ind w:right="-19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9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Ivica Šiško izlaže od 1964. na brojnim samostalnim i stotinama kolektivnih izložbi u zemlji i inozemstvu. Dobitnik je 12 nagrada za grafiku i crtež. Objavio je 11 bibliofilskih grafičko-pjesničkih izdanja s uvaženim pjesnicima i književnicima.</w:t>
      </w:r>
    </w:p>
    <w:p>
      <w:pPr>
        <w:pStyle w:val="Normal"/>
        <w:ind w:right="-19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9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d 1986. asistent je na ALU u Zagrebu. Godine 1988. postaje docent,  1991. izvanredni profesor, a 1997. godine redoviti profesor.</w:t>
      </w:r>
    </w:p>
    <w:p>
      <w:pPr>
        <w:pStyle w:val="Normal"/>
        <w:ind w:right="-19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99" w:hanging="0"/>
        <w:jc w:val="both"/>
        <w:rPr/>
      </w:pPr>
      <w:r>
        <w:rPr>
          <w:color w:val="000000"/>
          <w:lang w:eastAsia="en-US"/>
        </w:rPr>
        <w:t xml:space="preserve">U vlastitoj nakladi objavio je grafičke mape: 1974. </w:t>
      </w:r>
      <w:r>
        <w:rPr>
          <w:bCs/>
          <w:i/>
          <w:color w:val="000000"/>
          <w:lang w:eastAsia="en-US"/>
        </w:rPr>
        <w:t>Pad</w:t>
      </w:r>
      <w:r>
        <w:rPr>
          <w:color w:val="000000"/>
          <w:lang w:eastAsia="en-US"/>
        </w:rPr>
        <w:t xml:space="preserve"> (bakropisi); 1976. </w:t>
      </w:r>
      <w:r>
        <w:rPr>
          <w:bCs/>
          <w:i/>
          <w:color w:val="000000"/>
          <w:lang w:eastAsia="en-US"/>
        </w:rPr>
        <w:t>Skice</w:t>
      </w:r>
      <w:r>
        <w:rPr>
          <w:color w:val="000000"/>
          <w:lang w:eastAsia="en-US"/>
        </w:rPr>
        <w:t xml:space="preserve"> (bakropisi i aquatinte); 1984. </w:t>
      </w:r>
      <w:r>
        <w:rPr>
          <w:bCs/>
          <w:i/>
          <w:color w:val="000000"/>
          <w:lang w:eastAsia="en-US"/>
        </w:rPr>
        <w:t>Zapisi iz Turopolja</w:t>
      </w:r>
      <w:r>
        <w:rPr>
          <w:color w:val="000000"/>
          <w:lang w:eastAsia="en-US"/>
        </w:rPr>
        <w:t xml:space="preserve"> sa stihovima Zlate Cundeković (bakropisi i aquatinte); </w:t>
      </w:r>
      <w:r>
        <w:rPr>
          <w:bCs/>
          <w:i/>
          <w:color w:val="000000"/>
          <w:lang w:eastAsia="en-US"/>
        </w:rPr>
        <w:t>Hommage</w:t>
      </w:r>
      <w:r>
        <w:rPr>
          <w:i/>
          <w:color w:val="000000"/>
          <w:lang w:eastAsia="en-US"/>
        </w:rPr>
        <w:t xml:space="preserve"> </w:t>
      </w:r>
      <w:r>
        <w:rPr>
          <w:bCs/>
          <w:i/>
          <w:color w:val="000000"/>
          <w:lang w:eastAsia="en-US"/>
        </w:rPr>
        <w:t>á A.T. Mimara</w:t>
      </w:r>
      <w:r>
        <w:rPr>
          <w:color w:val="000000"/>
          <w:lang w:eastAsia="en-US"/>
        </w:rPr>
        <w:t xml:space="preserve"> (mezzotinte). U izdanju “Mladosti” objavljena  je mapa </w:t>
      </w:r>
      <w:r>
        <w:rPr>
          <w:bCs/>
          <w:i/>
          <w:color w:val="000000"/>
          <w:lang w:eastAsia="en-US"/>
        </w:rPr>
        <w:t>Moj grob</w:t>
      </w:r>
      <w:r>
        <w:rPr>
          <w:i/>
          <w:color w:val="000000"/>
          <w:lang w:eastAsia="en-US"/>
        </w:rPr>
        <w:t xml:space="preserve"> – Ivan Goran Kovačić</w:t>
      </w:r>
      <w:r>
        <w:rPr>
          <w:color w:val="000000"/>
          <w:lang w:eastAsia="en-US"/>
        </w:rPr>
        <w:t>, s predgovorom Marka Grčića.</w:t>
      </w:r>
    </w:p>
    <w:p>
      <w:pPr>
        <w:pStyle w:val="Normal"/>
        <w:ind w:right="-19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99" w:hanging="0"/>
        <w:jc w:val="both"/>
        <w:rPr/>
      </w:pPr>
      <w:r>
        <w:rPr>
          <w:color w:val="000000"/>
          <w:lang w:eastAsia="en-US"/>
        </w:rPr>
        <w:t xml:space="preserve">U izdanju Zbirke Biškupić objavljene su Šiškove bibliofilske knjige: 1977. </w:t>
      </w:r>
      <w:r>
        <w:rPr>
          <w:bCs/>
          <w:i/>
          <w:color w:val="000000"/>
          <w:lang w:eastAsia="en-US"/>
        </w:rPr>
        <w:t>Danteomanija</w:t>
      </w:r>
      <w:r>
        <w:rPr>
          <w:b/>
          <w:bCs/>
          <w:color w:val="000000"/>
          <w:lang w:eastAsia="en-US"/>
        </w:rPr>
        <w:t>,</w:t>
      </w:r>
      <w:r>
        <w:rPr>
          <w:color w:val="000000"/>
          <w:lang w:eastAsia="en-US"/>
        </w:rPr>
        <w:t xml:space="preserve"> biblioteka “Iris”, sv. 2., u 49 primjeraka (u tehnici bakropisa i aquatinte, s esejem Tonka Maroevića); 1978. </w:t>
      </w:r>
      <w:r>
        <w:rPr>
          <w:bCs/>
          <w:i/>
          <w:color w:val="000000"/>
          <w:lang w:eastAsia="en-US"/>
        </w:rPr>
        <w:t>Contre la mort la flaque -</w:t>
      </w:r>
      <w:r>
        <w:rPr>
          <w:i/>
          <w:color w:val="000000"/>
          <w:lang w:eastAsia="en-US"/>
        </w:rPr>
        <w:t xml:space="preserve"> </w:t>
      </w:r>
      <w:r>
        <w:rPr>
          <w:bCs/>
          <w:i/>
          <w:color w:val="000000"/>
          <w:lang w:eastAsia="en-US"/>
        </w:rPr>
        <w:t>Uza smrt lokva</w:t>
      </w:r>
      <w:r>
        <w:rPr>
          <w:b/>
          <w:bCs/>
          <w:color w:val="000000"/>
          <w:lang w:eastAsia="en-US"/>
        </w:rPr>
        <w:t>,</w:t>
      </w:r>
      <w:r>
        <w:rPr>
          <w:color w:val="000000"/>
          <w:lang w:eastAsia="en-US"/>
        </w:rPr>
        <w:t xml:space="preserve"> biblioteka “Arbor”, sv. 4., u 57 primjeraka (u tehnici bakropisa i aquatinte, s pjesmama Jean-Louis Depierrisa); </w:t>
      </w:r>
      <w:r>
        <w:rPr>
          <w:bCs/>
          <w:i/>
          <w:color w:val="000000"/>
          <w:lang w:eastAsia="en-US"/>
        </w:rPr>
        <w:t>Zimovnik</w:t>
      </w:r>
      <w:r>
        <w:rPr>
          <w:b/>
          <w:bCs/>
          <w:color w:val="000000"/>
          <w:lang w:eastAsia="en-US"/>
        </w:rPr>
        <w:t xml:space="preserve">, </w:t>
      </w:r>
      <w:r>
        <w:rPr>
          <w:color w:val="000000"/>
          <w:lang w:eastAsia="en-US"/>
        </w:rPr>
        <w:t xml:space="preserve">biblioteka “Vid”, sv. 2., u 37 primjeraka, (u tehnici bakropisa); 1979. mapa grafika </w:t>
      </w:r>
      <w:r>
        <w:rPr>
          <w:bCs/>
          <w:i/>
          <w:color w:val="000000"/>
          <w:lang w:eastAsia="en-US"/>
        </w:rPr>
        <w:t>Teber</w:t>
      </w:r>
      <w:r>
        <w:rPr>
          <w:color w:val="000000"/>
          <w:lang w:eastAsia="en-US"/>
        </w:rPr>
        <w:t xml:space="preserve"> (6 listova u 23 primjerka, u tehnici bakropisa). Jedan je od osam autora grafičke mape bakropisa, aquatinte i suhe igle </w:t>
      </w:r>
      <w:r>
        <w:rPr>
          <w:bCs/>
          <w:i/>
          <w:color w:val="000000"/>
          <w:lang w:eastAsia="en-US"/>
        </w:rPr>
        <w:t>Trag</w:t>
      </w:r>
      <w:r>
        <w:rPr>
          <w:color w:val="000000"/>
          <w:lang w:eastAsia="en-US"/>
        </w:rPr>
        <w:t xml:space="preserve"> u izdanju Zbirke Biškupić, a realizirane 1980. godine.</w:t>
      </w:r>
    </w:p>
    <w:p>
      <w:pPr>
        <w:pStyle w:val="Normal"/>
        <w:ind w:right="-19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99" w:hanging="0"/>
        <w:jc w:val="both"/>
        <w:rPr/>
      </w:pPr>
      <w:r>
        <w:rPr>
          <w:color w:val="000000"/>
          <w:lang w:eastAsia="en-US"/>
        </w:rPr>
        <w:t xml:space="preserve">1987. izlazi monografija </w:t>
      </w:r>
      <w:r>
        <w:rPr>
          <w:i/>
          <w:iCs/>
          <w:color w:val="000000"/>
          <w:lang w:eastAsia="en-US"/>
        </w:rPr>
        <w:t>Ivica Šiško</w:t>
      </w:r>
      <w:r>
        <w:rPr>
          <w:color w:val="000000"/>
          <w:lang w:eastAsia="en-US"/>
        </w:rPr>
        <w:t>; autor teksta Jean- Louis Depierris.</w:t>
      </w:r>
    </w:p>
    <w:p>
      <w:pPr>
        <w:pStyle w:val="Normal"/>
        <w:ind w:right="-199" w:hanging="0"/>
        <w:jc w:val="both"/>
        <w:rPr/>
      </w:pPr>
      <w:r>
        <w:rPr>
          <w:color w:val="000000"/>
          <w:lang w:eastAsia="en-US"/>
        </w:rPr>
        <w:t xml:space="preserve">1996. </w:t>
      </w:r>
      <w:r>
        <w:rPr>
          <w:i/>
          <w:iCs/>
          <w:color w:val="000000"/>
          <w:lang w:eastAsia="en-US"/>
        </w:rPr>
        <w:t>Rajski vrt - Jardin d' Eden</w:t>
      </w:r>
      <w:r>
        <w:rPr>
          <w:color w:val="000000"/>
          <w:lang w:eastAsia="en-US"/>
        </w:rPr>
        <w:t xml:space="preserve"> (ciklus slika 1990. - 1997.); autor teksta Jean-Jacques Lévêque,  Kontura, Zagreb.</w:t>
      </w:r>
    </w:p>
    <w:p>
      <w:pPr>
        <w:pStyle w:val="Normal"/>
        <w:ind w:right="-199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99" w:hanging="0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Samostalne izložbe u zadnjih pet godina:</w:t>
      </w:r>
    </w:p>
    <w:p>
      <w:pPr>
        <w:pStyle w:val="Normal"/>
        <w:numPr>
          <w:ilvl w:val="0"/>
          <w:numId w:val="19"/>
        </w:numPr>
        <w:ind w:left="720" w:right="567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ijeka, Pomorski muzej, </w:t>
      </w:r>
      <w:r>
        <w:rPr>
          <w:i/>
          <w:color w:val="000000"/>
          <w:lang w:eastAsia="en-US"/>
        </w:rPr>
        <w:t>Rajski vrt</w:t>
      </w:r>
    </w:p>
    <w:p>
      <w:pPr>
        <w:pStyle w:val="Normal"/>
        <w:ind w:left="720" w:righ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Stobreč, Art ljeto </w:t>
      </w:r>
    </w:p>
    <w:p>
      <w:pPr>
        <w:pStyle w:val="Normal"/>
        <w:ind w:left="720" w:righ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ilna, Galerija “Cervantes”</w:t>
      </w:r>
    </w:p>
    <w:p>
      <w:pPr>
        <w:pStyle w:val="Normal"/>
        <w:numPr>
          <w:ilvl w:val="0"/>
          <w:numId w:val="11"/>
        </w:numPr>
        <w:ind w:left="720" w:right="567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ostar, Galerija „Alumini“</w:t>
      </w:r>
    </w:p>
    <w:p>
      <w:pPr>
        <w:pStyle w:val="Normal"/>
        <w:numPr>
          <w:ilvl w:val="0"/>
          <w:numId w:val="11"/>
        </w:numPr>
        <w:ind w:left="720" w:right="567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plit, HAZU</w:t>
      </w:r>
    </w:p>
    <w:p>
      <w:pPr>
        <w:pStyle w:val="Normal"/>
        <w:ind w:left="720" w:righ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ali Barištof, (Kleinwarasdorf), Gradišće, Austrija</w:t>
      </w:r>
    </w:p>
    <w:p>
      <w:pPr>
        <w:pStyle w:val="Normal"/>
        <w:ind w:left="720" w:right="56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greb, Muzej za umjetnost i obrt</w:t>
      </w:r>
    </w:p>
    <w:p>
      <w:pPr>
        <w:pStyle w:val="Normal"/>
        <w:numPr>
          <w:ilvl w:val="0"/>
          <w:numId w:val="11"/>
        </w:numPr>
        <w:ind w:left="720" w:right="567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dar, Gradska loža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000000"/>
          <w:lang w:eastAsia="en-US"/>
        </w:rPr>
      </w:pPr>
      <w:r>
        <w:rPr>
          <w:rFonts w:eastAsia="Wingdings 2" w:cs="Wingdings 2" w:ascii="Wingdings 2" w:hAnsi="Wingdings 2"/>
          <w:color w:val="000000"/>
          <w:lang w:eastAsia="en-US"/>
        </w:rPr>
        <w:t>²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br/>
        <w:br/>
      </w:r>
    </w:p>
    <w:p>
      <w:pPr>
        <w:pStyle w:val="Normal"/>
        <w:ind w:right="-568" w:hanging="0"/>
        <w:jc w:val="both"/>
        <w:rPr/>
      </w:pPr>
      <w:r>
        <w:rPr>
          <w:b/>
          <w:bCs/>
          <w:color w:val="000000"/>
          <w:lang w:eastAsia="en-US"/>
        </w:rPr>
        <w:t>Dr. sc</w:t>
      </w:r>
      <w:r>
        <w:rPr>
          <w:color w:val="000000"/>
          <w:lang w:eastAsia="en-US"/>
        </w:rPr>
        <w:t xml:space="preserve">. </w:t>
      </w:r>
      <w:r>
        <w:rPr>
          <w:b/>
          <w:caps/>
          <w:color w:val="000000"/>
          <w:lang w:eastAsia="en-US"/>
        </w:rPr>
        <w:t>Vera Turković</w:t>
      </w:r>
      <w:r>
        <w:rPr>
          <w:color w:val="000000"/>
          <w:lang w:eastAsia="en-US"/>
        </w:rPr>
        <w:t xml:space="preserve"> (1951., Trebinje) izvanredna je profesorica na Akademiji likovnih umjetnosti u Zagrebu, gdje predaje sociologiju kulture, sociologiju umjetnosti i estetiku. Trenutno obnaša funkciju prodekanice za nastavu na ALU, a na Sveučilištu u Zagrebu predsjednica je Povjerenstva za preustroj i razvoj sveučilišnih studija. Predsjednica je nevladine udruge Hrvatskog vijeća međunarodnog društva za obrazovanje putem umjetnosti InSEA (International Society for Education through Art) i članica ELIA (European League of Institutes of the Arts). Suradnica je na dva projekta: Tempus projekt JEP </w:t>
      </w:r>
      <w:r>
        <w:rPr>
          <w:i/>
          <w:color w:val="000000"/>
          <w:lang w:eastAsia="en-US"/>
        </w:rPr>
        <w:t>Development of Quality Assurance System in Higher Education</w:t>
      </w:r>
      <w:r>
        <w:rPr>
          <w:color w:val="000000"/>
          <w:lang w:eastAsia="en-US"/>
        </w:rPr>
        <w:t xml:space="preserve"> – QUASYS i </w:t>
      </w:r>
      <w:r>
        <w:rPr>
          <w:i/>
          <w:color w:val="000000"/>
          <w:lang w:eastAsia="en-US"/>
        </w:rPr>
        <w:t>Evaluacija nastavnih programa i razvoj modela curriculuma za obavezno obrazovanje</w:t>
      </w:r>
      <w:r>
        <w:rPr>
          <w:color w:val="000000"/>
          <w:lang w:eastAsia="en-US"/>
        </w:rPr>
        <w:t xml:space="preserve">, projekt pri Ministarstvu znanosti, obrazovanja i športa. Od 1997. bila je angažirana u radu ekspertnog tima na istraživanju prilika u likovnoj umjetnosti u Hrvatskoj. </w:t>
      </w:r>
    </w:p>
    <w:p>
      <w:pPr>
        <w:pStyle w:val="Normal"/>
        <w:ind w:right="-56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color w:val="000000"/>
          <w:lang w:eastAsia="en-US"/>
        </w:rPr>
        <w:t xml:space="preserve">Na Filozofskom fakultetu u Zagrebu diplomirala je 1974. sociologiju i filozofiju (oba kao A predmet). Magistarski rad iz područja sociologije obranila je 1979. na Filozofskom fakultetu u Zagrebu, a na istom je fakultetu 1992. godine doktorirala  s temom </w:t>
      </w:r>
      <w:r>
        <w:rPr>
          <w:i/>
          <w:color w:val="000000"/>
          <w:lang w:eastAsia="en-US"/>
        </w:rPr>
        <w:t>Socijalna uloga moderne umjetnosti u konfliktu prirode i društva (uloga Bauhausa)</w:t>
      </w:r>
      <w:r>
        <w:rPr>
          <w:color w:val="000000"/>
          <w:lang w:eastAsia="en-US"/>
        </w:rPr>
        <w:t>.</w:t>
      </w:r>
    </w:p>
    <w:p>
      <w:pPr>
        <w:pStyle w:val="Normal"/>
        <w:ind w:right="-56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6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d 1974. do 1986 godine radi na Klasičnoj gimnaziji u Zagrebu. Od 1986. do danas radi kao nastavnik na Akademiji likovnih umjetnosti u Zagrebu.</w:t>
      </w:r>
    </w:p>
    <w:p>
      <w:pPr>
        <w:pStyle w:val="Normal"/>
        <w:spacing w:lineRule="exact" w:line="300"/>
        <w:ind w:right="-56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300"/>
        <w:ind w:right="-568" w:hanging="0"/>
        <w:jc w:val="both"/>
        <w:rPr/>
      </w:pPr>
      <w:r>
        <w:rPr>
          <w:color w:val="000000"/>
          <w:lang w:eastAsia="en-US"/>
        </w:rPr>
        <w:t xml:space="preserve">Uže područje njezinog interesa su sociologija umjetnosti, socijalna ekologija i sociologija obrazovanja, o čemu je objavila pedesetak  radova i uredila knjigu </w:t>
      </w:r>
      <w:r>
        <w:rPr>
          <w:i/>
          <w:color w:val="000000"/>
          <w:lang w:eastAsia="en-US"/>
        </w:rPr>
        <w:t>Vizualna kultura i likovno obrazovanje</w:t>
      </w:r>
      <w:r>
        <w:rPr>
          <w:color w:val="000000"/>
          <w:lang w:eastAsia="en-US"/>
        </w:rPr>
        <w:t>.</w:t>
      </w:r>
    </w:p>
    <w:p>
      <w:pPr>
        <w:pStyle w:val="Normal"/>
        <w:spacing w:lineRule="exact" w:line="300"/>
        <w:ind w:right="-56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300"/>
        <w:ind w:right="-56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Sudjelovala je u radu mnogih međunarodnih skupova u zemlji i svijetu, te održala predavanja u NewYorku, Stockholmu, Tallinu i Ljubljani. Drži predavanja na poslijediplomskim studijima Filozofskog fakulteta u Zagrebu i na Likovnoj Akademiji u Ljubljani.</w:t>
      </w:r>
    </w:p>
    <w:p>
      <w:pPr>
        <w:pStyle w:val="Normal"/>
        <w:ind w:right="-568" w:hanging="0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6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POPIS OBJAVLJENIH RADOVA U ZADNJIH PET GODINA</w:t>
      </w:r>
    </w:p>
    <w:p>
      <w:pPr>
        <w:pStyle w:val="Normal"/>
        <w:ind w:right="-568" w:firstLine="720"/>
        <w:jc w:val="both"/>
        <w:rPr>
          <w:b/>
          <w:b/>
          <w:iCs/>
          <w:color w:val="000000"/>
          <w:u w:val="single"/>
          <w:lang w:eastAsia="en-US"/>
        </w:rPr>
      </w:pPr>
      <w:r>
        <w:rPr>
          <w:b/>
          <w:iCs/>
          <w:color w:val="00000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1"/>
        <w:rPr>
          <w:bCs/>
          <w:color w:val="000000"/>
          <w:u w:val="single"/>
          <w:lang w:eastAsia="en-US"/>
        </w:rPr>
      </w:pPr>
      <w:r>
        <w:rPr>
          <w:bCs/>
          <w:color w:val="000000"/>
          <w:u w:val="single"/>
          <w:lang w:eastAsia="en-US"/>
        </w:rPr>
        <w:t>Knjiga</w:t>
      </w:r>
    </w:p>
    <w:p>
      <w:pPr>
        <w:pStyle w:val="Normal"/>
        <w:ind w:right="-568" w:hanging="0"/>
        <w:jc w:val="both"/>
        <w:rPr/>
      </w:pPr>
      <w:r>
        <w:rPr>
          <w:color w:val="000000"/>
          <w:lang w:eastAsia="en-US"/>
        </w:rPr>
        <w:t xml:space="preserve">Vera Turković, Radovan Ivančević (urednici i koautori), </w:t>
      </w:r>
      <w:r>
        <w:rPr>
          <w:i/>
          <w:color w:val="000000"/>
          <w:lang w:eastAsia="en-US"/>
        </w:rPr>
        <w:t>Vizualna kultura i  likovno obrazovanje</w:t>
      </w:r>
      <w:r>
        <w:rPr>
          <w:color w:val="000000"/>
          <w:lang w:eastAsia="en-US"/>
        </w:rPr>
        <w:t>, 2001, Hrv. vijeće InSEA, Zagreb, 464 str.</w:t>
      </w:r>
    </w:p>
    <w:p>
      <w:pPr>
        <w:pStyle w:val="Normal"/>
        <w:ind w:left="360" w:right="-56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68" w:hanging="0"/>
        <w:jc w:val="both"/>
        <w:outlineLvl w:val="1"/>
        <w:rPr/>
      </w:pPr>
      <w:r>
        <w:rPr>
          <w:bCs/>
          <w:color w:val="000000"/>
          <w:u w:val="single"/>
          <w:lang w:eastAsia="en-US"/>
        </w:rPr>
        <w:t>Znanstveni radovi</w:t>
      </w:r>
      <w:r>
        <w:rPr>
          <w:bCs/>
          <w:color w:val="000000"/>
          <w:lang w:eastAsia="en-US"/>
        </w:rPr>
        <w:t>:</w:t>
      </w:r>
    </w:p>
    <w:p>
      <w:pPr>
        <w:pStyle w:val="Normal"/>
        <w:numPr>
          <w:ilvl w:val="0"/>
          <w:numId w:val="10"/>
        </w:numPr>
        <w:ind w:left="360" w:right="-568" w:hanging="360"/>
        <w:jc w:val="both"/>
        <w:rPr/>
      </w:pPr>
      <w:r>
        <w:rPr>
          <w:i/>
          <w:color w:val="000000"/>
          <w:lang w:eastAsia="en-US"/>
        </w:rPr>
        <w:t>Destruktivnost u umjetnosti i ponašanju umjetnika 90.tih godina (20.st.)</w:t>
      </w:r>
      <w:r>
        <w:rPr>
          <w:color w:val="000000"/>
          <w:lang w:eastAsia="en-US"/>
        </w:rPr>
        <w:t xml:space="preserve">, u zborniku radova </w:t>
      </w:r>
      <w:r>
        <w:rPr>
          <w:i/>
          <w:color w:val="000000"/>
          <w:lang w:eastAsia="en-US"/>
        </w:rPr>
        <w:t>Znanost i društvene promjene</w:t>
      </w:r>
      <w:r>
        <w:rPr>
          <w:color w:val="000000"/>
          <w:lang w:eastAsia="en-US"/>
        </w:rPr>
        <w:t>, 2000., str. 79-95.</w:t>
      </w:r>
    </w:p>
    <w:p>
      <w:pPr>
        <w:pStyle w:val="Normal"/>
        <w:numPr>
          <w:ilvl w:val="0"/>
          <w:numId w:val="10"/>
        </w:numPr>
        <w:ind w:left="360" w:right="-568" w:hanging="360"/>
        <w:jc w:val="both"/>
        <w:rPr/>
      </w:pPr>
      <w:r>
        <w:rPr>
          <w:i/>
          <w:color w:val="000000"/>
          <w:lang w:eastAsia="en-US"/>
        </w:rPr>
        <w:t>Europski identitet i visoko obrazovanje</w:t>
      </w:r>
      <w:r>
        <w:rPr>
          <w:color w:val="000000"/>
          <w:lang w:eastAsia="en-US"/>
        </w:rPr>
        <w:t>,  Napredak 2/2002., str. 157-167.</w:t>
      </w:r>
    </w:p>
    <w:p>
      <w:pPr>
        <w:pStyle w:val="Normal"/>
        <w:numPr>
          <w:ilvl w:val="0"/>
          <w:numId w:val="10"/>
        </w:numPr>
        <w:ind w:left="360" w:right="-568" w:hanging="360"/>
        <w:jc w:val="both"/>
        <w:rPr/>
      </w:pPr>
      <w:r>
        <w:rPr>
          <w:i/>
          <w:color w:val="000000"/>
          <w:lang w:eastAsia="en-US"/>
        </w:rPr>
        <w:t>Moć slike u obrazovanju,</w:t>
      </w:r>
      <w:r>
        <w:rPr>
          <w:color w:val="000000"/>
          <w:lang w:eastAsia="en-US"/>
        </w:rPr>
        <w:t xml:space="preserve"> u knjizi </w:t>
      </w:r>
      <w:r>
        <w:rPr>
          <w:i/>
          <w:color w:val="000000"/>
          <w:lang w:eastAsia="en-US"/>
        </w:rPr>
        <w:t>Vizualna kultura i  likovno obrazovanje</w:t>
      </w:r>
      <w:r>
        <w:rPr>
          <w:color w:val="000000"/>
          <w:lang w:eastAsia="en-US"/>
        </w:rPr>
        <w:t>, 2001. str. 63-77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i/>
          <w:color w:val="000000"/>
          <w:lang w:eastAsia="en-US"/>
        </w:rPr>
        <w:t>Likovna umjetnost,</w:t>
      </w:r>
      <w:r>
        <w:rPr>
          <w:color w:val="000000"/>
          <w:lang w:eastAsia="en-US"/>
        </w:rPr>
        <w:t xml:space="preserve"> u </w:t>
      </w:r>
      <w:r>
        <w:rPr>
          <w:i/>
          <w:color w:val="000000"/>
          <w:lang w:eastAsia="en-US"/>
        </w:rPr>
        <w:t>Hrvatska u 21. stoljeću – strategija kulturnog razvitka</w:t>
      </w:r>
      <w:r>
        <w:rPr>
          <w:color w:val="000000"/>
          <w:lang w:eastAsia="en-US"/>
        </w:rPr>
        <w:t>, ur. Vjeran Katunarić, Ministarstvo kulture Republike Hrvatske, 2001., str. 70-72.</w:t>
      </w:r>
    </w:p>
    <w:p>
      <w:pPr>
        <w:pStyle w:val="Normal"/>
        <w:numPr>
          <w:ilvl w:val="0"/>
          <w:numId w:val="5"/>
        </w:numPr>
        <w:ind w:left="357" w:right="-568" w:hanging="357"/>
        <w:jc w:val="both"/>
        <w:rPr/>
      </w:pPr>
      <w:r>
        <w:rPr>
          <w:i/>
          <w:color w:val="000000"/>
          <w:lang w:eastAsia="en-US"/>
        </w:rPr>
        <w:t>Processes of Integration and Disintegration in the European Arts</w:t>
      </w:r>
      <w:r>
        <w:rPr>
          <w:color w:val="000000"/>
          <w:lang w:eastAsia="en-US"/>
        </w:rPr>
        <w:t>, časopis «Culturelink», Vol. 13, br.38, 2002., str. 133-140.</w:t>
      </w:r>
    </w:p>
    <w:p>
      <w:pPr>
        <w:pStyle w:val="Normal"/>
        <w:numPr>
          <w:ilvl w:val="0"/>
          <w:numId w:val="10"/>
        </w:numPr>
        <w:ind w:left="360" w:right="-568" w:hanging="360"/>
        <w:jc w:val="both"/>
        <w:rPr/>
      </w:pPr>
      <w:r>
        <w:rPr>
          <w:i/>
          <w:color w:val="000000"/>
          <w:lang w:eastAsia="en-US"/>
        </w:rPr>
        <w:t>Dijalog prirode i kulture kroz likovnu umjetnost</w:t>
      </w:r>
      <w:r>
        <w:rPr>
          <w:color w:val="000000"/>
          <w:lang w:eastAsia="en-US"/>
        </w:rPr>
        <w:t>, časopis »Socijalna ekologija», Vol. 11, br.4, Zagreb, 2002., str.317-331.</w:t>
      </w:r>
    </w:p>
    <w:p>
      <w:pPr>
        <w:pStyle w:val="Normal"/>
        <w:numPr>
          <w:ilvl w:val="0"/>
          <w:numId w:val="10"/>
        </w:numPr>
        <w:ind w:left="360" w:right="-568" w:hanging="360"/>
        <w:jc w:val="both"/>
        <w:rPr/>
      </w:pPr>
      <w:r>
        <w:rPr>
          <w:i/>
          <w:color w:val="000000"/>
          <w:lang w:eastAsia="en-US"/>
        </w:rPr>
        <w:t>Problemi nastave i nastavnika likovne kulture u hrvatskom obveznom obrazovanju,</w:t>
      </w:r>
      <w:r>
        <w:rPr>
          <w:color w:val="000000"/>
          <w:lang w:eastAsia="en-US"/>
        </w:rPr>
        <w:t xml:space="preserve"> u knjizi sažetaka </w:t>
      </w:r>
      <w:r>
        <w:rPr>
          <w:i/>
          <w:color w:val="000000"/>
          <w:lang w:eastAsia="en-US"/>
        </w:rPr>
        <w:t>Nastava likovne kulture: recentni trenutak profesije</w:t>
      </w:r>
      <w:r>
        <w:rPr>
          <w:color w:val="000000"/>
          <w:lang w:eastAsia="en-US"/>
        </w:rPr>
        <w:t>, INSEA 2002.</w:t>
      </w:r>
    </w:p>
    <w:p>
      <w:pPr>
        <w:pStyle w:val="Normal"/>
        <w:spacing w:before="0" w:after="240"/>
        <w:ind w:right="-56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240"/>
        <w:ind w:right="-568" w:hanging="0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Stručni radovi: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color w:val="000000"/>
          <w:lang w:eastAsia="en-US"/>
        </w:rPr>
        <w:t xml:space="preserve">Turković, Čikeš, Vicković: </w:t>
      </w:r>
      <w:r>
        <w:rPr>
          <w:i/>
          <w:color w:val="000000"/>
          <w:lang w:eastAsia="en-US"/>
        </w:rPr>
        <w:t xml:space="preserve">Međunarodna suradnja u visokom obrazovanju: Europski sistem prijenosa bodova (ECTS) </w:t>
      </w:r>
      <w:r>
        <w:rPr>
          <w:color w:val="000000"/>
          <w:lang w:eastAsia="en-US"/>
        </w:rPr>
        <w:t>, Sveučilišni vjesnik / vol. XLVI, poseban broj, Zagreb, 2000., 81 str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bCs/>
          <w:i/>
          <w:color w:val="000000"/>
          <w:lang w:eastAsia="en-US"/>
        </w:rPr>
        <w:t>Obrazovanje putem umjetnosti</w:t>
      </w:r>
      <w:r>
        <w:rPr>
          <w:bCs/>
          <w:color w:val="000000"/>
          <w:lang w:eastAsia="en-US"/>
        </w:rPr>
        <w:t>, Zrno 41-42, Zagreb, 2001., str.2-5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bCs/>
          <w:i/>
          <w:color w:val="000000"/>
          <w:lang w:eastAsia="en-US"/>
        </w:rPr>
        <w:t>Muzejsko galerijska pedagogija</w:t>
      </w:r>
      <w:r>
        <w:rPr>
          <w:bCs/>
          <w:color w:val="000000"/>
          <w:lang w:eastAsia="en-US"/>
        </w:rPr>
        <w:t>, časopis «Kontura» br. 67/68, Zagreb, 2001., str. 121-122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bCs/>
          <w:i/>
          <w:color w:val="000000"/>
          <w:lang w:eastAsia="en-US"/>
        </w:rPr>
        <w:t>Umjetnost ne evoluira</w:t>
      </w:r>
      <w:r>
        <w:rPr>
          <w:bCs/>
          <w:color w:val="000000"/>
          <w:lang w:eastAsia="en-US"/>
        </w:rPr>
        <w:t>, Zarez 52/2001., Zagreb, str 28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bCs/>
          <w:i/>
          <w:color w:val="000000"/>
          <w:lang w:eastAsia="en-US"/>
        </w:rPr>
        <w:t>Manipulacija tamnom stranom prirode. Umjetnost s kakvom se ne želiomo poistovjetiti</w:t>
      </w:r>
      <w:r>
        <w:rPr>
          <w:bCs/>
          <w:color w:val="000000"/>
          <w:lang w:eastAsia="en-US"/>
        </w:rPr>
        <w:t>, časopis «Kontura» br.70, Zagreb 2002., str.82-85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bCs/>
          <w:i/>
          <w:color w:val="000000"/>
          <w:lang w:eastAsia="en-US"/>
        </w:rPr>
        <w:t>Za ravnopravnost likovnog odgoja</w:t>
      </w:r>
      <w:r>
        <w:rPr>
          <w:bCs/>
          <w:color w:val="000000"/>
          <w:lang w:eastAsia="en-US"/>
        </w:rPr>
        <w:t>, časopis «Kontura» br.71, Zagreb 2002., str.7-8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i/>
          <w:color w:val="000000"/>
          <w:lang w:eastAsia="en-US"/>
        </w:rPr>
        <w:t>Dynamics of the Transformation Process in Croatian Higher Education System Considering the Socio/Cultural/Economic Situation</w:t>
      </w:r>
      <w:r>
        <w:rPr>
          <w:color w:val="000000"/>
          <w:lang w:eastAsia="en-US"/>
        </w:rPr>
        <w:t xml:space="preserve">, Book of abstracts </w:t>
      </w:r>
      <w:r>
        <w:rPr>
          <w:i/>
          <w:color w:val="000000"/>
          <w:lang w:eastAsia="en-US"/>
        </w:rPr>
        <w:t>Towards the European University Networks – trends and Challenges in Higher Education</w:t>
      </w:r>
      <w:r>
        <w:rPr>
          <w:color w:val="000000"/>
          <w:lang w:eastAsia="en-US"/>
        </w:rPr>
        <w:t>,  2. Croatian-Austrian Science Days, Zagreb, 2002, str.35-36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i/>
          <w:color w:val="000000"/>
          <w:lang w:eastAsia="en-US"/>
        </w:rPr>
        <w:t>The Status of Educational Reform in Croatia</w:t>
      </w:r>
      <w:r>
        <w:rPr>
          <w:color w:val="000000"/>
          <w:lang w:eastAsia="en-US"/>
        </w:rPr>
        <w:t xml:space="preserve">, Final Report of the Regional Seminar </w:t>
      </w:r>
      <w:r>
        <w:rPr>
          <w:i/>
          <w:color w:val="000000"/>
          <w:lang w:eastAsia="en-US"/>
        </w:rPr>
        <w:t>Drafting New Curricula in South-East Europe</w:t>
      </w:r>
      <w:r>
        <w:rPr>
          <w:color w:val="000000"/>
          <w:lang w:eastAsia="en-US"/>
        </w:rPr>
        <w:t>, Bohinj, 2002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i/>
          <w:color w:val="000000"/>
          <w:lang w:eastAsia="en-US"/>
        </w:rPr>
        <w:t>Challenges of the Bologna process in Europe: Croatian Perspective</w:t>
      </w:r>
      <w:r>
        <w:rPr>
          <w:color w:val="000000"/>
          <w:lang w:eastAsia="en-US"/>
        </w:rPr>
        <w:t>, Books of Abstracts, Varazdin, 2003.</w:t>
      </w:r>
    </w:p>
    <w:p>
      <w:pPr>
        <w:pStyle w:val="Normal"/>
        <w:numPr>
          <w:ilvl w:val="0"/>
          <w:numId w:val="10"/>
        </w:numPr>
        <w:ind w:left="357" w:right="-568" w:hanging="357"/>
        <w:jc w:val="both"/>
        <w:rPr/>
      </w:pPr>
      <w:r>
        <w:rPr>
          <w:i/>
          <w:color w:val="000000"/>
          <w:lang w:eastAsia="en-US"/>
        </w:rPr>
        <w:t>Dynamics of the Development of Quality Assurance System in Higher Education Considering the Socio-economic Situation in Croatia</w:t>
      </w:r>
      <w:r>
        <w:rPr>
          <w:color w:val="000000"/>
          <w:lang w:eastAsia="en-US"/>
        </w:rPr>
        <w:t>, QUASYS workshop, Split, 2002., str 12-15.</w:t>
      </w:r>
    </w:p>
    <w:p>
      <w:pPr>
        <w:pStyle w:val="Normal"/>
        <w:numPr>
          <w:ilvl w:val="0"/>
          <w:numId w:val="10"/>
        </w:numPr>
        <w:spacing w:before="0" w:after="240"/>
        <w:ind w:left="360" w:right="-568" w:hanging="360"/>
        <w:jc w:val="both"/>
        <w:rPr/>
      </w:pPr>
      <w:r>
        <w:rPr>
          <w:i/>
          <w:color w:val="000000"/>
          <w:lang w:eastAsia="en-US"/>
        </w:rPr>
        <w:t>Implementation Dynamics of the Bologna objectives at the University of Zagreb</w:t>
      </w:r>
      <w:r>
        <w:rPr>
          <w:color w:val="000000"/>
          <w:lang w:eastAsia="en-US"/>
        </w:rPr>
        <w:t>, QUASYS workshop, Dubrovnik 2003. str. 126-128.</w:t>
      </w:r>
    </w:p>
    <w:p>
      <w:pPr>
        <w:pStyle w:val="Normal"/>
        <w:numPr>
          <w:ilvl w:val="0"/>
          <w:numId w:val="10"/>
        </w:numPr>
        <w:spacing w:before="0" w:after="240"/>
        <w:ind w:left="360" w:right="-568" w:hanging="360"/>
        <w:jc w:val="both"/>
        <w:rPr/>
      </w:pPr>
      <w:r>
        <w:rPr>
          <w:color w:val="000000"/>
          <w:lang w:eastAsia="en-US"/>
        </w:rPr>
        <w:t xml:space="preserve">Vera Turkovic (Member of Advisory Editorial), </w:t>
      </w:r>
      <w:r>
        <w:rPr>
          <w:i/>
          <w:color w:val="000000"/>
          <w:lang w:eastAsia="en-US"/>
        </w:rPr>
        <w:t>University of Zagreb</w:t>
      </w:r>
      <w:r>
        <w:rPr>
          <w:color w:val="000000"/>
          <w:lang w:eastAsia="en-US"/>
        </w:rPr>
        <w:t>, International Student Guide, Zagreb, 2003., str. 1-120.</w:t>
      </w:r>
    </w:p>
    <w:p>
      <w:pPr>
        <w:pStyle w:val="Normal"/>
        <w:numPr>
          <w:ilvl w:val="0"/>
          <w:numId w:val="10"/>
        </w:numPr>
        <w:spacing w:before="0" w:after="240"/>
        <w:ind w:left="360" w:right="-568" w:hanging="360"/>
        <w:jc w:val="both"/>
        <w:rPr/>
      </w:pPr>
      <w:r>
        <w:rPr>
          <w:i/>
          <w:color w:val="000000"/>
          <w:lang w:eastAsia="en-US"/>
        </w:rPr>
        <w:t>Bologna Process at the University of Zagreb: New Study Scheme</w:t>
      </w:r>
      <w:r>
        <w:rPr>
          <w:color w:val="000000"/>
          <w:lang w:eastAsia="en-US"/>
        </w:rPr>
        <w:t>, University Report for Institutional evaluation  by the Salzburg seminar, Zagreb, 2004, str 24-26.</w:t>
      </w:r>
    </w:p>
    <w:p>
      <w:pPr>
        <w:pStyle w:val="Normal"/>
        <w:ind w:right="-568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568" w:hanging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  <w:rFonts w:ascii="Times New Roman" w:hAnsi="Times New Roman" w:cs="Times New Roman"/>
      </w:rPr>
    </w:lvl>
  </w:abstractNum>
  <w:abstractNum w:abstractNumId="8">
    <w:lvl w:ilvl="0">
      <w:start w:val="1996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000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2004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996"/>
    </w:lvlOverride>
  </w:num>
  <w:num w:numId="17">
    <w:abstractNumId w:val="2"/>
    <w:lvlOverride w:ilvl="0">
      <w:startOverride w:val="2001"/>
    </w:lvlOverride>
  </w:num>
  <w:num w:numId="18">
    <w:abstractNumId w:val="12"/>
    <w:lvlOverride w:ilvl="0">
      <w:startOverride w:val="2004"/>
    </w:lvlOverride>
  </w:num>
  <w:num w:numId="19">
    <w:abstractNumId w:val="11"/>
    <w:lvlOverride w:ilvl="0">
      <w:startOverride w:val="20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59" w:hanging="0"/>
      <w:outlineLvl w:val="5"/>
    </w:pPr>
    <w:rPr>
      <w:color w:val="000000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000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8" w:hanging="0"/>
      <w:outlineLvl w:val="7"/>
    </w:pPr>
    <w:rPr>
      <w:color w:val="000000"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hanging="0"/>
      <w:jc w:val="both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ind w:left="720" w:hanging="720"/>
    </w:pPr>
    <w:rPr>
      <w:color w:val="000000"/>
      <w:lang w:val="de-DE" w:eastAsia="en-US"/>
    </w:rPr>
  </w:style>
  <w:style w:type="paragraph" w:styleId="Tijeloteksta2">
    <w:name w:val="Tijelo teksta 2"/>
    <w:basedOn w:val="Normal"/>
    <w:qFormat/>
    <w:pPr>
      <w:ind w:right="-448" w:hanging="0"/>
      <w:jc w:val="both"/>
    </w:pPr>
    <w:rPr>
      <w:rFonts w:cs="Arial"/>
      <w:color w:val="000000"/>
      <w:szCs w:val="32"/>
      <w:lang w:val="en-US" w:eastAsia="en-US"/>
    </w:rPr>
  </w:style>
  <w:style w:type="paragraph" w:styleId="Tijeloteksta3">
    <w:name w:val="Tijelo teksta 3"/>
    <w:basedOn w:val="Normal"/>
    <w:qFormat/>
    <w:pPr>
      <w:jc w:val="both"/>
    </w:pPr>
    <w:rPr>
      <w:color w:val="000000"/>
      <w:lang w:val="en-US" w:eastAsia="en-US"/>
    </w:rPr>
  </w:style>
  <w:style w:type="paragraph" w:styleId="Blokteksta">
    <w:name w:val="Blok teksta"/>
    <w:basedOn w:val="Normal"/>
    <w:qFormat/>
    <w:pPr>
      <w:ind w:left="180" w:right="72" w:hanging="0"/>
    </w:pPr>
    <w:rPr>
      <w:color w:val="000000"/>
      <w:lang w:val="en-US" w:eastAsia="en-US"/>
    </w:rPr>
  </w:style>
  <w:style w:type="paragraph" w:styleId="Normal1">
    <w:name w:val="LO-normal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280" w:after="280"/>
    </w:pPr>
    <w:rPr>
      <w:color w:val="00000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dc.hr/Izdavastvo/mdc-bilten/clanak1.asp?ClanakID=116&amp;broj=9" TargetMode="External"/><Relationship Id="rId4" Type="http://schemas.openxmlformats.org/officeDocument/2006/relationships/hyperlink" Target="http://bib.irb.hr/prikazi-rad?&amp;rad=182901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6:00Z</dcterms:created>
  <dc:creator>Mira</dc:creator>
  <dc:description/>
  <cp:keywords/>
  <dc:language>en-US</dc:language>
  <cp:lastModifiedBy>Lidija Lovrić</cp:lastModifiedBy>
  <cp:lastPrinted>2008-06-19T09:42:00Z</cp:lastPrinted>
  <dcterms:modified xsi:type="dcterms:W3CDTF">2013-04-22T11:46:00Z</dcterms:modified>
  <cp:revision>2</cp:revision>
  <dc:subject/>
  <dc:title>SVEUČILIŠTE U ZAGREBU</dc:title>
</cp:coreProperties>
</file>